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929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projektu KSOW</w:t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.……………..</w:t>
        <w:tab/>
        <w:tab/>
        <w:tab/>
        <w:tab/>
        <w:tab/>
        <w:t xml:space="preserve">                   </w:t>
        <w:tab/>
        <w:t xml:space="preserve">  ……………………………….</w:t>
      </w:r>
    </w:p>
    <w:p>
      <w:pPr>
        <w:pStyle w:val="Normal"/>
        <w:spacing w:before="0" w:after="0"/>
        <w:rPr/>
      </w:pPr>
      <w:r>
        <w:rPr/>
        <w:t>(pieczęć gospodarstwa / producenta)</w:t>
        <w:tab/>
        <w:tab/>
        <w:tab/>
        <w:tab/>
        <w:t xml:space="preserve">               </w:t>
        <w:tab/>
        <w:t xml:space="preserve">    (miejscowość, data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aszam uczestnictwo w projekcie pn. „Zrównoważony rozwój obszarów wiejskich przez żywność wysokiej jakości z naciskiem na produkt lokalny.”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89"/>
        <w:gridCol w:w="720"/>
        <w:gridCol w:w="4500"/>
        <w:gridCol w:w="713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or Projekt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Ciężk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równoważony rozwój obszarów wiejskich przez żywność wysokiej jakości z naciskiem na produkt lokalny.”</w:t>
            </w:r>
          </w:p>
        </w:tc>
      </w:tr>
      <w:tr>
        <w:trPr>
          <w:trHeight w:val="37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umowy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OW/2/2018/048</w:t>
            </w:r>
          </w:p>
        </w:tc>
      </w:tr>
      <w:tr>
        <w:trPr>
          <w:trHeight w:val="41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ealizacji operacji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01.05.2018</w:t>
            </w:r>
            <w:r>
              <w:rPr>
                <w:sz w:val="28"/>
              </w:rPr>
              <w:t xml:space="preserve"> </w:t>
            </w:r>
            <w:r>
              <w:rPr/>
              <w:t>do 30.09.2018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DANE PODSTAW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/ nazwa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gospodarstwa / podmiot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 (kod, miejscowość, ulica, nr tel., e-mail, fax)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 w którym leży gospodarstwo/zakład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jednostki certyfikującej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www, adres profilu Fb gospodarstwa/zakład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twarzane produkty Regionalne / z certyfikatem EKO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ęzły opis gospodarstwa / zakładu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aszam udział w konferencji w dniu 21 VII 2018 r. (w przypadku wyboru proszę wstawić „x”) * dojazd po stronie uczest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aszam udział w imprezie plenerowej w dniu 22 VII 2018 r. (w przypadku wyboru proszę wstawić „x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dojazd, produkty, zakwaterowanie, stoisko są finansowane z projekt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aszam udział w kiermaszach promocyjnych na terenie Skamieniałego Miasta w Ciężkowicach w okresie od rozpoczęcia projektu do 26-0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-------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</w:rPr>
        <w:t>Do karty zgłoszenia należy obowiązkowo dołączyć formularz klauzuli informacyjnej dotyczącej zbierania danych osobowych.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u w:val="single"/>
          <w:lang w:val="pl-PL"/>
        </w:rPr>
        <w:t>O zakwalifikowaniu decyduje kolejność zgłoszeń!.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y do kontaktu:  Jan Czaja: j.czaja@czajaconsulting.pl tel +48 608 42 46 60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iotr Drebot: ug@ciezkowice.pl</w:t>
      </w:r>
    </w:p>
    <w:p>
      <w:pPr>
        <w:pStyle w:val="Normal"/>
        <w:jc w:val="both"/>
        <w:rPr>
          <w:rFonts w:ascii="Calibri" w:hAnsi="Calibri" w:cs="Calibri"/>
          <w:sz w:val="2"/>
          <w:szCs w:val="2"/>
          <w:lang w:val="pl-PL"/>
        </w:rPr>
      </w:pPr>
      <w:r>
        <w:rPr>
          <w:rFonts w:cs="Calibri"/>
          <w:sz w:val="2"/>
          <w:szCs w:val="2"/>
          <w:lang w:val="pl-PL"/>
        </w:rPr>
      </w:r>
    </w:p>
    <w:p>
      <w:pPr>
        <w:pStyle w:val="Normal"/>
        <w:jc w:val="both"/>
        <w:rPr/>
      </w:pPr>
      <w:r>
        <w:rPr/>
        <w:t xml:space="preserve">Ja niżej podpisana/y oświadczam, że: </w:t>
      </w:r>
    </w:p>
    <w:p>
      <w:pPr>
        <w:pStyle w:val="Normal"/>
        <w:jc w:val="both"/>
        <w:rPr/>
      </w:pPr>
      <w:r>
        <w:rPr/>
        <w:t xml:space="preserve">1. Uprzedzony/a o odpowiedzialności karnej z art. 233 Kodeksu Karnego za złożenie nieprawdziwego oświadczenia lub zatajenie prawdy, niniejszym oświadczam, że wszystkie przedstawione przeze mnie powyżej dane są zgodne z prawdą.  </w:t>
      </w:r>
    </w:p>
    <w:p>
      <w:pPr>
        <w:pStyle w:val="Normal"/>
        <w:jc w:val="both"/>
        <w:rPr/>
      </w:pPr>
      <w:r>
        <w:rPr/>
        <w:t xml:space="preserve">2. Zgłaszam udział w projekcie z własnej dobrowolnej inicjatywy. </w:t>
      </w:r>
    </w:p>
    <w:p>
      <w:pPr>
        <w:pStyle w:val="Normal"/>
        <w:jc w:val="both"/>
        <w:rPr/>
      </w:pPr>
      <w:r>
        <w:rPr/>
        <w:t xml:space="preserve">3. Wyrażam wolę uczestnictwa w projekcie „Zrównoważony rozwój obszarów wiejskich przez żywność wysokiej jakości z naciskiem na produkt lokalny.” w 2018 roku. </w:t>
      </w:r>
    </w:p>
    <w:p>
      <w:pPr>
        <w:pStyle w:val="Normal"/>
        <w:jc w:val="both"/>
        <w:rPr/>
      </w:pPr>
      <w:r>
        <w:rPr/>
        <w:t>4. Wyrażam zgodę na przetwarzanie moich danych osobowych na cele rekrutacji w tym projektu, zachowując prawo do ich wglądu, poprawiania lub usunięcia zgodnie z obowiązującymi przepisami.</w:t>
      </w:r>
    </w:p>
    <w:p>
      <w:pPr>
        <w:pStyle w:val="Normal"/>
        <w:jc w:val="both"/>
        <w:rPr/>
      </w:pPr>
      <w:r>
        <w:rPr/>
        <w:t xml:space="preserve">5. Przyjąłem do wiadomości że mój udział w projekcie jest bezpłatny tzn. nie wiąże się z żadnymi kosztami ani opłatami po mojej stronie na rzecz projektu „Zrównoważony rozwój obszarów wiejskich przez żywność wysokiej jakości z naciskiem na produkt lokalny.” </w:t>
      </w:r>
    </w:p>
    <w:p>
      <w:pPr>
        <w:pStyle w:val="Normal"/>
        <w:jc w:val="both"/>
        <w:rPr/>
      </w:pPr>
      <w:r>
        <w:rPr/>
        <w:t xml:space="preserve">6. Zostałam/em poinformowana/y, iż projekt jest realizowany przy wsparciu finansowym KSOW. </w:t>
      </w:r>
    </w:p>
    <w:p>
      <w:pPr>
        <w:pStyle w:val="Normal"/>
        <w:jc w:val="both"/>
        <w:rPr/>
      </w:pPr>
      <w:r>
        <w:rPr/>
        <w:t>7. Wyrażam zgodę na używanie i rozpowszechnianie mojego wizerunku/głosu/wypowiedzi przez Urząd Gminy Ciężkowice, Centrum Doradztwa Rolniczego, Ministerstwo Rolnictwa i Rozwoju Wsi,  Agencję Restrukturyzacji i Modernizacji Rolnictwa  oraz inne jednostki związane z realizacją projektu, dla celów działań informacyjno-promocyjnych związanych z realizacją projektu pn. „Zrównoważony rozwój obszarów wiejskich przez żywność wysokiej jakości z naciskiem na produkt lokalny.”.</w:t>
      </w:r>
    </w:p>
    <w:p>
      <w:pPr>
        <w:pStyle w:val="Normal"/>
        <w:jc w:val="both"/>
        <w:rPr/>
      </w:pPr>
      <w:r>
        <w:rPr/>
        <w:t>Wyrażenie zgody jest jednoznaczne z tym, iż fotografie, filmy lub nagrania wykonane podczas imprez, zajęć i spotkań mogą zostać umieszczone na portalu facebook, stronie internetowej Gminy Ciężkowice, Centrum Doradztwa Rolniczego, Ministerstwa Rolnictwa i Rozwoju Wsi,  Agencji Restrukturyzacji i Modernizacji Rolnictwa oraz na stornie internetowej KSOW, partnerów operacji oraz wykorzystane w materiałach promocyjnych.</w:t>
      </w:r>
    </w:p>
    <w:p>
      <w:pPr>
        <w:pStyle w:val="Normal"/>
        <w:jc w:val="both"/>
        <w:rPr/>
      </w:pPr>
      <w:r>
        <w:rPr/>
        <w:t>Podpisanie oświadczenia jest dobrowolne, aczkolwiek jego niepodpisanie oznacza brak możliwości udziału w projekcie. Zrzekam się niniejszym wszelkich roszczeń (istniejących i przyszłych), w tym również o wynagrodzenie względem Gminy Ciężkowice, Centrum Doradztwa Rolniczego, Ministerstwa Rolnictwa i Rozwoju Wsi,  Agencji Restrukturyzacji i Modernizacji Rolnictwa z tytułu wykorzystywania mojego wizerunku/głosu/wypowiedzi na potrzeby określone w oświadczeniu.</w:t>
      </w:r>
    </w:p>
    <w:p>
      <w:pPr>
        <w:pStyle w:val="Normal"/>
        <w:jc w:val="both"/>
        <w:rPr/>
      </w:pPr>
      <w:r>
        <w:rPr/>
        <w:t xml:space="preserve">Oświadczam, że akceptuję wymogi realizacji projektu wynikające z przepisów prawa i przyjętych regulaminów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</w:t>
      </w:r>
      <w:r>
        <w:rPr/>
        <w:t>..……………………….……………….</w:t>
        <w:br/>
        <w:t>(miejscowość i data)                                                (pieczęć / czytelny podpis uczestnika projektu)</w:t>
      </w:r>
    </w:p>
    <w:p>
      <w:pPr>
        <w:pStyle w:val="Normal"/>
        <w:jc w:val="center"/>
        <w:rPr/>
      </w:pPr>
      <w:r>
        <w:rPr/>
        <w:t>Biuro Projektu: Urząd Gminy Ciężkowice | ul. Tysiąclecia 19, 33-190 Ciężkowice</w:t>
        <w:br/>
        <w:t>tel.  14 62 85 800 | e-mail: ug@ciezkowice.pl | www.ciezkowice.pl</w:t>
      </w:r>
    </w:p>
    <w:p>
      <w:pPr>
        <w:pStyle w:val="Normal"/>
        <w:jc w:val="both"/>
        <w:rPr/>
      </w:pPr>
      <w:r>
        <w:rPr/>
        <w:t>Projekt jest realizowany w partnerstwie z: Tarnowską Organizacją Turystyczną, Lokalną Grupą Działania Dunajec-Biała oraz Stowarzyszeniem GRUPA ODROLNI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zystkich zainteresowanych współpracą z KSOW informujemy o możliwości rejestracji w bazie partnerów KSOW na stronie </w:t>
      </w:r>
      <w:r>
        <w:rPr>
          <w:b/>
          <w:u w:val="single"/>
        </w:rPr>
        <w:t>www.ksow.p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operacji:</w:t>
      </w:r>
      <w:r>
        <w:rPr>
          <w:rFonts w:cs="Tahoma" w:ascii="Tahoma" w:hAnsi="Tahoma"/>
          <w:sz w:val="20"/>
          <w:szCs w:val="20"/>
        </w:rPr>
        <w:t xml:space="preserve"> „Zrównoważony rozwój obszarów wiejskich przez żywność wysokiej jakości </w:t>
        <w:br/>
        <w:t>z naciskiem na produkt lokalny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i miejsce realizacji:</w:t>
      </w:r>
      <w:r>
        <w:rPr>
          <w:rFonts w:cs="Tahoma" w:ascii="Tahoma" w:hAnsi="Tahoma"/>
          <w:sz w:val="20"/>
          <w:szCs w:val="20"/>
        </w:rPr>
        <w:t xml:space="preserve"> 01 maja 2018 roku – 30 września 2018 roku, Gmina Ciężkowice, </w:t>
        <w:br/>
        <w:t>ul. Tysiąclecia 19, 33-190 Ciężkow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:</w:t>
      </w:r>
      <w:r>
        <w:rPr>
          <w:rFonts w:cs="Tahoma" w:ascii="Tahoma" w:hAnsi="Tahoma"/>
          <w:sz w:val="20"/>
          <w:szCs w:val="20"/>
        </w:rPr>
        <w:t xml:space="preserve"> Gmina Ciężkowice, ul. Tysiąclecia 19, 33-190 Ciężkow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HRONA DANYCH OSOBOWYCH - KLAUZULA INFORMACYJNA </w:t>
        <w:br/>
        <w:t>w przypadku zbierania danych bezpośrednio od osób, których dane dotyczą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wane dalej RODO) informuje się, iż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danych osobowych jest Urząd Gminy Ciężkowice reprezentowany przez Burmistrza Gminy Ciężkowice, z siedzibą w Ciężkowicach (33-190) ul. Tysiąclecia 19 tel. 14 6285822, adres e-mail: ug@ciezkowice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Administrator wyznaczył Inspektora Ochrony Danych - Pana Stanisława Jaremko, z którym można skontaktować się </w:t>
        <w:br/>
        <w:t>w każdej sprawie dotyczącej przetwarzania Pani/Pana danych osobowych: e-mail: inspektor@ciezkowice.pl,  tel.6969321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ani/Pana dane osobowe będą przetwarzane przez Urząd Gminy Ciężkowice w celu:</w:t>
      </w:r>
    </w:p>
    <w:p>
      <w:pPr>
        <w:pStyle w:val="Akapitzlist"/>
        <w:widowControl w:val="false"/>
        <w:numPr>
          <w:ilvl w:val="0"/>
          <w:numId w:val="3"/>
        </w:numPr>
        <w:pBdr/>
        <w:tabs>
          <w:tab w:val="left" w:pos="708" w:leader="none"/>
        </w:tabs>
        <w:suppressAutoHyphens w:val="true"/>
        <w:ind w:left="708" w:hanging="360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>Realizacji operacji pn. „Zrównoważony rozwój obszarów wiejskich przez żywność wysokiej jakości z naciskiem na produkt lokalny.”</w:t>
      </w:r>
    </w:p>
    <w:p>
      <w:pPr>
        <w:pStyle w:val="Akapitzlist"/>
        <w:widowControl w:val="false"/>
        <w:numPr>
          <w:ilvl w:val="0"/>
          <w:numId w:val="3"/>
        </w:numPr>
        <w:pBdr/>
        <w:tabs>
          <w:tab w:val="left" w:pos="708" w:leader="none"/>
        </w:tabs>
        <w:suppressAutoHyphens w:val="true"/>
        <w:ind w:left="708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acji zadań określonych powszechnie obowiązującymi przepisami prawa, zgodnie art. 6 ust. 1 lit. a, b, c, d, e RODO,</w:t>
      </w:r>
    </w:p>
    <w:p>
      <w:pPr>
        <w:pStyle w:val="Akapitzlist"/>
        <w:widowControl w:val="false"/>
        <w:numPr>
          <w:ilvl w:val="0"/>
          <w:numId w:val="3"/>
        </w:numPr>
        <w:pBdr/>
        <w:tabs>
          <w:tab w:val="left" w:pos="708" w:leader="none"/>
        </w:tabs>
        <w:suppressAutoHyphens w:val="true"/>
        <w:ind w:left="708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ania obowiązków prawnych ciążących na Administratorze na podstawie powszechnie obowiązujących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ani/Pana dane osobowe będą przetwarzane przez okres wynikający z przepisów prawa i instrukcji kancelaryjnej. Dane przetwarzane w oparciu o wyrażoną zgodę będą przetwarzane do czasu jej wycofania, jednak nie dłużej niż przez czas niezbędny do realizacji zadania. Dane przetwarzane w celu zawarcia i realizacji umowy będą przetwarzane przez okres niezbędny do wykonania umowy. Okres przetwarzania może zostać każdorazowo przedłużony o okres przedawnienia roszczeń, jeżeli przetwarzanie danych osobowych będzie niezbędne dla dochodzenia ewentualnych roszczeń lub obrony przed takimi roszczeniami przez Urząd Gminy Ciężkowice. Po tym okresie Pani/Pana dane osobowe będą przetwarzane jedynie w zakresie i przez okres wynikający z przepisów prawa, w szczególności przepisów o rachunkow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ni/Pana dane osobowe nie będą przekazywane do państwa trzeciego/organizacji międzynarodow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 prawo dostępu do treści swoich danych oraz prawo ich sprostowania, usunięcia, ograniczenia przetwarzania, prawo do przenoszenia danych osobowych, na zasadach wynikających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>Przysługuje Pani/Panu prawo wniesienia skargi do Prezesa Urzędu Ochrony Danych Osobowych, gdy uzna Pani/Pan, iż przetwarzanie danych osobowych dotyczących Pani/Pana narusza przepisy RO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: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tawcy systemów informatycznych i usług IT na rzecz Administratora,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ratorzy pocztowi i kurierzy,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i w zakresie realizacji płatności,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mioty świadczące na rzecz Administratora usługi niezbędne do wykonania umowy lub świadczenia usługi,</w:t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ind w:left="72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y i podmioty uprawnione na podstawie przepisów prawa do otrzymania Pani/Pana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3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nie będą podlegały profil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3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anie przez Panią/Pana danych osobowych wynikających z przepisów prawa jest obowiązkowe z wyjątkiem danych osobowych fakultatywnych, których podanie jest dobrowolne. Nie podanie danych obligatoryjnych skutkuje brakiem możliwości uczestnictwa w operacji pn. „Zrównoważony rozwój obszarów wiejskich przez żywność wysokiej jakości z   naciskiem na produkt lokalny.”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3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Prawo do bycia zapomnianym” inaczej prawo do usunięcia danych może być realizowane pod warunkiem zrealizowania, rozliczenia operacji  pn. „Zrównoważony rozwój obszarów wiejskich przez żywność wysokiej jakości z naciskiem na produkt lokalny.” oraz upływu okresu trwałości operacji lub też czasu koniecznego do przechowywania dokumentacji związanej z realizowaną operacją przewidzianego w umowie lub stosownych przepisach / regulacjach prawa na warunkach art. 17   RO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.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64" w:right="72" w:firstLine="708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(data i podpis uczestnika)</w:t>
      </w:r>
    </w:p>
    <w:p>
      <w:pPr>
        <w:pStyle w:val="Normal"/>
        <w:spacing w:before="0" w:after="16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1:00Z</dcterms:created>
  <dc:creator>Użytkownik systemu Windows</dc:creator>
  <dc:description/>
  <cp:keywords/>
  <dc:language>en-US</dc:language>
  <cp:lastModifiedBy>Użytkownik systemu Windows</cp:lastModifiedBy>
  <dcterms:modified xsi:type="dcterms:W3CDTF">2018-07-06T11:11:00Z</dcterms:modified>
  <cp:revision>2</cp:revision>
  <dc:subject/>
  <dc:title/>
</cp:coreProperties>
</file>