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Style w:val="Tabela-Siatka"/>
        <w:tblpPr w:bottomFromText="0" w:horzAnchor="margin" w:leftFromText="141" w:rightFromText="141" w:tblpX="0" w:tblpXSpec="center" w:tblpY="1846" w:topFromText="0" w:vertAnchor="page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2"/>
        <w:gridCol w:w="6521"/>
        <w:gridCol w:w="709"/>
        <w:gridCol w:w="992"/>
        <w:gridCol w:w="992"/>
      </w:tblGrid>
      <w:tr>
        <w:trPr>
          <w:trHeight w:val="557" w:hRule="atLeast"/>
        </w:trPr>
        <w:tc>
          <w:tcPr>
            <w:tcW w:w="11051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Poddziałani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„</w:t>
            </w:r>
            <w:r>
              <w:rPr>
                <w:b/>
                <w:kern w:val="0"/>
                <w:lang w:val="pl-PL" w:bidi="ar-SA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k  naboru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ółrocz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21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fundusz/zakres tematyczny/planowana alokacja</w:t>
            </w:r>
            <w:r>
              <w:rPr>
                <w:rStyle w:val="FootnoteAnchor"/>
                <w:b/>
                <w:kern w:val="0"/>
                <w:lang w:val="pl-PL" w:bidi="ar-SA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6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EFRROW</w:t>
            </w:r>
            <w:r>
              <w:rPr>
                <w:rStyle w:val="FootnoteAnchor"/>
                <w:b/>
                <w:kern w:val="0"/>
                <w:lang w:val="pl-PL" w:bidi="ar-SA"/>
              </w:rPr>
              <w:footnoteReference w:id="3"/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EFS</w:t>
            </w:r>
            <w:r>
              <w:rPr>
                <w:b/>
                <w:kern w:val="0"/>
                <w:vertAlign w:val="superscript"/>
                <w:lang w:val="pl-PL" w:bidi="ar-SA"/>
              </w:rPr>
              <w:t>2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EFRR</w:t>
            </w:r>
            <w:r>
              <w:rPr>
                <w:b/>
                <w:kern w:val="0"/>
                <w:vertAlign w:val="superscript"/>
                <w:lang w:val="pl-PL" w:bidi="ar-SA"/>
              </w:rPr>
              <w:t>2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EFMR</w:t>
            </w:r>
            <w:r>
              <w:rPr>
                <w:b/>
                <w:kern w:val="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  <w:bookmarkStart w:id="0" w:name="_GoBack"/>
            <w:bookmarkStart w:id="1" w:name="_GoBack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orzenie przedsiębiorstw, w szczególności z zakresu branży turystycznej, rekreacyjnej i małego przetwórstwa (2.1.1)/ 41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lność centrum przetwórstwa lokalnego (2.2.1)/ 1 000 000,00 z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ogólnodostępnej i niekomercyjnej lokalnej infrastruktury turystycznej, rekreacyjnej w tym z wykorzystaniem zasobów lokalnych (1.2.1)/ 896 996,47 z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przedsiębiorstw, w szczególności z zakresu branży turystycznej, rekreacyjnej i małego przetwórstwa (2.1.2)/ 1 080 000,00 z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Remont, odnowienie, zagospodarowanie obiektów dziedzictwa kulturowego, jako wkład w zachowanie tradycji (1.3.2)/ 497 428,97 z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nia promujące zasoby i walory obszaru, w szczególności w oparciu o markę „Śliwkowego Szlaku”- liczba inicjatyw wokół budowy i rozwoju marki „Śliwkowy Szlak” (1.2.2)/ 240 0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Budowa lub rozwój oferty kulturalnej na rzecz mieszkańców obszaru i turystów – liczba podmiotów działających w sferze kultury, które otrzymały wsparcie w ramach realizacji LSR (1.3.1)/ 84 7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bidi="ar-SA"/>
              </w:rPr>
              <w:t>Podnoszenie kompetencji społeczeństwa lokalnego, w tym przedstawicieli grup defaworyzowanych (1.1.1)/ 40 0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ogólnodostępnej i niekomercyjnej lokalnej infrastruktury turystycznej, rekreacyjnej w tym z wykorzystaniem zasobów lokalnych (1.2.1)/ 1 353 003,53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nia promujące zasoby i walory obszaru, w szczególności w oparciu o markę „Śliwkowego Szlaku”- liczba działań łączących inicjatywy wokół marki „Śliwkowy Szlak (1.2.2)/ 48 8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orzenie przedsiębiorstw, w szczególności z zakresu branży turystycznej, rekreacyjnej i małego przetwórstwa (2.1.1)/ 430 0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budowanie partnerstwa lokalnego, w tym w zakresie ochrony środowiska i przeciwdziałania zmianom klimatu, innowacji oraz nowych technologii (1.1.2)/ 140 0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Budowa lub rozwój oferty kulturalnej na rzecz mieszkańców obszaru i turystów – liczba operacji obejmujących wyposażenie podmiotów działających w sferze kultury (1.3.1)/ 500 000,00 z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emont, odnowienie, zagospodarowanie obiektów dziedzictwa kulturowego, jako wkład w zachowanie tradycji (1.3.2)/ 199 071,03 zł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orzenie przedsiębiorstw, w szczególności z zakresu branży turystycznej, rekreacyjnej i małego przetwórstwa (2.1.1)/ 360 000,00 z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ój przedsiębiorstw, w szczególności  branży turystycznej, rekreacyjnej i małego przetwórstwa  (2.1.2)/ 720 000,0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 xml:space="preserve">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4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2" w:name="_GoBack"/>
            <w:r>
              <w:rPr>
                <w:kern w:val="0"/>
                <w:sz w:val="28"/>
                <w:szCs w:val="28"/>
                <w:lang w:val="pl-PL" w:bidi="ar-SA"/>
              </w:rPr>
              <w:t>-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1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3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643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4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77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77c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77c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77ca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d735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d735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16437f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7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77c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77c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7351"/>
    <w:pPr>
      <w:spacing w:before="0" w:after="12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d73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d73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ACC39-7164-4862-B6EB-1A7B6F3E5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17</Words>
  <Characters>2508</Characters>
  <CharactersWithSpaces>2920</CharactersWithSpaces>
  <Paragraphs>5</Paragraphs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3:00Z</dcterms:created>
  <dc:creator>Skopińska Małgorzata</dc:creator>
  <dc:description/>
  <dc:language>en-US</dc:language>
  <cp:lastModifiedBy>SAMSUNG</cp:lastModifiedBy>
  <cp:lastPrinted>2016-05-04T12:12:00Z</cp:lastPrinted>
  <dcterms:modified xsi:type="dcterms:W3CDTF">2017-04-07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