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lang w:eastAsia="zh-CN"/>
        </w:rPr>
      </w:pPr>
      <w:r>
        <w:rPr>
          <w:rFonts w:eastAsia="Estrangelo Edessa;Oxford" w:cs="Estrangelo Edessa;Oxford" w:ascii="Estrangelo Edessa;Oxford" w:hAnsi="Estrangelo Edessa;Oxford"/>
          <w:b/>
          <w:color w:val="333399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FORMULARZ ZMIAN W LSR (lub innych dokumentach LGD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Calibri" w:hAnsi="Calibri"/>
          <w:b/>
          <w:bCs/>
          <w:sz w:val="28"/>
          <w:szCs w:val="28"/>
        </w:rPr>
        <w:t xml:space="preserve">STOWARZYSZENIE </w:t>
      </w:r>
      <w:r>
        <w:rPr/>
        <w:t>„NA ŚLIWKOWYM SZLAKU”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42"/>
        <w:gridCol w:w="4452"/>
        <w:gridCol w:w="12"/>
      </w:tblGrid>
      <w:tr>
        <w:trPr/>
        <w:tc>
          <w:tcPr>
            <w:tcW w:w="89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NAZWA DOKUMENTU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Obecny zap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Podaj cytat lub tytuł rozdziału, a także numer strony i wiersza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Proponowany zapis/zmian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Opisz co powinno być w tym miejscu zapisane (opisane)?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Uzasadnienie/cel  nowego zapisu, przewidywane efekty zmian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i/>
                <w:sz w:val="20"/>
              </w:rPr>
              <w:t>Co zmiana tego zapisu ma na celu?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wentualne uwagi dodatkowe: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 Formular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/telefon/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jest Pan/Pani członkiem LGD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życzy sobie Pan/Pani otrzymywać regularne informacje od LGD? Jeśli tak to prosimy o podanie adresu mailowego. 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1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br/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Oxford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205" w:leader="none"/>
      </w:tabs>
      <w:suppressAutoHyphens w:val="true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79010</wp:posOffset>
          </wp:positionH>
          <wp:positionV relativeFrom="margin">
            <wp:posOffset>-1252855</wp:posOffset>
          </wp:positionV>
          <wp:extent cx="988695" cy="835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lang w:eastAsia="zh-CN"/>
      </w:rPr>
      <w:t>STOWARZYSZENIE „NA ŚLIWKOWYM SZLAKU”</w:t>
      <w:tab/>
      <w:t xml:space="preserve">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zh-CN"/>
      </w:rPr>
    </w:pPr>
    <w:r>
      <w:rPr>
        <w:color w:val="333399"/>
        <w:sz w:val="20"/>
        <w:szCs w:val="20"/>
        <w:lang w:eastAsia="zh-CN"/>
      </w:rPr>
      <w:t>Biuro: 32-861 Iwkowa 468, tel./faks 14 68 44 549</w:t>
      <w:br/>
    </w:r>
    <w:hyperlink r:id="rId2">
      <w:r>
        <w:rPr>
          <w:rStyle w:val="InternetLink"/>
          <w:color w:val="0000FF"/>
          <w:lang w:eastAsia="zh-CN"/>
        </w:rPr>
        <w:t>biuro@nasliwkowymszlaku.pl</w:t>
      </w:r>
    </w:hyperlink>
    <w:r>
      <w:rPr>
        <w:lang w:eastAsia="zh-CN"/>
      </w:rPr>
      <w:t xml:space="preserve">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lang w:val="en-US" w:eastAsia="en-US"/>
      </w:rPr>
      <w:drawing>
        <wp:inline distT="0" distB="0" distL="0" distR="0">
          <wp:extent cx="67627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64" r="-5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   </w:t>
    </w:r>
    <w:r>
      <w:rPr>
        <w:lang w:val="en-US" w:eastAsia="en-US"/>
      </w:rPr>
      <w:drawing>
        <wp:inline distT="0" distB="0" distL="0" distR="0">
          <wp:extent cx="523875" cy="514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</w:t>
    </w:r>
    <w:r>
      <w:rPr>
        <w:lang w:val="en-US" w:eastAsia="en-US"/>
      </w:rPr>
      <w:drawing>
        <wp:inline distT="0" distB="0" distL="0" distR="0">
          <wp:extent cx="1019175" cy="6762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681"/>
        </w:tabs>
        <w:ind w:left="681" w:hanging="397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nasliwkowymszlaku.pl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6:00Z</dcterms:created>
  <dc:creator>user</dc:creator>
  <dc:description/>
  <cp:keywords/>
  <dc:language>en-US</dc:language>
  <cp:lastModifiedBy>SAMSUNG</cp:lastModifiedBy>
  <cp:lastPrinted>2013-06-27T12:12:00Z</cp:lastPrinted>
  <dcterms:modified xsi:type="dcterms:W3CDTF">2016-11-28T12:36:00Z</dcterms:modified>
  <cp:revision>2</cp:revision>
  <dc:subject/>
  <dc:title/>
</cp:coreProperties>
</file>