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27635</wp:posOffset>
            </wp:positionV>
            <wp:extent cx="800735" cy="54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127635</wp:posOffset>
            </wp:positionV>
            <wp:extent cx="55562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51435</wp:posOffset>
            </wp:positionV>
            <wp:extent cx="951865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/>
      </w:pPr>
      <w:r>
        <w:rPr/>
        <w:t xml:space="preserve">Iwkowa, 08. 09.2016 r.  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ZAPROSZENIE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rdecznie zapraszamy członków Rady Stowarzyszenia „Na Śliwkowym Szlaku” na szkolenie, które odbędzie się </w:t>
      </w:r>
      <w:r>
        <w:rPr>
          <w:b/>
          <w:sz w:val="22"/>
          <w:szCs w:val="22"/>
        </w:rPr>
        <w:t xml:space="preserve">dnia 14 września tj. (środa) o godz. 16.00 w Centrum Kultury </w:t>
        <w:br/>
        <w:t>i Promocji Gminy Łososina Dolna (gmina Łososina Dolna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posiedzenia  będzie w</w:t>
      </w:r>
      <w:r>
        <w:rPr/>
        <w:t xml:space="preserve">ybór  Zastępcy Przewodniczącego Rady Stowarzyszenia </w:t>
        <w:br/>
        <w:t>„Na Śliwkowym Szlaku” oraz omówienie bieżących kwestii dotyczących pracy członków Rady Stowarzyszenia „Na Śliwkowym Szlaku”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 Zastępcy Przewodniczącego Rady Stowarzyszenia „Na Śliwkowym Szlaku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Bieżące kwestie dotyczące pracy członków Rady Stowarzyszenia „Na Śliwkowym Szlaku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ończenie posiedzenia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ind w:left="4428" w:firstLine="52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strangelo Edessa;Oxford" w:hAnsi="Estrangelo Edessa;Oxford" w:cs="Estrangelo Edessa;Oxford"/>
        <w:b/>
        <w:b/>
        <w:color w:val="333399"/>
      </w:rPr>
    </w:pPr>
    <w:r>
      <w:rPr>
        <w:rFonts w:cs="Estrangelo Edessa;Oxford" w:ascii="Estrangelo Edessa;Oxford" w:hAnsi="Estrangelo Edessa;Oxford"/>
        <w:b/>
        <w:color w:val="333399"/>
      </w:rPr>
      <w:t>www.nasliwkowymszlak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288290</wp:posOffset>
          </wp:positionV>
          <wp:extent cx="1100455" cy="923925"/>
          <wp:effectExtent l="0" t="0" r="0" b="0"/>
          <wp:wrapTight wrapText="bothSides">
            <wp:wrapPolygon edited="0">
              <wp:start x="-156" y="0"/>
              <wp:lineTo x="-156" y="21410"/>
              <wp:lineTo x="21599" y="21410"/>
              <wp:lineTo x="21599" y="0"/>
              <wp:lineTo x="-15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;Oxford" w:cs="Estrangelo Edessa;Oxford" w:ascii="Estrangelo Edessa;Oxford" w:hAnsi="Estrangelo Edessa;Oxford"/>
        <w:b/>
        <w:color w:val="333399"/>
        <w:sz w:val="28"/>
        <w:szCs w:val="28"/>
      </w:rPr>
      <w:t xml:space="preserve">   </w:t>
    </w:r>
    <w:r>
      <w:rPr>
        <w:rFonts w:cs="Estrangelo Edessa;Oxford" w:ascii="Estrangelo Edessa;Oxford" w:hAnsi="Estrangelo Edessa;Oxford"/>
        <w:b/>
        <w:color w:val="333399"/>
        <w:sz w:val="28"/>
        <w:szCs w:val="28"/>
      </w:rPr>
      <w:t xml:space="preserve">STOWARZYSZENIE „NA </w:t>
    </w:r>
    <w:r>
      <w:rPr>
        <w:b/>
        <w:color w:val="333399"/>
        <w:sz w:val="28"/>
        <w:szCs w:val="28"/>
      </w:rPr>
      <w:t>Ś</w:t>
    </w:r>
    <w:r>
      <w:rPr>
        <w:rFonts w:cs="Estrangelo Edessa;Oxford" w:ascii="Estrangelo Edessa;Oxford" w:hAnsi="Estrangelo Edessa;Oxford"/>
        <w:b/>
        <w:color w:val="333399"/>
        <w:sz w:val="28"/>
        <w:szCs w:val="28"/>
      </w:rPr>
      <w:t>LIWKOWYM SZLAKU”</w:t>
    </w:r>
  </w:p>
  <w:p>
    <w:pPr>
      <w:pStyle w:val="Normal"/>
      <w:jc w:val="right"/>
      <w:rPr/>
    </w:pPr>
    <w:r>
      <w:rPr>
        <w:rFonts w:eastAsia="Estrangelo Edessa;Oxford" w:cs="Estrangelo Edessa;Oxford" w:ascii="Estrangelo Edessa;Oxford" w:hAnsi="Estrangelo Edessa;Oxford"/>
        <w:color w:val="333399"/>
      </w:rPr>
      <w:t xml:space="preserve">       </w:t>
    </w:r>
    <w:r>
      <w:rPr>
        <w:rFonts w:cs="Estrangelo Edessa;Oxford" w:ascii="Estrangelo Edessa;Oxford" w:hAnsi="Estrangelo Edessa;Oxford"/>
        <w:color w:val="333399"/>
      </w:rPr>
      <w:tab/>
      <w:tab/>
      <w:tab/>
      <w:t xml:space="preserve">             Biuro: 32-861 Iwkowa 468, tel/faks 14 68 44 549</w:t>
    </w:r>
  </w:p>
  <w:p>
    <w:pPr>
      <w:pStyle w:val="Normal"/>
      <w:jc w:val="right"/>
      <w:rPr>
        <w:rFonts w:ascii="Estrangelo Edessa;Oxford" w:hAnsi="Estrangelo Edessa;Oxford" w:cs="Estrangelo Edessa;Oxford"/>
        <w:color w:val="333399"/>
      </w:rPr>
    </w:pPr>
    <w:r>
      <w:rPr>
        <w:rFonts w:eastAsia="Estrangelo Edessa;Oxford" w:cs="Estrangelo Edessa;Oxford" w:ascii="Estrangelo Edessa;Oxford" w:hAnsi="Estrangelo Edessa;Oxford"/>
        <w:color w:val="333399"/>
      </w:rPr>
      <w:t xml:space="preserve">                                                            </w:t>
    </w:r>
    <w:hyperlink r:id="rId2">
      <w:r>
        <w:rPr>
          <w:rStyle w:val="InternetLink"/>
          <w:rFonts w:cs="Estrangelo Edessa;Oxford" w:ascii="Estrangelo Edessa;Oxford" w:hAnsi="Estrangelo Edessa;Oxford"/>
        </w:rPr>
        <w:t>biuro@nasliwkowymszlaku.pl</w:t>
      </w:r>
    </w:hyperlink>
  </w:p>
  <w:p>
    <w:pPr>
      <w:pStyle w:val="Header"/>
      <w:pBdr>
        <w:bottom w:val="single" w:sz="4" w:space="1" w:color="000000"/>
      </w:pBdr>
      <w:jc w:val="right"/>
      <w:rPr>
        <w:rFonts w:ascii="Estrangelo Edessa;Oxford" w:hAnsi="Estrangelo Edessa;Oxford" w:cs="Estrangelo Edessa;Oxford"/>
        <w:color w:val="333399"/>
      </w:rPr>
    </w:pPr>
    <w:r>
      <w:rPr>
        <w:rFonts w:cs="Estrangelo Edessa;Oxford" w:ascii="Estrangelo Edessa;Oxford" w:hAnsi="Estrangelo Edessa;Oxford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uro@nasliwkowymszla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ppp</dc:creator>
  <dc:description/>
  <cp:keywords/>
  <dc:language>en-US</dc:language>
  <cp:lastModifiedBy>Stowarzyszenie01</cp:lastModifiedBy>
  <cp:lastPrinted>2016-09-08T09:23:00Z</cp:lastPrinted>
  <dcterms:modified xsi:type="dcterms:W3CDTF">2016-09-08T09:14:00Z</dcterms:modified>
  <cp:revision>19</cp:revision>
  <dc:subject/>
  <dc:title/>
</cp:coreProperties>
</file>