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Szkolenia z udzielania pierwszej pomocy dla mieszkańców Gminy Iwkow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32"/>
          <w:szCs w:val="32"/>
        </w:rPr>
        <w:t>(POKL/9.5/I/10)</w:t>
      </w:r>
      <w:r>
        <w:rPr>
          <w:b/>
          <w:bCs/>
          <w:sz w:val="32"/>
          <w:szCs w:val="32"/>
        </w:rPr>
        <w:t xml:space="preserve">. </w:t>
      </w:r>
      <w:r>
        <w:rPr>
          <w:sz w:val="28"/>
          <w:szCs w:val="28"/>
        </w:rPr>
        <w:t xml:space="preserve">Projekt współfinansowany ze środków EFS. Program Operacyjny Kapitał Ludzki, priorytet IX  Rozwój wykształcenia i kompetencji w regionach, w działaniu </w:t>
      </w:r>
      <w:r>
        <w:rPr>
          <w:b/>
          <w:sz w:val="28"/>
          <w:szCs w:val="28"/>
        </w:rPr>
        <w:t>9.5 Oddolne inicjatywy edukacyjne na obszarach wiejski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KARTA ZGŁOSZENIA UCZESTNICTWA W PROJEKCI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ulamin udziału w projekcie „Szkolenia z udzielania pierwszej pomocy dla mieszkańców Gminy Iwkow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Grupa docelowa (beneficjenci projektu): 300 uczestników (rodziców i opiekunów dzieci) zamieszkałych na terenie Gminy Iwkowa</w:t>
      </w:r>
      <w:r>
        <w:rPr>
          <w:b/>
          <w:bCs/>
        </w:rPr>
        <w:t xml:space="preserve"> w wieku od 25 do 64 lat</w:t>
      </w:r>
      <w:r>
        <w:rPr/>
        <w:t xml:space="preserve">, w tym w pierwszej kolejności po jednej osobie z rodziny oraz osoby, które nie uczestniczyły w żadnych kursach i szkoleniach z zakresu udzielania pierwszej pomocy. Kryterium uzupełniającym rekrutacji będzie miejsce pracy. W pierwszej kolejności bezrobotni oraz prowadzący gospodarstwa rolne, a następnie liczba dzieci w rodzinie. Spośród zgłoszonych wyłonione zostanie 300 uczestników projektu (200 K i 100 M) oraz sporządzona zostanie lista rezerwow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Informacje o projekcie i rekrutacji dostępne są na stronach internetowych Gminy Iwkowa: </w:t>
      </w:r>
      <w:hyperlink r:id="rId2">
        <w:r>
          <w:rPr>
            <w:rStyle w:val="InternetLink"/>
          </w:rPr>
          <w:t>www.iwkowa.pl</w:t>
        </w:r>
      </w:hyperlink>
      <w:r>
        <w:rPr/>
        <w:t xml:space="preserve"> oraz Stowarzyszenia „Na Śliwkowym Szlaku” : </w:t>
      </w:r>
      <w:hyperlink r:id="rId3">
        <w:r>
          <w:rPr>
            <w:rStyle w:val="InternetLink"/>
          </w:rPr>
          <w:t>www.nasliwkowymszlaku.pl</w:t>
        </w:r>
      </w:hyperlink>
      <w:r>
        <w:rPr/>
        <w:t>, plakatach oraz podczas ogłoszeń parafialnych, jak również podczas zebrań szkolnych z rodzicami. Dzień otwarty projektu odbędzie się pod koniec wrześ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Zgłoszenia przyjmowane są </w:t>
      </w:r>
      <w:r>
        <w:rPr>
          <w:b/>
          <w:bCs/>
        </w:rPr>
        <w:t xml:space="preserve">do 30 września 2010 r. </w:t>
      </w:r>
      <w:r>
        <w:rPr/>
        <w:t>Wolę przystąpienia do projektu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/>
        <w:t>należy potwierdzić wypełnieniem oraz podpisaniem karty zgłoszeniowej, która jest dostępna również na stronie internetowej Stowarzyszenia „Na Śliwkowym Szlaku”.</w:t>
      </w:r>
      <w:r>
        <w:rPr>
          <w:b/>
          <w:bCs/>
        </w:rPr>
        <w:t xml:space="preserve"> </w:t>
      </w:r>
      <w:r>
        <w:rPr>
          <w:bCs/>
        </w:rPr>
        <w:t>Projekt realizowany będzie w okresie od 01.09.2010 do 31.03.2011r. Szczegółowy grafik poszczególnych szkoleń podany będzie do wiadomości uczestników projektu po wybraniu grupy docel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kres danych osobowych powierzonych do przetwarza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89"/>
        <w:gridCol w:w="528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a        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 w:val="20"/>
                <w:szCs w:val="20"/>
              </w:rPr>
              <w:t xml:space="preserve">          Mężczyzna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9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 (PESEL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Dane kontaktow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miejscowość, nr domu, telefon kontaktowy, e-mail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zy beneficjent brał udział w szkoleniach z udzielania pierwszej pomocy:     Tak          □         Nie      □    </w:t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40"/>
        <w:gridCol w:w="1260"/>
        <w:gridCol w:w="4872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datkow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u pracy 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l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a 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      Nie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      Nie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1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      Nie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nik                                                             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zatrudniony                                            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Zatrudniony w mikroprzedsiębiorstwie    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małym przedsiębiorstwie 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średnim przedsiębiorstwie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dużym przedsiębiorstwie        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ony w administracji publicznej          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ony w organizacji pozarządowej       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w rodzinie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głoszonych do projektu z rodzi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iejscowość………………….., data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Podpis zgłaszającego 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sz w:val="28"/>
        <w:szCs w:val="28"/>
        <w:lang w:val="en-US" w:eastAsia="en-US"/>
      </w:rPr>
    </w:pPr>
    <w:r>
      <w:rPr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4310</wp:posOffset>
          </wp:positionH>
          <wp:positionV relativeFrom="paragraph">
            <wp:posOffset>91440</wp:posOffset>
          </wp:positionV>
          <wp:extent cx="850900" cy="714375"/>
          <wp:effectExtent l="0" t="0" r="0" b="0"/>
          <wp:wrapTight wrapText="bothSides">
            <wp:wrapPolygon edited="0">
              <wp:start x="-156" y="0"/>
              <wp:lineTo x="-156" y="21410"/>
              <wp:lineTo x="21599" y="21410"/>
              <wp:lineTo x="21599" y="0"/>
              <wp:lineTo x="-1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24"/>
      <w:jc w:val="right"/>
      <w:rPr>
        <w:b/>
        <w:b/>
        <w:color w:val="333399"/>
        <w:sz w:val="28"/>
        <w:szCs w:val="28"/>
      </w:rPr>
    </w:pPr>
    <w:r>
      <w:rPr>
        <w:b/>
        <w:color w:val="333399"/>
        <w:sz w:val="28"/>
        <w:szCs w:val="28"/>
      </w:rPr>
      <w:t>STOWARZYSZENIE „NA ŚLIWKOWYM SZLAKU”</w:t>
    </w:r>
  </w:p>
  <w:p>
    <w:pPr>
      <w:pStyle w:val="Normal"/>
      <w:jc w:val="right"/>
      <w:rPr/>
    </w:pPr>
    <w:r>
      <w:rPr>
        <w:rFonts w:eastAsia="Estrangelo Edessa" w:cs="Estrangelo Edessa" w:ascii="Estrangelo Edessa" w:hAnsi="Estrangelo Edessa"/>
        <w:color w:val="333399"/>
      </w:rPr>
      <w:t xml:space="preserve">       </w:t>
    </w:r>
    <w:r>
      <w:rPr>
        <w:rFonts w:cs="Estrangelo Edessa" w:ascii="Estrangelo Edessa" w:hAnsi="Estrangelo Edessa"/>
        <w:color w:val="333399"/>
      </w:rPr>
      <w:tab/>
      <w:tab/>
      <w:tab/>
      <w:t xml:space="preserve">             Biuro: 32-861 Iwkowa 468, tel./faks 14 68 44 549</w:t>
    </w:r>
  </w:p>
  <w:p>
    <w:pPr>
      <w:pStyle w:val="Normal"/>
      <w:tabs>
        <w:tab w:val="clear" w:pos="708"/>
        <w:tab w:val="left" w:pos="630" w:leader="none"/>
        <w:tab w:val="right" w:pos="9072" w:leader="none"/>
      </w:tabs>
      <w:rPr>
        <w:rFonts w:ascii="Estrangelo Edessa" w:hAnsi="Estrangelo Edessa" w:cs="Estrangelo Edessa"/>
        <w:color w:val="333399"/>
      </w:rPr>
    </w:pPr>
    <w:r>
      <w:rPr>
        <w:rFonts w:cs="Estrangelo Edessa" w:ascii="Estrangelo Edessa" w:hAnsi="Estrangelo Edessa"/>
        <w:color w:val="333399"/>
      </w:rPr>
      <w:tab/>
      <w:tab/>
      <w:t xml:space="preserve">                                                            </w:t>
    </w:r>
    <w:hyperlink r:id="rId2">
      <w:r>
        <w:rPr>
          <w:rStyle w:val="InternetLink"/>
          <w:rFonts w:cs="Estrangelo Edessa" w:ascii="Estrangelo Edessa" w:hAnsi="Estrangelo Edessa"/>
        </w:rPr>
        <w:t>biuro@nasliwkowymszlaku.pl</w:t>
      </w:r>
    </w:hyperlink>
  </w:p>
  <w:p>
    <w:pPr>
      <w:pStyle w:val="Footer"/>
      <w:rPr>
        <w:rFonts w:ascii="Estrangelo Edessa" w:hAnsi="Estrangelo Edessa" w:cs="Estrangelo Edessa"/>
        <w:color w:val="333399"/>
      </w:rPr>
    </w:pPr>
    <w:r>
      <w:rPr>
        <w:rFonts w:cs="Estrangelo Edessa" w:ascii="Estrangelo Edessa" w:hAnsi="Estrangelo Edess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11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5" t="21171" r="11121" b="2185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/>
      <w:drawing>
        <wp:inline distT="0" distB="0" distL="0" distR="0">
          <wp:extent cx="1230630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39" t="15925" r="11783" b="20282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kowa.pl/" TargetMode="External"/><Relationship Id="rId3" Type="http://schemas.openxmlformats.org/officeDocument/2006/relationships/hyperlink" Target="http://www.nasliwkowymszlak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iuro@nasliwkowymszlak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46:00Z</dcterms:created>
  <dc:creator>Janusz</dc:creator>
  <dc:description/>
  <cp:keywords/>
  <dc:language>en-US</dc:language>
  <cp:lastModifiedBy>ppp</cp:lastModifiedBy>
  <cp:lastPrinted>2010-09-09T12:22:00Z</cp:lastPrinted>
  <dcterms:modified xsi:type="dcterms:W3CDTF">2010-09-10T06:35:00Z</dcterms:modified>
  <cp:revision>6</cp:revision>
  <dc:subject/>
  <dc:title> </dc:title>
</cp:coreProperties>
</file>