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ahoma"/>
          <w:i/>
          <w:i/>
          <w:sz w:val="24"/>
          <w:szCs w:val="24"/>
        </w:rPr>
      </w:pPr>
      <w:r>
        <w:rPr>
          <w:b/>
          <w:sz w:val="36"/>
          <w:szCs w:val="36"/>
        </w:rPr>
        <w:t>ZAPLANUJ PRZYSZŁOŚĆ OBSZARU ŚLIWKOWEGO SZLAKU</w:t>
      </w:r>
      <w:r>
        <w:rPr>
          <w:rFonts w:cs="Tahoma" w:ascii="Cambria" w:hAnsi="Cambria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 xml:space="preserve">Gminy: </w:t>
      </w:r>
      <w:r>
        <w:rPr>
          <w:rFonts w:cs="Cambria" w:ascii="Cambria" w:hAnsi="Cambria"/>
          <w:b/>
          <w:sz w:val="20"/>
          <w:szCs w:val="20"/>
        </w:rPr>
        <w:t>Czchów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</w:rPr>
        <w:t>Gnojnik</w:t>
      </w:r>
      <w:r>
        <w:rPr>
          <w:rFonts w:cs="Cambria" w:ascii="Cambria" w:hAnsi="Cambria"/>
          <w:i/>
          <w:sz w:val="20"/>
          <w:szCs w:val="20"/>
        </w:rPr>
        <w:t xml:space="preserve"> i </w:t>
      </w:r>
      <w:r>
        <w:rPr>
          <w:rFonts w:cs="Cambria" w:ascii="Cambria" w:hAnsi="Cambria"/>
          <w:b/>
          <w:sz w:val="20"/>
          <w:szCs w:val="20"/>
        </w:rPr>
        <w:t>Iwkowa</w:t>
      </w:r>
      <w:r>
        <w:rPr>
          <w:rFonts w:cs="Cambria" w:ascii="Cambria" w:hAnsi="Cambria"/>
          <w:i/>
          <w:sz w:val="20"/>
          <w:szCs w:val="20"/>
        </w:rPr>
        <w:t xml:space="preserve"> (powiat brzeski), </w:t>
      </w:r>
      <w:r>
        <w:rPr>
          <w:rFonts w:cs="Cambria" w:ascii="Cambria" w:hAnsi="Cambria"/>
          <w:b/>
          <w:sz w:val="20"/>
          <w:szCs w:val="20"/>
        </w:rPr>
        <w:t>Korzenna</w:t>
      </w:r>
      <w:r>
        <w:rPr>
          <w:rFonts w:cs="Cambria" w:ascii="Cambria" w:hAnsi="Cambria"/>
          <w:i/>
          <w:sz w:val="20"/>
          <w:szCs w:val="20"/>
        </w:rPr>
        <w:t>,</w:t>
      </w:r>
      <w:r>
        <w:rPr>
          <w:rFonts w:cs="Cambria" w:ascii="Cambria" w:hAnsi="Cambria"/>
          <w:i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Łososina Dolna</w:t>
      </w:r>
      <w:r>
        <w:rPr>
          <w:rFonts w:cs="Cambria" w:ascii="Cambria" w:hAnsi="Cambria"/>
          <w:i/>
          <w:sz w:val="20"/>
          <w:szCs w:val="20"/>
        </w:rPr>
        <w:t xml:space="preserve"> i </w:t>
      </w:r>
      <w:r>
        <w:rPr>
          <w:rFonts w:cs="Cambria" w:ascii="Cambria" w:hAnsi="Cambria"/>
          <w:b/>
          <w:sz w:val="20"/>
          <w:szCs w:val="20"/>
        </w:rPr>
        <w:t>Gródek nad Dunajcem</w:t>
      </w:r>
      <w:r>
        <w:rPr>
          <w:rFonts w:cs="Cambria" w:ascii="Cambria" w:hAnsi="Cambria"/>
          <w:i/>
          <w:sz w:val="20"/>
          <w:szCs w:val="20"/>
        </w:rPr>
        <w:t xml:space="preserve"> (powiat nowosądecki), </w:t>
      </w:r>
      <w:r>
        <w:rPr>
          <w:rFonts w:cs="Cambria" w:ascii="Cambria" w:hAnsi="Cambria"/>
          <w:b/>
          <w:sz w:val="20"/>
          <w:szCs w:val="20"/>
        </w:rPr>
        <w:t xml:space="preserve">Laskowa </w:t>
      </w:r>
      <w:r>
        <w:rPr>
          <w:rFonts w:cs="Cambria" w:ascii="Cambria" w:hAnsi="Cambria"/>
          <w:i/>
          <w:sz w:val="20"/>
          <w:szCs w:val="20"/>
        </w:rPr>
        <w:t xml:space="preserve">(powiat limanowski), </w:t>
      </w:r>
      <w:r>
        <w:rPr>
          <w:rFonts w:cs="Cambria" w:ascii="Cambria" w:hAnsi="Cambria"/>
          <w:b/>
          <w:sz w:val="20"/>
          <w:szCs w:val="20"/>
        </w:rPr>
        <w:t>Lipnica Murowana</w:t>
      </w:r>
      <w:r>
        <w:rPr>
          <w:rFonts w:cs="Cambria" w:ascii="Cambria" w:hAnsi="Cambria"/>
          <w:i/>
          <w:sz w:val="20"/>
          <w:szCs w:val="20"/>
        </w:rPr>
        <w:t xml:space="preserve"> (powiat bocheński).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zanowni Państwo!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Gmina Korzenna stała się od niedawna członkiem </w:t>
      </w:r>
      <w:r>
        <w:rPr>
          <w:rFonts w:cs="Cambria" w:ascii="Cambria" w:hAnsi="Cambria"/>
          <w:b/>
          <w:i/>
          <w:sz w:val="20"/>
          <w:szCs w:val="20"/>
        </w:rPr>
        <w:t xml:space="preserve">Lokalnej Grupy Działania NA ŚLIWKOWYM SZLAKU </w:t>
      </w:r>
      <w:r>
        <w:rPr>
          <w:rFonts w:cs="Cambria" w:ascii="Cambria" w:hAnsi="Cambria"/>
          <w:i/>
          <w:sz w:val="20"/>
          <w:szCs w:val="20"/>
        </w:rPr>
        <w:t>(po zmianie wytycznych lokalne grupy nie mogą składać się z jednej gminy), która obejmuje obszar już 8 gmin (</w:t>
      </w:r>
      <w:r>
        <w:rPr>
          <w:rFonts w:cs="Cambria" w:ascii="Cambria" w:hAnsi="Cambria"/>
          <w:b/>
          <w:i/>
          <w:sz w:val="20"/>
          <w:szCs w:val="20"/>
        </w:rPr>
        <w:t>Czchów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b/>
          <w:i/>
          <w:sz w:val="20"/>
          <w:szCs w:val="20"/>
        </w:rPr>
        <w:t>Gnojnik</w:t>
      </w:r>
      <w:r>
        <w:rPr>
          <w:rFonts w:cs="Cambria" w:ascii="Cambria" w:hAnsi="Cambria"/>
          <w:i/>
          <w:sz w:val="20"/>
          <w:szCs w:val="20"/>
        </w:rPr>
        <w:t xml:space="preserve"> </w:t>
        <w:br/>
        <w:t xml:space="preserve">i </w:t>
      </w:r>
      <w:r>
        <w:rPr>
          <w:rFonts w:cs="Cambria" w:ascii="Cambria" w:hAnsi="Cambria"/>
          <w:b/>
          <w:i/>
          <w:sz w:val="20"/>
          <w:szCs w:val="20"/>
        </w:rPr>
        <w:t>Iwkowa</w:t>
      </w:r>
      <w:r>
        <w:rPr>
          <w:rFonts w:cs="Cambria" w:ascii="Cambria" w:hAnsi="Cambria"/>
          <w:i/>
          <w:sz w:val="20"/>
          <w:szCs w:val="20"/>
        </w:rPr>
        <w:t xml:space="preserve"> (powiat brzeski), </w:t>
      </w:r>
      <w:r>
        <w:rPr>
          <w:rFonts w:cs="Cambria" w:ascii="Cambria" w:hAnsi="Cambria"/>
          <w:b/>
          <w:i/>
          <w:sz w:val="20"/>
          <w:szCs w:val="20"/>
        </w:rPr>
        <w:t>Korzenna</w:t>
      </w:r>
      <w:r>
        <w:rPr>
          <w:rFonts w:cs="Cambria" w:ascii="Cambria" w:hAnsi="Cambria"/>
          <w:i/>
          <w:sz w:val="20"/>
          <w:szCs w:val="20"/>
        </w:rPr>
        <w:t>,</w:t>
      </w:r>
      <w:r>
        <w:rPr>
          <w:rFonts w:cs="Cambria" w:ascii="Cambria" w:hAnsi="Cambria"/>
          <w:i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Łososina Dolna</w:t>
      </w:r>
      <w:r>
        <w:rPr>
          <w:rFonts w:cs="Cambria" w:ascii="Cambria" w:hAnsi="Cambria"/>
          <w:i/>
          <w:sz w:val="20"/>
          <w:szCs w:val="20"/>
        </w:rPr>
        <w:t xml:space="preserve"> i </w:t>
      </w:r>
      <w:r>
        <w:rPr>
          <w:rFonts w:cs="Cambria" w:ascii="Cambria" w:hAnsi="Cambria"/>
          <w:b/>
          <w:i/>
          <w:sz w:val="20"/>
          <w:szCs w:val="20"/>
        </w:rPr>
        <w:t>Gródek nad Dunajcem</w:t>
      </w:r>
      <w:r>
        <w:rPr>
          <w:rFonts w:cs="Cambria" w:ascii="Cambria" w:hAnsi="Cambria"/>
          <w:i/>
          <w:sz w:val="20"/>
          <w:szCs w:val="20"/>
        </w:rPr>
        <w:t xml:space="preserve"> (powiat nowosądecki), </w:t>
      </w:r>
      <w:r>
        <w:rPr>
          <w:rFonts w:cs="Cambria" w:ascii="Cambria" w:hAnsi="Cambria"/>
          <w:b/>
          <w:i/>
          <w:sz w:val="20"/>
          <w:szCs w:val="20"/>
        </w:rPr>
        <w:t xml:space="preserve">Laskowa </w:t>
      </w:r>
      <w:r>
        <w:rPr>
          <w:rFonts w:cs="Cambria" w:ascii="Cambria" w:hAnsi="Cambria"/>
          <w:i/>
          <w:sz w:val="20"/>
          <w:szCs w:val="20"/>
        </w:rPr>
        <w:t xml:space="preserve">(powiat limanowski), </w:t>
      </w:r>
      <w:r>
        <w:rPr>
          <w:rFonts w:cs="Cambria" w:ascii="Cambria" w:hAnsi="Cambria"/>
          <w:b/>
          <w:i/>
          <w:sz w:val="20"/>
          <w:szCs w:val="20"/>
        </w:rPr>
        <w:t>Lipnica Murowana</w:t>
      </w:r>
      <w:r>
        <w:rPr>
          <w:rFonts w:cs="Cambria" w:ascii="Cambria" w:hAnsi="Cambria"/>
          <w:i/>
          <w:sz w:val="20"/>
          <w:szCs w:val="20"/>
        </w:rPr>
        <w:t xml:space="preserve"> (powiat bocheński)). W związku z rozpoczęciem prac związanych z przygotowaniem nowej </w:t>
      </w:r>
      <w:r>
        <w:rPr>
          <w:rFonts w:cs="Cambria" w:ascii="Cambria" w:hAnsi="Cambria"/>
          <w:b/>
          <w:i/>
          <w:sz w:val="20"/>
          <w:szCs w:val="20"/>
        </w:rPr>
        <w:t>Lokalnej Strategii Rozwoju na lata 2015-2020</w:t>
      </w:r>
      <w:r>
        <w:rPr>
          <w:rFonts w:cs="Cambria" w:ascii="Cambria" w:hAnsi="Cambria"/>
          <w:i/>
          <w:sz w:val="20"/>
          <w:szCs w:val="20"/>
        </w:rPr>
        <w:t xml:space="preserve"> zapraszamy wszystkich mieszkańców gminy Korzenna do wzięcia udziału w jej tworzeniu poprzez wypełnienie niniejszej ankiety. Zapraszamy także do uczestnictwa w kolejnych etapach konsultacji społecznych i wyrażanie opinii, zgłaszanie wniosków i propozycji, które pomogą nam w określeniu kluczowych kierunków rozwoju obszaru. Informujemy, iż ankieta jest anonimowa, a wyniki będą podawane wyłącznie w formie zbiorczej. Wszelkie informacje dotyczące strategii znajdziecie Państwo na stronie internetowej </w:t>
      </w:r>
      <w:hyperlink r:id="rId2">
        <w:r>
          <w:rPr>
            <w:rStyle w:val="InternetLink"/>
            <w:rFonts w:cs="Cambria" w:ascii="Cambria" w:hAnsi="Cambria"/>
            <w:i/>
            <w:sz w:val="20"/>
            <w:szCs w:val="20"/>
          </w:rPr>
          <w:t>http://www.nasliwkowymszlaku.pl/</w:t>
        </w:r>
      </w:hyperlink>
      <w:r>
        <w:rPr>
          <w:rFonts w:cs="Cambria" w:ascii="Cambria" w:hAnsi="Cambria"/>
          <w:i/>
          <w:sz w:val="20"/>
          <w:szCs w:val="20"/>
        </w:rPr>
        <w:t>.</w:t>
      </w:r>
      <w:r>
        <w:rPr>
          <w:rFonts w:cs="Tahom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Z góry dziękujemy za Państwa zaangażowanie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rząd Lokalnej Grupy Działania „ LGD KORZENNA” oraz Zarząd Stowarzyszenia „Na Śliwkowym Szlaku”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color w:val="4F81BD"/>
          <w:sz w:val="24"/>
          <w:szCs w:val="24"/>
          <w:lang w:val="en-US" w:eastAsia="en-US"/>
        </w:rPr>
      </w:pPr>
      <w:r>
        <w:rPr>
          <w:rFonts w:cs="Cambria" w:ascii="Cambria" w:hAnsi="Cambria"/>
          <w:i/>
          <w:color w:val="4F81B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14300</wp:posOffset>
                </wp:positionV>
                <wp:extent cx="6804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9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NKIETA DLA MIESZKAŃCÓW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Cambria" w:ascii="Cambria" w:hAnsi="Cambria"/>
          <w:b/>
          <w:sz w:val="20"/>
          <w:szCs w:val="20"/>
        </w:rPr>
        <w:t>Jak się Pani/Panu mieszka na obszarze Gminy Korzenna</w:t>
      </w:r>
      <w:r>
        <w:rPr/>
        <w:t>?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114"/>
        <w:gridCol w:w="2115"/>
        <w:gridCol w:w="211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  <w:bCs/>
                <w:spacing w:val="17"/>
                <w:w w:val="119"/>
              </w:rPr>
              <w:t xml:space="preserve"> </w:t>
            </w:r>
            <w:r>
              <w:rPr>
                <w:rFonts w:cs="Tahoma" w:ascii="Cambria" w:hAnsi="Cambria"/>
              </w:rPr>
              <w:t>bardzo ź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raczej ź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ani dobrze, ani ź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dobrz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  <w:bCs/>
                <w:spacing w:val="17"/>
                <w:w w:val="119"/>
              </w:rPr>
              <w:t xml:space="preserve"> </w:t>
            </w:r>
            <w:r>
              <w:rPr>
                <w:rFonts w:cs="Tahoma" w:ascii="Cambria" w:hAnsi="Cambria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567" w:firstLine="77"/>
        <w:jc w:val="both"/>
        <w:rPr>
          <w:rFonts w:ascii="Cambria" w:hAnsi="Cambria" w:cs="Tahoma"/>
        </w:rPr>
      </w:pPr>
      <w:r>
        <w:rPr>
          <w:rFonts w:cs="Tahoma" w:ascii="Cambria" w:hAnsi="Cambria"/>
          <w:i/>
          <w:sz w:val="20"/>
        </w:rPr>
        <w:t>Dlaczego?</w:t>
      </w:r>
      <w:r>
        <w:rPr>
          <w:rFonts w:cs="Tahoma" w:ascii="Cambria" w:hAnsi="Cambria"/>
          <w:sz w:val="20"/>
        </w:rPr>
        <w:t xml:space="preserve"> </w:t>
      </w: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mbria" w:ascii="Cambria" w:hAnsi="Cambria"/>
          <w:b/>
          <w:color w:val="FF0000"/>
          <w:sz w:val="20"/>
          <w:szCs w:val="20"/>
        </w:rPr>
        <w:t>Jak Pani/Pan ocenia zmiany zachodzące na obszarze Gminy Korzenna w ostatnich 5 latach: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5"/>
        <w:gridCol w:w="1951"/>
        <w:gridCol w:w="18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  <w:bCs/>
                <w:spacing w:val="17"/>
                <w:w w:val="119"/>
              </w:rPr>
              <w:t xml:space="preserve"> </w:t>
            </w:r>
            <w:r>
              <w:rPr>
                <w:rFonts w:cs="Tahoma" w:ascii="Cambria" w:hAnsi="Cambria"/>
              </w:rPr>
              <w:t>bardzo ź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raczej ź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ani dobrze, ani ź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dobrz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  <w:bCs/>
                <w:spacing w:val="17"/>
                <w:w w:val="119"/>
              </w:rPr>
              <w:t xml:space="preserve"> </w:t>
            </w:r>
            <w:r>
              <w:rPr>
                <w:rFonts w:cs="Tahoma" w:ascii="Cambria" w:hAnsi="Cambria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roszę wymienić, co według Pani/Pana jest szansą rozwoju obszaru ŚLIWKOWEGO SZLAKU w oparciu </w:t>
        <w:br/>
        <w:t>o  „LGD KORZENNA” i LGD „NA ŚLIWKOWYM SZLAKU”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...…..….…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roszę wymienić, co według Pani/Pana jest zagrożeniem dla rozwoju obszaru ŚLIWKOWEGO SZLAKU </w:t>
        <w:br/>
        <w:t>(proszę starać się uwzględnić obszar 8 gmin)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.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Co Pani/Pana zdaniem jest wizytówką (symbolem) obszaru ŚLIWKOWEGO SZLAKU (proszę postarać się uwzględnić obszar 8 gmin)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</w:t>
      </w:r>
      <w:r>
        <w:rPr>
          <w:rFonts w:cs="Cambria" w:ascii="Cambria" w:hAnsi="Cambria"/>
          <w:b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ego Pani/Panu najbardziej brakuje na obszarze ŚLIWKOWEGO SZLAKU (proszę postarać się uwzględnić obszar 8 gmin)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Jaki kierunek rozwoju uważa Pani/Pan za najlepszy dla obszaru ŚLIWKOWEGO SZLAKU, który obejmuje już obszar  „ LGD KORZENNA” i LGD „NA ŚLIWKOWYM SZLAKU”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roszę zaznaczyć jedną odpowiedź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8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lnictw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urystyka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kreacj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mysł/strefy gospodarcz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ndel i usług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 – jaki? …………………………………………………….. …………………………………………………….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zy chciałby Pan/Pani otrzymywać bieżące, najważniejsze informacje dotyczące obszaru </w:t>
        <w:br/>
        <w:t xml:space="preserve">LGD NA ŚLIWKOWYM SZLAKU?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8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>VIII.1  Jeżeli powyżej wybrał Pan/Pani opcję „tak”:  -  w jaki sposób chciałby Pan/Pani otrzymywać informacje z biura</w:t>
      </w:r>
      <w:r>
        <w:rPr/>
        <w:t>?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835"/>
        <w:gridCol w:w="1706"/>
        <w:gridCol w:w="1979"/>
      </w:tblGrid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bCs/>
                <w:spacing w:val="17"/>
                <w:w w:val="119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s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poczta elektroniczną </w:t>
              <w:br/>
              <w:t xml:space="preserve">     (ma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tablica informacyjna </w:t>
              <w:br/>
              <w:t xml:space="preserve">     w sołectw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biulety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bCs/>
                <w:spacing w:val="17"/>
                <w:w w:val="119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spotkania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formy, jakie?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zy w ostatnich 2 latach sytuacja Pani/Pana rodziny zmieniła się?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40"/>
        <w:gridCol w:w="1920"/>
        <w:gridCol w:w="1921"/>
        <w:gridCol w:w="181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rdzo mi się  pogorszył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ochę mi się pogorszył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 zmi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ochę mi się polepszył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rdzo mi się polepszył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OSZĘ OCENIĆ OBSZARY FUNKCJONOWANIA PANA/PANI GMIN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przez wstawienie znaku „x”; ocena w skali -2 , przy czym -2 jest oceną najniższą, a 2 - oceną najwyższą)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356"/>
        <w:gridCol w:w="652"/>
        <w:gridCol w:w="652"/>
        <w:gridCol w:w="653"/>
        <w:gridCol w:w="652"/>
        <w:gridCol w:w="689"/>
      </w:tblGrid>
      <w:tr>
        <w:trPr>
          <w:trHeight w:val="28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1 SFERA PRZESTRZENNA, ŚRODOWISK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trakcyjność położenia gminy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stetyka gmi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Zagospodarowanie przestrzeni publicznej w gmini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rodowisko naturalne gmi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System odbioru odpadów komunalnych w gmi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iska emis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  <w:r>
        <w:rPr>
          <w:rFonts w:cs="Cambria" w:ascii="Cambria" w:hAnsi="Cambri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89"/>
        <w:gridCol w:w="652"/>
        <w:gridCol w:w="653"/>
        <w:gridCol w:w="653"/>
        <w:gridCol w:w="653"/>
        <w:gridCol w:w="653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2 INFRASTRUKTURA TECHNICZ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an dróg w gmi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Bezpieczeństwo w ruchu drogowym (chodniki, oświetlenie, </w:t>
              <w:br/>
              <w:t>przejścia dla pieszych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rkingi na terenie gmi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 do komunikacji zbiorowej w gminie (linie autobusowe, busy itp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 do Interne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sięg telefonii komórkow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ieć wodociągo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ieć kanalizacyj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gospodarowanie centrów ws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55"/>
        <w:gridCol w:w="652"/>
        <w:gridCol w:w="652"/>
        <w:gridCol w:w="653"/>
        <w:gridCol w:w="652"/>
        <w:gridCol w:w="653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3 BEZPIECZEŃSTW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czucie bezpieczeństwa w okolicy miejsca zamieszkan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czucie bezpieczeństwa w przestrzeniach publicz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czucie bezpieczeństwa w placówkach oświatow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Szybkość działania policj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zybkość działania straży pożar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ziałanie monitoringu wizyj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świetlenie ciągów komunikacyj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55"/>
        <w:gridCol w:w="652"/>
        <w:gridCol w:w="652"/>
        <w:gridCol w:w="653"/>
        <w:gridCol w:w="652"/>
        <w:gridCol w:w="653"/>
      </w:tblGrid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4 GOSPODAR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arunki do prowadzenia działalności rolniczej (obiektywne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arunki do prowadzenia działalności gospodarczej (obiektywne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Zachęty lokalne do podejmowania działalności gospodarczej (gminne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ność pracy na rynku lokalny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ność do szkoleń zawodowych dla pracownik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ożliwości pozyskania wyszkolonych pracowników z rynku lokal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stępność do instytucji otoczenia biznesu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ność lokalnych rynków zbytu (targowiska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reny dla prowadzenia działalności gospodarcz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55"/>
        <w:gridCol w:w="652"/>
        <w:gridCol w:w="652"/>
        <w:gridCol w:w="653"/>
        <w:gridCol w:w="652"/>
        <w:gridCol w:w="653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5 ZDROW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stawowa opieka medyczna (ośrodek zdrowia, przychodnia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moc medyczna w noc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moc lekarza specjalist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ługi rehabilitacyj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zybkość wykonania niezbędnych b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trike/>
              </w:rPr>
            </w:pPr>
            <w:r>
              <w:rPr>
                <w:rFonts w:cs="Cambria" w:ascii="Cambria" w:hAnsi="Cambria"/>
                <w:b/>
                <w:strike/>
              </w:rPr>
              <w:t>f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Ocena ogólnego zaspokojenia potrzeb zdrowot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ność apte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Działania edukacyjne dot. zdrowia dla  mieszkańc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56"/>
        <w:gridCol w:w="652"/>
        <w:gridCol w:w="652"/>
        <w:gridCol w:w="652"/>
        <w:gridCol w:w="652"/>
        <w:gridCol w:w="653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6 EDUKAC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ność do miejsc opieki dla dzieci od 0 do 3 lat (żłobki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ność do opieki przedszkol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ność do szkół podstawowych i gimnazj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ność do szkół ponadgimnazjal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ność do szkół dla dorosł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ność do opieki pedagogiczno-psychologicz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cena jakości kształcenia w szkoł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ność komputerów i Internetu w szkoł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posażenie szkół w pomoce nauko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Wyposażenie bibliotek szkol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an infrastruktury budynków szkol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ność do zajęć pozalekcyjnych i kółek zainteresow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ł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stępność do edukacji okazjonalnej (kursy, szkolenia, konferencje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56"/>
        <w:gridCol w:w="652"/>
        <w:gridCol w:w="652"/>
        <w:gridCol w:w="652"/>
        <w:gridCol w:w="652"/>
        <w:gridCol w:w="653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7 SFERA SPOŁECZ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ziałalność instytucji opieki społecz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Dostępność i przystosowanie budynków publicznych do potrzeb osób niepełnospraw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ożliwość skorzystania przez osoby potrzebujące z usług opiekuńczych finansowanych przez gmin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moc udzielana przez Gminę osobom znajdującym się w gorszym położeni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moc udzielana przez organizacje społeczne (NGO) osobom znajdującym się w gorszym położeni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interesowanie instytucji gminnych problemami trudnej młodzie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interesowanie instytucji gminnych problemami senior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rganizacja/-e społeczna/-e pomagająca w kryzysi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Funkcjonowanie wolontaria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356"/>
        <w:gridCol w:w="652"/>
        <w:gridCol w:w="652"/>
        <w:gridCol w:w="653"/>
        <w:gridCol w:w="652"/>
        <w:gridCol w:w="653"/>
      </w:tblGrid>
      <w:tr>
        <w:trPr>
          <w:trHeight w:val="28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8 TURYSTYKA, REKREACJA, PROMOC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tencjał turystyczny Gminy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tencjał agroturystyczny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tencjał turystyki pielgrzymkow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cena ilości i jakości imprez sportowo-rekreacyjnych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Obiekty turystyczne i wypoczynkowe w gmini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Dostępność infrastruktury sportowo-rekreacyjnej w gmini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cena liczby i jakości imprez sportowo-rekreacyjnych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lace zabaw i tereny rekreacj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 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55"/>
        <w:gridCol w:w="652"/>
        <w:gridCol w:w="652"/>
        <w:gridCol w:w="653"/>
        <w:gridCol w:w="652"/>
        <w:gridCol w:w="653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9 KULTU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unkcjonowanie obiektów kulturalnych w gmini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unkcjonowanie organizacji pozarządowych w dziedzinie kultu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ferta wydarzeń kulturalno-rozrywkowych (ilość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ferta wydarzeń kulturalno-rozrywkowych (jakość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osowanie oferty kulturalno-rozrywkowej do potrzeb dzieci i młodzie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osowanie oferty kulturalno-rozrywkowej do potrzeb osób dorosł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osowanie oferty kulturalno-rozrywkowej do potrzeb osób starsz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bałość o dziedzictwo kulturo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unkcjonowanie świetlic lokal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ktywność organizacji pozarządowych lokalnych i ponadlokal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 …………..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55"/>
        <w:gridCol w:w="652"/>
        <w:gridCol w:w="652"/>
        <w:gridCol w:w="653"/>
        <w:gridCol w:w="652"/>
        <w:gridCol w:w="653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10 ADMINISTRACJA PUBLICZ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mfort korzystania z usług urzędów (infrastruktura budynku, miejsca oczekiwania, standard pomieszczeń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ność informacji o usługach urzęd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akość informacji o usługach urzęd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stępność usług elektronicz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fesjonalizm i kompetencje pracowników urzęd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aranność i rzetelność załatwianych spra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trzymywanie terminów załatwianych spra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Proszę wskazać 5 zadań / inwestycji, które są najważniejsze dla gminy w najbliższych latach </w:t>
      </w:r>
    </w:p>
    <w:tbl>
      <w:tblPr>
        <w:tblW w:w="99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67"/>
        <w:gridCol w:w="896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0" w:name="__Fieldmark__0_1979070599"/>
            <w:bookmarkStart w:id="1" w:name="__Fieldmark__0_1979070599"/>
            <w:bookmarkEnd w:id="1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 zagospodarowania przestrzenneg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2" w:name="__Fieldmark__1_1979070599"/>
            <w:bookmarkStart w:id="3" w:name="__Fieldmark__1_1979070599"/>
            <w:bookmarkEnd w:id="3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terenów pod inwestycje gospodarcz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4" w:name="__Fieldmark__2_1979070599"/>
            <w:bookmarkStart w:id="5" w:name="__Fieldmark__2_1979070599"/>
            <w:bookmarkEnd w:id="5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opatrzenie w wodę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6" w:name="__Fieldmark__3_1979070599"/>
            <w:bookmarkStart w:id="7" w:name="__Fieldmark__3_1979070599"/>
            <w:bookmarkEnd w:id="7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budowa sieci kanalizacyjne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8" w:name="__Fieldmark__4_1979070599"/>
            <w:bookmarkStart w:id="9" w:name="__Fieldmark__4_1979070599"/>
            <w:bookmarkEnd w:id="9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udowa przydomowych oczyszczalni ścieków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10" w:name="__Fieldmark__5_1979070599"/>
            <w:bookmarkStart w:id="11" w:name="__Fieldmark__5_1979070599"/>
            <w:bookmarkEnd w:id="11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ój sieci internetowej (w tym dostęp do Internetu szerokopasmowego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12" w:name="__Fieldmark__6_1979070599"/>
            <w:bookmarkStart w:id="13" w:name="__Fieldmark__6_1979070599"/>
            <w:bookmarkEnd w:id="13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a infrastruktury drogowej (drogi, chodniki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14" w:name="__Fieldmark__7_1979070599"/>
            <w:bookmarkStart w:id="15" w:name="__Fieldmark__7_1979070599"/>
            <w:bookmarkEnd w:id="15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prawa oświetlenia dróg, chodników i skrzyżowań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16" w:name="__Fieldmark__8_1979070599"/>
            <w:bookmarkStart w:id="17" w:name="__Fieldmark__8_1979070599"/>
            <w:bookmarkEnd w:id="17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owa parkingó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18" w:name="__Fieldmark__9_1979070599"/>
            <w:bookmarkStart w:id="19" w:name="__Fieldmark__9_1979070599"/>
            <w:bookmarkEnd w:id="19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suwanie barier architektonicznych w budynkach użyteczności publicznej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20" w:name="__Fieldmark__10_1979070599"/>
            <w:bookmarkStart w:id="21" w:name="__Fieldmark__10_1979070599"/>
            <w:bookmarkEnd w:id="21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bezpieczenia przeciwpowodziow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22" w:name="__Fieldmark__11_1979070599"/>
            <w:bookmarkStart w:id="23" w:name="__Fieldmark__11_1979070599"/>
            <w:bookmarkEnd w:id="23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ulacje cieków wodny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24" w:name="__Fieldmark__12_1979070599"/>
            <w:bookmarkStart w:id="25" w:name="__Fieldmark__12_1979070599"/>
            <w:bookmarkEnd w:id="25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noszenie standardów usług zdrowotny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26" w:name="__Fieldmark__13_1979070599"/>
            <w:bookmarkStart w:id="27" w:name="__Fieldmark__13_1979070599"/>
            <w:bookmarkEnd w:id="27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nsyfikowane przeciwdziałanie patologiom społecznym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28" w:name="__Fieldmark__14_1979070599"/>
            <w:bookmarkStart w:id="29" w:name="__Fieldmark__14_1979070599"/>
            <w:bookmarkEnd w:id="29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owa mieszkań socjalny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30" w:name="__Fieldmark__15_1979070599"/>
            <w:bookmarkStart w:id="31" w:name="__Fieldmark__15_1979070599"/>
            <w:bookmarkEnd w:id="31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etlice środowiskow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32" w:name="__Fieldmark__16_1979070599"/>
            <w:bookmarkStart w:id="33" w:name="__Fieldmark__16_1979070599"/>
            <w:bookmarkEnd w:id="33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ieczeństwo publicz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34" w:name="__Fieldmark__17_1979070599"/>
            <w:bookmarkStart w:id="35" w:name="__Fieldmark__17_1979070599"/>
            <w:bookmarkEnd w:id="35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ój przedsiębiorcz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36" w:name="__Fieldmark__18_1979070599"/>
            <w:bookmarkStart w:id="37" w:name="__Fieldmark__18_1979070599"/>
            <w:bookmarkEnd w:id="37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większenie nakładów na rozwój turystyki, rozbudowa infrastruktury turystycznej i sportowej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38" w:name="__Fieldmark__19_1979070599"/>
            <w:bookmarkStart w:id="39" w:name="__Fieldmark__19_1979070599"/>
            <w:bookmarkEnd w:id="39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cjonalizacja sieci szkó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40" w:name="__Fieldmark__20_1979070599"/>
            <w:bookmarkStart w:id="41" w:name="__Fieldmark__20_1979070599"/>
            <w:bookmarkEnd w:id="41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ieranie edukacji dzieci i młodzież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42" w:name="__Fieldmark__21_1979070599"/>
            <w:bookmarkStart w:id="43" w:name="__Fieldmark__21_1979070599"/>
            <w:bookmarkEnd w:id="43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pieranie edukacji dorosłych (kształcenie ustawiczne)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44" w:name="__Fieldmark__22_1979070599"/>
            <w:bookmarkStart w:id="45" w:name="__Fieldmark__22_1979070599"/>
            <w:bookmarkEnd w:id="45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ój opieki przedszkolne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46" w:name="__Fieldmark__23_1979070599"/>
            <w:bookmarkStart w:id="47" w:name="__Fieldmark__23_1979070599"/>
            <w:bookmarkEnd w:id="47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owa żłobkó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48" w:name="__Fieldmark__24_1979070599"/>
            <w:bookmarkStart w:id="49" w:name="__Fieldmark__24_1979070599"/>
            <w:bookmarkEnd w:id="49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ieranie działalności kulturalnej, czytelnictw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50" w:name="__Fieldmark__25_1979070599"/>
            <w:bookmarkStart w:id="51" w:name="__Fieldmark__25_1979070599"/>
            <w:bookmarkEnd w:id="51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ganizacja imprez promujących gminę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52" w:name="__Fieldmark__26_1979070599"/>
            <w:bookmarkStart w:id="53" w:name="__Fieldmark__26_1979070599"/>
            <w:bookmarkEnd w:id="53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ieranie sportu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54" w:name="__Fieldmark__27_1979070599"/>
            <w:bookmarkStart w:id="55" w:name="__Fieldmark__27_1979070599"/>
            <w:bookmarkEnd w:id="55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ieranie organizacji pozarządowy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56" w:name="__Fieldmark__28_1979070599"/>
            <w:bookmarkStart w:id="57" w:name="__Fieldmark__28_1979070599"/>
            <w:bookmarkEnd w:id="57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nowa obiektów zabytkowy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58" w:name="__Fieldmark__29_1979070599"/>
            <w:bookmarkStart w:id="59" w:name="__Fieldmark__29_1979070599"/>
            <w:bookmarkEnd w:id="59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ększenie nakładów na promocję gmin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60" w:name="__Fieldmark__30_1979070599"/>
            <w:bookmarkStart w:id="61" w:name="__Fieldmark__30_1979070599"/>
            <w:bookmarkEnd w:id="61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worzenie narzędzi konsultacji społecznych (samorząd – mieszkańcy)</w:t>
            </w:r>
          </w:p>
        </w:tc>
      </w:tr>
      <w:tr>
        <w:trPr>
          <w:trHeight w:val="2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62" w:name="__Fieldmark__31_1979070599"/>
            <w:bookmarkStart w:id="63" w:name="__Fieldmark__31_1979070599"/>
            <w:bookmarkEnd w:id="63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 – jakie?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CHECKBOX </w:instrText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bookmarkStart w:id="64" w:name="__Fieldmark__32_1979070599"/>
            <w:bookmarkStart w:id="65" w:name="__Fieldmark__32_1979070599"/>
            <w:bookmarkEnd w:id="65"/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 – jakie? 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mbria" w:ascii="Cambria" w:hAnsi="Cambria"/>
          <w:b/>
        </w:rPr>
        <w:t>Proszę ocenić, które z czynników stanowią atut, a które słabość Gminy ………………………………..</w:t>
      </w:r>
      <w:r>
        <w:rPr/>
        <w:t>:</w:t>
      </w:r>
    </w:p>
    <w:tbl>
      <w:tblPr>
        <w:tblW w:w="99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954"/>
        <w:gridCol w:w="1191"/>
        <w:gridCol w:w="1191"/>
        <w:gridCol w:w="119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highlight w:val="green"/>
              </w:rPr>
            </w:pPr>
            <w:r>
              <w:rPr>
                <w:rFonts w:cs="Cambria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highlight w:val="green"/>
              </w:rPr>
            </w:pPr>
            <w:r>
              <w:rPr>
                <w:rFonts w:cs="Cambria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u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aboś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udno powiedzieć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łożenie geograficz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66" w:name="__Fieldmark__33_1979070599"/>
            <w:bookmarkStart w:id="67" w:name="__Fieldmark__33_1979070599"/>
            <w:bookmarkEnd w:id="6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68" w:name="__Fieldmark__34_1979070599"/>
            <w:bookmarkStart w:id="69" w:name="__Fieldmark__34_1979070599"/>
            <w:bookmarkEnd w:id="6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70" w:name="__Fieldmark__35_1979070599"/>
            <w:bookmarkStart w:id="71" w:name="__Fieldmark__35_1979070599"/>
            <w:bookmarkEnd w:id="7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ność komunikacyj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72" w:name="__Fieldmark__36_1979070599"/>
            <w:bookmarkStart w:id="73" w:name="__Fieldmark__36_1979070599"/>
            <w:bookmarkEnd w:id="7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74" w:name="__Fieldmark__37_1979070599"/>
            <w:bookmarkStart w:id="75" w:name="__Fieldmark__37_1979070599"/>
            <w:bookmarkEnd w:id="7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76" w:name="__Fieldmark__38_1979070599"/>
            <w:bookmarkStart w:id="77" w:name="__Fieldmark__38_1979070599"/>
            <w:bookmarkEnd w:id="7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spodarka lokalna (liczba przedsiębiorstw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78" w:name="__Fieldmark__39_1979070599"/>
            <w:bookmarkStart w:id="79" w:name="__Fieldmark__39_1979070599"/>
            <w:bookmarkEnd w:id="7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0" w:name="__Fieldmark__40_1979070599"/>
            <w:bookmarkStart w:id="81" w:name="__Fieldmark__40_1979070599"/>
            <w:bookmarkEnd w:id="8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2" w:name="__Fieldmark__41_1979070599"/>
            <w:bookmarkStart w:id="83" w:name="__Fieldmark__41_1979070599"/>
            <w:bookmarkEnd w:id="8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ynek pracy, dostępność prac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4" w:name="__Fieldmark__42_1979070599"/>
            <w:bookmarkStart w:id="85" w:name="__Fieldmark__42_1979070599"/>
            <w:bookmarkEnd w:id="8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6" w:name="__Fieldmark__43_1979070599"/>
            <w:bookmarkStart w:id="87" w:name="__Fieldmark__43_1979070599"/>
            <w:bookmarkEnd w:id="8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8" w:name="__Fieldmark__44_1979070599"/>
            <w:bookmarkStart w:id="89" w:name="__Fieldmark__44_1979070599"/>
            <w:bookmarkEnd w:id="8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lnictw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90" w:name="__Fieldmark__45_1979070599"/>
            <w:bookmarkStart w:id="91" w:name="__Fieldmark__45_1979070599"/>
            <w:bookmarkEnd w:id="9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92" w:name="__Fieldmark__46_1979070599"/>
            <w:bookmarkStart w:id="93" w:name="__Fieldmark__46_1979070599"/>
            <w:bookmarkEnd w:id="9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94" w:name="__Fieldmark__47_1979070599"/>
            <w:bookmarkStart w:id="95" w:name="__Fieldmark__47_1979070599"/>
            <w:bookmarkEnd w:id="9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rastruktura technicz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96" w:name="__Fieldmark__48_1979070599"/>
            <w:bookmarkStart w:id="97" w:name="__Fieldmark__48_1979070599"/>
            <w:bookmarkEnd w:id="9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98" w:name="__Fieldmark__49_1979070599"/>
            <w:bookmarkStart w:id="99" w:name="__Fieldmark__49_1979070599"/>
            <w:bookmarkEnd w:id="9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00" w:name="__Fieldmark__50_1979070599"/>
            <w:bookmarkStart w:id="101" w:name="__Fieldmark__50_1979070599"/>
            <w:bookmarkEnd w:id="10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ukacja wczesnoszkolna (przedszkol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02" w:name="__Fieldmark__51_1979070599"/>
            <w:bookmarkStart w:id="103" w:name="__Fieldmark__51_1979070599"/>
            <w:bookmarkEnd w:id="10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04" w:name="__Fieldmark__52_1979070599"/>
            <w:bookmarkStart w:id="105" w:name="__Fieldmark__52_1979070599"/>
            <w:bookmarkEnd w:id="10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06" w:name="__Fieldmark__53_1979070599"/>
            <w:bookmarkStart w:id="107" w:name="__Fieldmark__53_1979070599"/>
            <w:bookmarkEnd w:id="10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koły podstawowe i gimnazjal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08" w:name="__Fieldmark__54_1979070599"/>
            <w:bookmarkStart w:id="109" w:name="__Fieldmark__54_1979070599"/>
            <w:bookmarkEnd w:id="10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10" w:name="__Fieldmark__55_1979070599"/>
            <w:bookmarkStart w:id="111" w:name="__Fieldmark__55_1979070599"/>
            <w:bookmarkEnd w:id="11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12" w:name="__Fieldmark__56_1979070599"/>
            <w:bookmarkStart w:id="113" w:name="__Fieldmark__56_1979070599"/>
            <w:bookmarkEnd w:id="11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koły ponadgimnazjal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14" w:name="__Fieldmark__57_1979070599"/>
            <w:bookmarkStart w:id="115" w:name="__Fieldmark__57_1979070599"/>
            <w:bookmarkEnd w:id="11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16" w:name="__Fieldmark__58_1979070599"/>
            <w:bookmarkStart w:id="117" w:name="__Fieldmark__58_1979070599"/>
            <w:bookmarkEnd w:id="11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18" w:name="__Fieldmark__59_1979070599"/>
            <w:bookmarkStart w:id="119" w:name="__Fieldmark__59_1979070599"/>
            <w:bookmarkEnd w:id="11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ługi ochrony zdrow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20" w:name="__Fieldmark__60_1979070599"/>
            <w:bookmarkStart w:id="121" w:name="__Fieldmark__60_1979070599"/>
            <w:bookmarkEnd w:id="12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22" w:name="__Fieldmark__61_1979070599"/>
            <w:bookmarkStart w:id="123" w:name="__Fieldmark__61_1979070599"/>
            <w:bookmarkEnd w:id="12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24" w:name="__Fieldmark__62_1979070599"/>
            <w:bookmarkStart w:id="125" w:name="__Fieldmark__62_1979070599"/>
            <w:bookmarkEnd w:id="12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oc społecz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26" w:name="__Fieldmark__63_1979070599"/>
            <w:bookmarkStart w:id="127" w:name="__Fieldmark__63_1979070599"/>
            <w:bookmarkEnd w:id="12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28" w:name="__Fieldmark__64_1979070599"/>
            <w:bookmarkStart w:id="129" w:name="__Fieldmark__64_1979070599"/>
            <w:bookmarkEnd w:id="12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30" w:name="__Fieldmark__65_1979070599"/>
            <w:bookmarkStart w:id="131" w:name="__Fieldmark__65_1979070599"/>
            <w:bookmarkEnd w:id="13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ieczeństw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32" w:name="__Fieldmark__66_1979070599"/>
            <w:bookmarkStart w:id="133" w:name="__Fieldmark__66_1979070599"/>
            <w:bookmarkEnd w:id="13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34" w:name="__Fieldmark__67_1979070599"/>
            <w:bookmarkStart w:id="135" w:name="__Fieldmark__67_1979070599"/>
            <w:bookmarkEnd w:id="13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36" w:name="__Fieldmark__68_1979070599"/>
            <w:bookmarkStart w:id="137" w:name="__Fieldmark__68_1979070599"/>
            <w:bookmarkEnd w:id="13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 środowiska naturalne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38" w:name="__Fieldmark__69_1979070599"/>
            <w:bookmarkStart w:id="139" w:name="__Fieldmark__69_1979070599"/>
            <w:bookmarkEnd w:id="13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40" w:name="__Fieldmark__70_1979070599"/>
            <w:bookmarkStart w:id="141" w:name="__Fieldmark__70_1979070599"/>
            <w:bookmarkEnd w:id="14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42" w:name="__Fieldmark__71_1979070599"/>
            <w:bookmarkStart w:id="143" w:name="__Fieldmark__71_1979070599"/>
            <w:bookmarkEnd w:id="14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lory przyrodniczo-krajobraz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44" w:name="__Fieldmark__72_1979070599"/>
            <w:bookmarkStart w:id="145" w:name="__Fieldmark__72_1979070599"/>
            <w:bookmarkEnd w:id="14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46" w:name="__Fieldmark__73_1979070599"/>
            <w:bookmarkStart w:id="147" w:name="__Fieldmark__73_1979070599"/>
            <w:bookmarkEnd w:id="14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48" w:name="__Fieldmark__74_1979070599"/>
            <w:bookmarkStart w:id="149" w:name="__Fieldmark__74_1979070599"/>
            <w:bookmarkEnd w:id="14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stość i porząd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50" w:name="__Fieldmark__75_1979070599"/>
            <w:bookmarkStart w:id="151" w:name="__Fieldmark__75_1979070599"/>
            <w:bookmarkEnd w:id="15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52" w:name="__Fieldmark__76_1979070599"/>
            <w:bookmarkStart w:id="153" w:name="__Fieldmark__76_1979070599"/>
            <w:bookmarkEnd w:id="15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54" w:name="__Fieldmark__77_1979070599"/>
            <w:bookmarkStart w:id="155" w:name="__Fieldmark__77_1979070599"/>
            <w:bookmarkEnd w:id="15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gracja mieszkańc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56" w:name="__Fieldmark__78_1979070599"/>
            <w:bookmarkStart w:id="157" w:name="__Fieldmark__78_1979070599"/>
            <w:bookmarkEnd w:id="15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58" w:name="__Fieldmark__79_1979070599"/>
            <w:bookmarkStart w:id="159" w:name="__Fieldmark__79_1979070599"/>
            <w:bookmarkEnd w:id="15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60" w:name="__Fieldmark__80_1979070599"/>
            <w:bookmarkStart w:id="161" w:name="__Fieldmark__80_1979070599"/>
            <w:bookmarkEnd w:id="16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rakcje kulturowe (kultura, tradycj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62" w:name="__Fieldmark__81_1979070599"/>
            <w:bookmarkStart w:id="163" w:name="__Fieldmark__81_1979070599"/>
            <w:bookmarkEnd w:id="16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64" w:name="__Fieldmark__82_1979070599"/>
            <w:bookmarkStart w:id="165" w:name="__Fieldmark__82_1979070599"/>
            <w:bookmarkEnd w:id="16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66" w:name="__Fieldmark__83_1979070599"/>
            <w:bookmarkStart w:id="167" w:name="__Fieldmark__83_1979070599"/>
            <w:bookmarkEnd w:id="16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bytk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68" w:name="__Fieldmark__84_1979070599"/>
            <w:bookmarkStart w:id="169" w:name="__Fieldmark__84_1979070599"/>
            <w:bookmarkEnd w:id="16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70" w:name="__Fieldmark__85_1979070599"/>
            <w:bookmarkStart w:id="171" w:name="__Fieldmark__85_1979070599"/>
            <w:bookmarkEnd w:id="17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72" w:name="__Fieldmark__86_1979070599"/>
            <w:bookmarkStart w:id="173" w:name="__Fieldmark__86_1979070599"/>
            <w:bookmarkEnd w:id="17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ółpraca z sąsiednimi gminami i powiat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74" w:name="__Fieldmark__87_1979070599"/>
            <w:bookmarkStart w:id="175" w:name="__Fieldmark__87_1979070599"/>
            <w:bookmarkEnd w:id="17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76" w:name="__Fieldmark__88_1979070599"/>
            <w:bookmarkStart w:id="177" w:name="__Fieldmark__88_1979070599"/>
            <w:bookmarkEnd w:id="17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78" w:name="__Fieldmark__89_1979070599"/>
            <w:bookmarkStart w:id="179" w:name="__Fieldmark__89_1979070599"/>
            <w:bookmarkEnd w:id="17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ółpraca z organizacjami pozarządowym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80" w:name="__Fieldmark__90_1979070599"/>
            <w:bookmarkStart w:id="181" w:name="__Fieldmark__90_1979070599"/>
            <w:bookmarkEnd w:id="18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82" w:name="__Fieldmark__91_1979070599"/>
            <w:bookmarkStart w:id="183" w:name="__Fieldmark__91_1979070599"/>
            <w:bookmarkEnd w:id="18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84" w:name="__Fieldmark__92_1979070599"/>
            <w:bookmarkStart w:id="185" w:name="__Fieldmark__92_1979070599"/>
            <w:bookmarkEnd w:id="18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i jakość organizowanych imprez kulturalno-rozrywkow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86" w:name="__Fieldmark__93_1979070599"/>
            <w:bookmarkStart w:id="187" w:name="__Fieldmark__93_1979070599"/>
            <w:bookmarkEnd w:id="18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88" w:name="__Fieldmark__94_1979070599"/>
            <w:bookmarkStart w:id="189" w:name="__Fieldmark__94_1979070599"/>
            <w:bookmarkEnd w:id="18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90" w:name="__Fieldmark__95_1979070599"/>
            <w:bookmarkStart w:id="191" w:name="__Fieldmark__95_1979070599"/>
            <w:bookmarkEnd w:id="19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sportowo-rekreacyj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92" w:name="__Fieldmark__96_1979070599"/>
            <w:bookmarkStart w:id="193" w:name="__Fieldmark__96_1979070599"/>
            <w:bookmarkEnd w:id="19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94" w:name="__Fieldmark__97_1979070599"/>
            <w:bookmarkStart w:id="195" w:name="__Fieldmark__97_1979070599"/>
            <w:bookmarkEnd w:id="19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96" w:name="__Fieldmark__98_1979070599"/>
            <w:bookmarkStart w:id="197" w:name="__Fieldmark__98_1979070599"/>
            <w:bookmarkEnd w:id="19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kultural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98" w:name="__Fieldmark__99_1979070599"/>
            <w:bookmarkStart w:id="199" w:name="__Fieldmark__99_1979070599"/>
            <w:bookmarkEnd w:id="19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00" w:name="__Fieldmark__100_1979070599"/>
            <w:bookmarkStart w:id="201" w:name="__Fieldmark__100_1979070599"/>
            <w:bookmarkEnd w:id="20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02" w:name="__Fieldmark__101_1979070599"/>
            <w:bookmarkStart w:id="203" w:name="__Fieldmark__101_1979070599"/>
            <w:bookmarkEnd w:id="20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rozrywk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04" w:name="__Fieldmark__102_1979070599"/>
            <w:bookmarkStart w:id="205" w:name="__Fieldmark__102_1979070599"/>
            <w:bookmarkEnd w:id="20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06" w:name="__Fieldmark__103_1979070599"/>
            <w:bookmarkStart w:id="207" w:name="__Fieldmark__103_1979070599"/>
            <w:bookmarkEnd w:id="20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08" w:name="__Fieldmark__104_1979070599"/>
            <w:bookmarkStart w:id="209" w:name="__Fieldmark__104_1979070599"/>
            <w:bookmarkEnd w:id="20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e, jakie?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10" w:name="__Fieldmark__106_1979070599"/>
            <w:bookmarkStart w:id="211" w:name="__Fieldmark__106_1979070599"/>
            <w:bookmarkEnd w:id="21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12" w:name="__Fieldmark__107_1979070599"/>
            <w:bookmarkStart w:id="213" w:name="__Fieldmark__107_1979070599"/>
            <w:bookmarkEnd w:id="21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14" w:name="__Fieldmark__108_1979070599"/>
            <w:bookmarkStart w:id="215" w:name="__Fieldmark__108_1979070599"/>
            <w:bookmarkEnd w:id="21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e, jakie?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16" w:name="__Fieldmark__110_1979070599"/>
            <w:bookmarkStart w:id="217" w:name="__Fieldmark__110_1979070599"/>
            <w:bookmarkEnd w:id="21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18" w:name="__Fieldmark__111_1979070599"/>
            <w:bookmarkStart w:id="219" w:name="__Fieldmark__111_1979070599"/>
            <w:bookmarkEnd w:id="21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20" w:name="__Fieldmark__112_1979070599"/>
            <w:bookmarkStart w:id="221" w:name="__Fieldmark__112_1979070599"/>
            <w:bookmarkEnd w:id="22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e, jakie?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22" w:name="__Fieldmark__114_1979070599"/>
            <w:bookmarkStart w:id="223" w:name="__Fieldmark__114_1979070599"/>
            <w:bookmarkEnd w:id="22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24" w:name="__Fieldmark__115_1979070599"/>
            <w:bookmarkStart w:id="225" w:name="__Fieldmark__115_1979070599"/>
            <w:bookmarkEnd w:id="22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26" w:name="__Fieldmark__116_1979070599"/>
            <w:bookmarkStart w:id="227" w:name="__Fieldmark__116_1979070599"/>
            <w:bookmarkEnd w:id="22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e, jakie?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28" w:name="__Fieldmark__118_1979070599"/>
            <w:bookmarkStart w:id="229" w:name="__Fieldmark__118_1979070599"/>
            <w:bookmarkEnd w:id="22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30" w:name="__Fieldmark__119_1979070599"/>
            <w:bookmarkStart w:id="231" w:name="__Fieldmark__119_1979070599"/>
            <w:bookmarkEnd w:id="23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32" w:name="__Fieldmark__120_1979070599"/>
            <w:bookmarkStart w:id="233" w:name="__Fieldmark__120_1979070599"/>
            <w:bookmarkEnd w:id="23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e, jakie?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34" w:name="__Fieldmark__122_1979070599"/>
            <w:bookmarkStart w:id="235" w:name="__Fieldmark__122_1979070599"/>
            <w:bookmarkEnd w:id="23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36" w:name="__Fieldmark__123_1979070599"/>
            <w:bookmarkStart w:id="237" w:name="__Fieldmark__123_1979070599"/>
            <w:bookmarkEnd w:id="23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38" w:name="__Fieldmark__124_1979070599"/>
            <w:bookmarkStart w:id="239" w:name="__Fieldmark__124_1979070599"/>
            <w:bookmarkEnd w:id="23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y wiąże Pan/Pani swoją przyszłość z obszarem ŚLIWKOWEGO SZLAKU w oparciu o „LGD KORZENNA” i LGD „NA ŚLIWKOWYM SZLAKU”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178"/>
      </w:tblGrid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RYKA RESPONDEN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Cambria" w:ascii="Cambria" w:hAnsi="Cambria"/>
          <w:b/>
          <w:sz w:val="20"/>
          <w:szCs w:val="20"/>
        </w:rPr>
        <w:t>Miejscowość i gmina zamieszkania: ………………………………………………………………………………………..</w:t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472"/>
        <w:gridCol w:w="2212"/>
        <w:gridCol w:w="2212"/>
      </w:tblGrid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ŁEĆ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BIE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ĘŻCZYZ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I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jęci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można zaznaczyć więcej niż jedno pole)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72"/>
        <w:gridCol w:w="153"/>
        <w:gridCol w:w="1639"/>
        <w:gridCol w:w="1559"/>
        <w:gridCol w:w="338"/>
        <w:gridCol w:w="2780"/>
        <w:gridCol w:w="106"/>
      </w:tblGrid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lni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ownik fizycz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ownik umysłowy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iębior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ń / stud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eryt /rencis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ezrobot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 .........................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28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as zamieszkiwania na obszarze:</w:t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lka lat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lkanaście lat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lkadziesiąt lat</w:t>
            </w:r>
          </w:p>
        </w:tc>
      </w:tr>
      <w:tr>
        <w:trPr/>
        <w:tc>
          <w:tcPr>
            <w:tcW w:w="10028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zy posiada Pan/Pani  </w:t>
            </w:r>
            <w:r>
              <w:rPr>
                <w:rFonts w:cs="Cambria" w:ascii="Cambria" w:hAnsi="Cambria"/>
                <w:sz w:val="20"/>
                <w:szCs w:val="20"/>
              </w:rPr>
              <w:t>(proszę zaznaczyć tylko w przypadku posiadania):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chód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 komórk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 stacjonarny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 do Internetu w dom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V satelitarną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  <w:t>Dziękujemy za udział w ankiecie!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pełnioną ankietę w wersji papierowej prosimy o odesłanie do biura Stowarzyszenia „Na Śliwkowym Szlaku” (32-861 Iwkowa 468). Wersję elektroniczną ankiety (dostępna na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www.nasliwkowymszlaku.pl</w:t>
        </w:r>
      </w:hyperlink>
      <w:r>
        <w:rPr>
          <w:rFonts w:cs="Cambria" w:ascii="Cambria" w:hAnsi="Cambria"/>
          <w:sz w:val="18"/>
          <w:szCs w:val="18"/>
        </w:rPr>
        <w:t xml:space="preserve"> w zakładce „Konsultacje społeczne PROW 2014-2020) prosimy o przesłanie na adres biuro@nasliwkowymszlaku.pl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Karta projektowa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Tahoma" w:ascii="Tahoma" w:hAnsi="Tahoma"/>
          <w:b/>
          <w:sz w:val="24"/>
          <w:szCs w:val="20"/>
        </w:rPr>
        <w:t xml:space="preserve">czyli pomysły na projekty do roku 2020 </w:t>
        <w:br/>
      </w:r>
      <w:r>
        <w:rPr>
          <w:rFonts w:cs="Tahoma" w:ascii="Tahoma" w:hAnsi="Tahoma"/>
          <w:b/>
          <w:sz w:val="20"/>
          <w:szCs w:val="20"/>
        </w:rPr>
        <w:t xml:space="preserve">na obszarze </w:t>
      </w:r>
      <w:r>
        <w:rPr>
          <w:rFonts w:cs="Cambria" w:ascii="Cambria" w:hAnsi="Cambria"/>
          <w:b/>
        </w:rPr>
        <w:t>ŚLIWKOWEGO SZLAKU w oparciu o  „LGD KORZENNA” i LGD „NA ŚLIWKOWYM SZLAKU”?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Gminy: </w:t>
      </w:r>
      <w:r>
        <w:rPr>
          <w:rFonts w:cs="Cambria" w:ascii="Cambria" w:hAnsi="Cambria"/>
          <w:b/>
          <w:i/>
          <w:sz w:val="20"/>
          <w:szCs w:val="20"/>
        </w:rPr>
        <w:t>Czchów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b/>
          <w:i/>
          <w:sz w:val="20"/>
          <w:szCs w:val="20"/>
        </w:rPr>
        <w:t>Gnojnik</w:t>
      </w:r>
      <w:r>
        <w:rPr>
          <w:rFonts w:cs="Cambria" w:ascii="Cambria" w:hAnsi="Cambria"/>
          <w:i/>
          <w:sz w:val="20"/>
          <w:szCs w:val="20"/>
        </w:rPr>
        <w:t xml:space="preserve"> i </w:t>
      </w:r>
      <w:r>
        <w:rPr>
          <w:rFonts w:cs="Cambria" w:ascii="Cambria" w:hAnsi="Cambria"/>
          <w:b/>
          <w:i/>
          <w:sz w:val="20"/>
          <w:szCs w:val="20"/>
        </w:rPr>
        <w:t>Iwkowa</w:t>
      </w:r>
      <w:r>
        <w:rPr>
          <w:rFonts w:cs="Cambria" w:ascii="Cambria" w:hAnsi="Cambria"/>
          <w:i/>
          <w:sz w:val="20"/>
          <w:szCs w:val="20"/>
        </w:rPr>
        <w:t xml:space="preserve"> (powiat brzeski), </w:t>
      </w:r>
      <w:r>
        <w:rPr>
          <w:rFonts w:cs="Cambria" w:ascii="Cambria" w:hAnsi="Cambria"/>
          <w:b/>
          <w:i/>
          <w:sz w:val="20"/>
          <w:szCs w:val="20"/>
        </w:rPr>
        <w:t>Korzenna</w:t>
      </w:r>
      <w:r>
        <w:rPr>
          <w:rFonts w:cs="Cambria" w:ascii="Cambria" w:hAnsi="Cambria"/>
          <w:i/>
          <w:sz w:val="20"/>
          <w:szCs w:val="20"/>
        </w:rPr>
        <w:t>,</w:t>
      </w:r>
      <w:r>
        <w:rPr>
          <w:rFonts w:cs="Cambria" w:ascii="Cambria" w:hAnsi="Cambria"/>
          <w:i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Łososina Dolna</w:t>
      </w:r>
      <w:r>
        <w:rPr>
          <w:rFonts w:cs="Cambria" w:ascii="Cambria" w:hAnsi="Cambria"/>
          <w:i/>
          <w:sz w:val="20"/>
          <w:szCs w:val="20"/>
        </w:rPr>
        <w:t xml:space="preserve"> i </w:t>
      </w:r>
      <w:r>
        <w:rPr>
          <w:rFonts w:cs="Cambria" w:ascii="Cambria" w:hAnsi="Cambria"/>
          <w:b/>
          <w:i/>
          <w:sz w:val="20"/>
          <w:szCs w:val="20"/>
        </w:rPr>
        <w:t>Gródek nad Dunajcem</w:t>
      </w:r>
      <w:r>
        <w:rPr>
          <w:rFonts w:cs="Cambria" w:ascii="Cambria" w:hAnsi="Cambria"/>
          <w:i/>
          <w:sz w:val="20"/>
          <w:szCs w:val="20"/>
        </w:rPr>
        <w:t xml:space="preserve"> (powiat nowosądecki), </w:t>
      </w:r>
      <w:r>
        <w:rPr>
          <w:rFonts w:cs="Cambria" w:ascii="Cambria" w:hAnsi="Cambria"/>
          <w:b/>
          <w:i/>
          <w:sz w:val="20"/>
          <w:szCs w:val="20"/>
        </w:rPr>
        <w:t xml:space="preserve">Laskowa </w:t>
      </w:r>
      <w:r>
        <w:rPr>
          <w:rFonts w:cs="Cambria" w:ascii="Cambria" w:hAnsi="Cambria"/>
          <w:i/>
          <w:sz w:val="20"/>
          <w:szCs w:val="20"/>
        </w:rPr>
        <w:t xml:space="preserve">(powiat limanowski), </w:t>
      </w:r>
      <w:r>
        <w:rPr>
          <w:rFonts w:cs="Cambria" w:ascii="Cambria" w:hAnsi="Cambria"/>
          <w:b/>
          <w:i/>
          <w:sz w:val="20"/>
          <w:szCs w:val="20"/>
        </w:rPr>
        <w:t>Lipnica Murowana</w:t>
      </w:r>
      <w:r>
        <w:rPr>
          <w:rFonts w:cs="Cambria" w:ascii="Cambria" w:hAnsi="Cambria"/>
          <w:i/>
          <w:sz w:val="20"/>
          <w:szCs w:val="20"/>
        </w:rPr>
        <w:t xml:space="preserve"> (powiat bocheński), 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94"/>
        <w:gridCol w:w="3548"/>
      </w:tblGrid>
      <w:tr>
        <w:trPr>
          <w:trHeight w:val="7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Cs w:val="20"/>
              </w:rPr>
              <w:t>TYTUŁ POMYSŁU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OJEKTU)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PROJEKTU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>OPIS PROJEKTU</w:t>
            </w:r>
            <w:r>
              <w:rPr>
                <w:sz w:val="20"/>
                <w:szCs w:val="20"/>
              </w:rPr>
              <w:t xml:space="preserve">                                Krótki opis proponowanych działań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>REALIZATOR PROJEKTU</w:t>
            </w:r>
            <w:r>
              <w:rPr>
                <w:sz w:val="20"/>
                <w:szCs w:val="20"/>
              </w:rPr>
              <w:t xml:space="preserve">                      Kto by ten projekt realizował?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>PARTNERZY PROJEKTU</w:t>
            </w:r>
            <w:r>
              <w:rPr>
                <w:sz w:val="20"/>
                <w:szCs w:val="20"/>
              </w:rPr>
              <w:t xml:space="preserve">                        Czy byliby potrzebni inni partnerzy do realizacji tego projektu?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>BUDŻET PROJEKTU</w:t>
            </w:r>
            <w:r>
              <w:rPr>
                <w:sz w:val="20"/>
                <w:szCs w:val="20"/>
              </w:rPr>
              <w:t xml:space="preserve">                              Jaki jest w przybliżeniu koszt realizacji całego projektu? (</w:t>
            </w:r>
            <w:r>
              <w:rPr>
                <w:i/>
                <w:sz w:val="20"/>
                <w:szCs w:val="20"/>
              </w:rPr>
              <w:t>można wymienić największe wydatk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>ODBIORCY PROJEKTU</w:t>
            </w:r>
            <w:r>
              <w:rPr>
                <w:sz w:val="20"/>
                <w:szCs w:val="20"/>
              </w:rPr>
              <w:t xml:space="preserve">                          Kto byłby odbiorcą efektów tego projektu, czyli komu projekt by służył? 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>INNOWACYJNOŚĆ PROJEKTU</w:t>
            </w:r>
            <w:r>
              <w:rPr>
                <w:sz w:val="20"/>
                <w:szCs w:val="20"/>
              </w:rPr>
              <w:t xml:space="preserve">            Czy taki projekt był już realizowany, czy jest on nowym pomysłem?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UTOR KARTY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Adres kontaktowy (telefon, mail)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Czy chce Pan/Pani włączyć się w prace nad nową Lokalną Strategią Rozwoju „NA ŚLIWKOWYM SZLAKU”, otrzymywać zaproszenia na spotkania i informacje na temat przebiegu prac?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sz w:val="28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Segoe UI"/>
              </w:rPr>
              <w:instrText xml:space="preserve"> FORMCHECKBOX </w:instrText>
            </w:r>
            <w:r>
              <w:rPr>
                <w:sz w:val="28"/>
                <w:szCs w:val="20"/>
                <w:rFonts w:cs="Segoe UI"/>
              </w:rPr>
              <w:fldChar w:fldCharType="separate"/>
            </w:r>
            <w:bookmarkStart w:id="240" w:name="__Fieldmark__125_1979070599"/>
            <w:bookmarkStart w:id="241" w:name="__Fieldmark__125_1979070599"/>
            <w:bookmarkEnd w:id="241"/>
            <w:r>
              <w:rPr>
                <w:rFonts w:cs="Segoe UI"/>
                <w:sz w:val="28"/>
                <w:szCs w:val="20"/>
              </w:rPr>
            </w:r>
            <w:r>
              <w:rPr>
                <w:sz w:val="28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8"/>
                <w:szCs w:val="20"/>
              </w:rPr>
              <w:t xml:space="preserve"> TA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sz w:val="28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Segoe UI"/>
              </w:rPr>
              <w:instrText xml:space="preserve"> FORMCHECKBOX </w:instrText>
            </w:r>
            <w:r>
              <w:rPr>
                <w:sz w:val="28"/>
                <w:szCs w:val="20"/>
                <w:rFonts w:cs="Segoe UI"/>
              </w:rPr>
              <w:fldChar w:fldCharType="separate"/>
            </w:r>
            <w:bookmarkStart w:id="242" w:name="__Fieldmark__126_1979070599"/>
            <w:bookmarkStart w:id="243" w:name="__Fieldmark__126_1979070599"/>
            <w:bookmarkEnd w:id="243"/>
            <w:r>
              <w:rPr>
                <w:rFonts w:cs="Segoe UI"/>
                <w:sz w:val="28"/>
                <w:szCs w:val="20"/>
              </w:rPr>
            </w:r>
            <w:r>
              <w:rPr>
                <w:sz w:val="28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8"/>
                <w:szCs w:val="20"/>
              </w:rPr>
              <w:t xml:space="preserve"> NIE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zgłaszającej pomysł na projekt: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240" w:after="0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6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liwkowymszlaku.pl/" TargetMode="External"/><Relationship Id="rId3" Type="http://schemas.openxmlformats.org/officeDocument/2006/relationships/hyperlink" Target="http://www.nasliwkowymszlak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8:00Z</dcterms:created>
  <dc:creator>BWB</dc:creator>
  <dc:description/>
  <cp:keywords/>
  <dc:language>en-US</dc:language>
  <cp:lastModifiedBy>SAMSUNG</cp:lastModifiedBy>
  <cp:lastPrinted>2015-01-08T10:50:00Z</cp:lastPrinted>
  <dcterms:modified xsi:type="dcterms:W3CDTF">2015-01-12T13:58:00Z</dcterms:modified>
  <cp:revision>2</cp:revision>
  <dc:subject/>
  <dc:title/>
</cp:coreProperties>
</file>