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margin">
              <wp:posOffset>605155</wp:posOffset>
            </wp:positionH>
            <wp:positionV relativeFrom="margin">
              <wp:posOffset>-918845</wp:posOffset>
            </wp:positionV>
            <wp:extent cx="661670" cy="5429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ZAPLANUJ PRZYSZŁOŚĆ OBSZARU ŚLIWKOWEGO SZLAKU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34005</wp:posOffset>
            </wp:positionH>
            <wp:positionV relativeFrom="margin">
              <wp:posOffset>376555</wp:posOffset>
            </wp:positionV>
            <wp:extent cx="771525" cy="6477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 xml:space="preserve">Gminy: 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chów</w:t>
      </w:r>
      <w:r>
        <w:rPr>
          <w:rFonts w:cs="Cambria" w:ascii="Cambria" w:hAnsi="Cambria"/>
          <w:i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Gnojnik</w:t>
      </w:r>
      <w:r>
        <w:rPr>
          <w:rFonts w:cs="Cambria" w:ascii="Cambria" w:hAnsi="Cambria"/>
          <w:i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Iwkowa</w:t>
      </w:r>
      <w:r>
        <w:rPr>
          <w:rFonts w:cs="Cambria" w:ascii="Cambria" w:hAnsi="Cambria"/>
          <w:i/>
          <w:sz w:val="24"/>
          <w:szCs w:val="24"/>
        </w:rPr>
        <w:t xml:space="preserve"> (powiat brzeski), </w:t>
      </w:r>
      <w:r>
        <w:rPr>
          <w:rFonts w:cs="Cambria" w:ascii="Cambria" w:hAnsi="Cambria"/>
          <w:b/>
          <w:sz w:val="24"/>
          <w:szCs w:val="24"/>
        </w:rPr>
        <w:t>Korzenna</w:t>
      </w:r>
      <w:r>
        <w:rPr>
          <w:rFonts w:cs="Cambria" w:ascii="Cambria" w:hAnsi="Cambria"/>
          <w:i/>
          <w:sz w:val="24"/>
          <w:szCs w:val="24"/>
        </w:rPr>
        <w:t>,</w:t>
      </w:r>
      <w:r>
        <w:rPr>
          <w:rFonts w:cs="Cambria" w:ascii="Cambria" w:hAnsi="Cambria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Łososina Dolna</w:t>
      </w:r>
      <w:r>
        <w:rPr>
          <w:rFonts w:cs="Cambria" w:ascii="Cambria" w:hAnsi="Cambria"/>
          <w:i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Gródek nad Dunajcem</w:t>
      </w:r>
      <w:r>
        <w:rPr>
          <w:rFonts w:cs="Cambria" w:ascii="Cambria" w:hAnsi="Cambria"/>
          <w:i/>
          <w:sz w:val="24"/>
          <w:szCs w:val="24"/>
        </w:rPr>
        <w:t xml:space="preserve"> (powiat nowosądecki), </w:t>
      </w:r>
      <w:r>
        <w:rPr>
          <w:rFonts w:cs="Cambria" w:ascii="Cambria" w:hAnsi="Cambria"/>
          <w:b/>
          <w:sz w:val="24"/>
          <w:szCs w:val="24"/>
        </w:rPr>
        <w:t xml:space="preserve">Laskowa </w:t>
      </w:r>
      <w:r>
        <w:rPr>
          <w:rFonts w:cs="Cambria" w:ascii="Cambria" w:hAnsi="Cambria"/>
          <w:i/>
          <w:sz w:val="24"/>
          <w:szCs w:val="24"/>
        </w:rPr>
        <w:t xml:space="preserve">(powiat limanowski), </w:t>
      </w:r>
      <w:r>
        <w:rPr>
          <w:rFonts w:cs="Cambria" w:ascii="Cambria" w:hAnsi="Cambria"/>
          <w:b/>
          <w:sz w:val="24"/>
          <w:szCs w:val="24"/>
        </w:rPr>
        <w:t>Lipnica Murowana</w:t>
      </w:r>
      <w:r>
        <w:rPr>
          <w:rFonts w:cs="Cambria" w:ascii="Cambria" w:hAnsi="Cambria"/>
          <w:i/>
          <w:sz w:val="24"/>
          <w:szCs w:val="24"/>
        </w:rPr>
        <w:t xml:space="preserve"> (powiat bocheński)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24130</wp:posOffset>
            </wp:positionV>
            <wp:extent cx="1099820" cy="552450"/>
            <wp:effectExtent l="0" t="0" r="0" b="0"/>
            <wp:wrapTight wrapText="bothSides">
              <wp:wrapPolygon edited="0">
                <wp:start x="-270" y="4561"/>
                <wp:lineTo x="-270" y="20660"/>
                <wp:lineTo x="21600" y="20660"/>
                <wp:lineTo x="21600" y="4561"/>
                <wp:lineTo x="-270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9120</wp:posOffset>
            </wp:positionH>
            <wp:positionV relativeFrom="paragraph">
              <wp:posOffset>81280</wp:posOffset>
            </wp:positionV>
            <wp:extent cx="494665" cy="485775"/>
            <wp:effectExtent l="0" t="0" r="0" b="0"/>
            <wp:wrapSquare wrapText="left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7">
            <wp:simplePos x="0" y="0"/>
            <wp:positionH relativeFrom="margin">
              <wp:posOffset>981710</wp:posOffset>
            </wp:positionH>
            <wp:positionV relativeFrom="margin">
              <wp:posOffset>2228215</wp:posOffset>
            </wp:positionV>
            <wp:extent cx="661670" cy="54292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4F81BD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14300</wp:posOffset>
                </wp:positionV>
                <wp:extent cx="68046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KIETA DLA MIESZKAŃC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raszamy wszystkich mieszkańców gminy do wzięcia udziału w tworzeniu </w:t>
      </w:r>
      <w:r>
        <w:rPr>
          <w:rFonts w:cs="Cambria" w:ascii="Cambria" w:hAnsi="Cambria"/>
          <w:b/>
          <w:sz w:val="24"/>
          <w:szCs w:val="24"/>
        </w:rPr>
        <w:t>Lokalnej Strategii Rozwoju na lata 2015-2020</w:t>
      </w:r>
      <w:r>
        <w:rPr>
          <w:rFonts w:cs="Cambria" w:ascii="Cambria" w:hAnsi="Cambria"/>
          <w:sz w:val="24"/>
          <w:szCs w:val="24"/>
        </w:rPr>
        <w:t xml:space="preserve"> dla obszaru </w:t>
      </w:r>
      <w:r>
        <w:rPr>
          <w:rFonts w:cs="Cambria" w:ascii="Cambria" w:hAnsi="Cambria"/>
          <w:b/>
          <w:sz w:val="24"/>
          <w:szCs w:val="24"/>
        </w:rPr>
        <w:t>Lokalnej Grupy Działania NA ŚLIWKOWYM SZLAKU</w:t>
      </w:r>
      <w:r>
        <w:rPr>
          <w:rFonts w:cs="Cambria" w:ascii="Cambria" w:hAnsi="Cambria"/>
          <w:sz w:val="24"/>
          <w:szCs w:val="24"/>
        </w:rPr>
        <w:t xml:space="preserve">, poprzez wypełnienie niniejszej ankiety. Zapraszamy także do uczestnictwa w kolejnych etapach konsultacji społecznych i wyrażanie opinii, zgłaszanie wniosków i propozycji, które pomogą nam </w:t>
        <w:br/>
        <w:t xml:space="preserve">w określeniu kluczowych kierunków rozwoju obszaru. Informujemy, iż ankieta jest anonimowa, </w:t>
        <w:br/>
        <w:t>a wyniki będą podawane wyłącznie w formie zbiorczej. Wszelkie informacje dotyczące strategii znajdziecie Państwo na stronie internetowej http://www.nasliwkowymszlaku.pl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 góry dziękujemy za Państwa zaangażow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rząd Stowarzyszenia „Na Śliwkowym Szlaku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Cambria" w:ascii="Cambria" w:hAnsi="Cambria"/>
          <w:b/>
        </w:rPr>
        <w:t>Jak się Pani/Panu mieszka na obszarze LGD NA ŚLIWKOWYM SZLAKU</w:t>
      </w:r>
      <w:r>
        <w:rPr/>
        <w:t>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2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ź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raczej ź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ani dobrze, ani ź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dobrz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dobrze</w:t>
            </w:r>
          </w:p>
        </w:tc>
      </w:tr>
    </w:tbl>
    <w:p>
      <w:pPr>
        <w:pStyle w:val="Normal"/>
        <w:spacing w:lineRule="auto" w:line="240" w:before="240" w:after="0"/>
        <w:ind w:left="567" w:firstLine="7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laczeg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b/>
          <w:color w:val="FF0000"/>
        </w:rPr>
        <w:t>Jak Pani/Pan ocenia zmiany zachodzące na obszarze LGD NA ŚLIWKOWYM SZLAKU w ostatnich 5 latach: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5"/>
        <w:gridCol w:w="1951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ź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raczej ź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ani dobrze, ani ź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dobr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bardzo dobrz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Proszę wymienić, co według Pani/Pana jest szansą rozwoju obszaru LGD NA ŚLIWKOWYM SZLAKU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...…..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b/>
        </w:rPr>
        <w:t>Proszę wymienić, co według Pani/Pana jest zagrożeniem dla rozwoju obszaru LGD NA ŚLIWKOWYM SZLAKU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Co Pani/Pana zdaniem jest wizytówką (symbolem) obszaru LGD NA ŚLIWKOWYM SZLAKU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</w:t>
      </w:r>
      <w:r>
        <w:rPr>
          <w:rFonts w:cs="Cambria" w:ascii="Cambria" w:hAnsi="Cambria"/>
          <w:b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</w:t>
      </w:r>
      <w:r>
        <w:rPr>
          <w:rFonts w:cs="Cambria" w:ascii="Cambria" w:hAnsi="Cambria"/>
          <w:b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Czego Pani/Panu najbardziej brakuje na obszarze LGD NA ŚLIWKOWYM SZLAKU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Jaki kierunek rozwoju uważa Pani/Pan za najlepszy dla obszaru LGD NA ŚLIWKOWYM SZLAKU? </w:t>
      </w:r>
      <w:r>
        <w:rPr>
          <w:rFonts w:cs="Cambria" w:ascii="Cambria" w:hAnsi="Cambria"/>
          <w:i/>
        </w:rPr>
        <w:t>(proszę zaznaczyć jedną odpowied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rolnictw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urystyk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kreac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mysł/strefy gospodarcz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el i usług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nny – jaki? …………………………………………………….. 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Cambria" w:ascii="Cambria" w:hAnsi="Cambria"/>
          <w:b/>
        </w:rPr>
        <w:t>Czy chciałby Pan/Pani otrzymywać bieżące, najważniejsze informacje z LGD NA ŚLIWKOWYM SZLAKU</w:t>
      </w:r>
      <w:r>
        <w:rPr/>
        <w:t xml:space="preserve">?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mbria" w:ascii="Cambria" w:hAnsi="Cambria"/>
          <w:i/>
        </w:rPr>
        <w:t>VIII.1  Jeżeli wybrałeś opcję „tak” w poprzednim pytaniu - w jaki sposób chciałbyś otrzymywać informacje z biura LGD</w:t>
      </w:r>
      <w:r>
        <w:rPr/>
        <w:t>?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835"/>
        <w:gridCol w:w="1706"/>
        <w:gridCol w:w="1979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s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 xml:space="preserve">poczta elektroniczną </w:t>
              <w:br/>
              <w:t xml:space="preserve">     (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 xml:space="preserve">tablica informacyjna </w:t>
              <w:br/>
              <w:t xml:space="preserve">     w sołect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biulet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17"/>
                <w:w w:val="119"/>
              </w:rPr>
              <w:t>□</w:t>
            </w:r>
            <w:r>
              <w:rPr>
                <w:rFonts w:eastAsia="Cambria" w:cs="Cambria" w:ascii="Cambria" w:hAnsi="Cambria"/>
                <w:bCs/>
                <w:spacing w:val="17"/>
                <w:w w:val="119"/>
              </w:rPr>
              <w:t xml:space="preserve"> </w:t>
            </w:r>
            <w:r>
              <w:rPr>
                <w:rFonts w:cs="Tahoma" w:ascii="Cambria" w:hAnsi="Cambria"/>
              </w:rPr>
              <w:t>spotkani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</w:rPr>
        <w:t>Inne formy, jakie?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zy w ostatnich 2 latach sytuacja Pani/Pana rodziny zmieniła się?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0"/>
        <w:gridCol w:w="1920"/>
        <w:gridCol w:w="1921"/>
        <w:gridCol w:w="18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dzo mi się  pogorszył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rochę mi się pogorszy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bez zmi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trochę mi się polepszy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bardzo mi się polepszył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0"/>
          <w:u w:val="single"/>
        </w:rPr>
      </w:pPr>
      <w:r>
        <w:rPr>
          <w:rFonts w:cs="Cambria" w:ascii="Cambria" w:hAnsi="Cambria"/>
          <w:b/>
          <w:sz w:val="28"/>
          <w:szCs w:val="20"/>
          <w:u w:val="single"/>
        </w:rPr>
        <w:t>PROSZĘ OCENIĆ OBSZARY FUNKCJONOWANIA PANA/PANI GMI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przez wstawienie znaku „x”; ocena w skali -2 , przy czym -2 jest oceną najniższą, a 2 - oceną najwyższą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356"/>
        <w:gridCol w:w="652"/>
        <w:gridCol w:w="652"/>
        <w:gridCol w:w="653"/>
        <w:gridCol w:w="652"/>
        <w:gridCol w:w="689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1 SFERA PRZESTRZENNA, ŚRODOWISK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trakcyjność położenia gmi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etyka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gospodarowanie przestrzeni publicznej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owisko naturalne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odbioru odpadów komunalnych w gmi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ka emis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89"/>
        <w:gridCol w:w="652"/>
        <w:gridCol w:w="653"/>
        <w:gridCol w:w="653"/>
        <w:gridCol w:w="653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2 INFRASTRUKTURA TECHNI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dróg w gmi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Bezpieczeństwo w ruchu drogowym (chodniki, oświetlenie, </w:t>
              <w:br/>
              <w:t>przejścia dla pieszych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ingi na terenie gm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 do komunikacji zbiorowej w gminie (linie autobusowe, busy itp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 do Interne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ęg telefonii komórkow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ć wodociągo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ć kanalizacyj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Zagospodarowanie centrów w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3 BEZPIECZEŃSTW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zucie bezpieczeństwa w okolicy miejsca zamieszkan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zucie bezpieczeństwa w przestrzeniach publicz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zucie bezpieczeństwa w placówkach oświat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kość działania policj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kość działania straży pożar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anie monitoringu wizyj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etlenie ciągów komunikacyj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4 GOSPODAR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 do prowadzenia działalności rolniczej (obiektyw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 do prowadzenia działalności gospodarczej (obiektyw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chęty lokalne do podejmowania działalności gospodarczej (gminn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pracy na rynku lokalny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szkoleń zawodowych dla pracownik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ci pozyskania wyszkolonych pracowników z rynku lokalneg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ępność do instytucji otoczenia biznes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lokalnych rynków zbytu (targowisk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y dla prowadzenia działalności gospodarcz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5 ZDROW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a opieka medyczna (ośrodek zdrowia, przychodni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c medyczna w no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Pomoc lekarza specjalis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ługi rehabilitacyj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kość wykonania niezbędnych b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trike/>
              </w:rPr>
            </w:pPr>
            <w:r>
              <w:rPr>
                <w:rFonts w:cs="Cambria" w:ascii="Cambria" w:hAnsi="Cambria"/>
                <w:b/>
                <w:strike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 ogólnego zaspokojenia potrzeb zdrowot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apt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Działania edukacyjne dot. zdrowia dla  mieszkańc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6"/>
        <w:gridCol w:w="652"/>
        <w:gridCol w:w="652"/>
        <w:gridCol w:w="652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6 EDUKAC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miejsc opieki dla dzieci od 0 do 3 lat (żłobki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opieki przedszkol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szkół podstawowych i gimnazj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szkół ponadgimnazj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szkół dla dorosł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opieki pedagogiczno-psychologicz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 jakości kształcenia w szkoł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komputerów i Internetu w szkoł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 szkół w pomoce nauk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 bibliotek szko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infrastruktury budynków szko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do zajęć pozalekcyjnych i kółek zainteresow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ępność do edukacji okazjonalnej (kursy, szkolenia, konferencje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6"/>
        <w:gridCol w:w="652"/>
        <w:gridCol w:w="652"/>
        <w:gridCol w:w="652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7 SFERA SPOŁE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alność instytucji opieki społecz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i przystosowanie budynków publicznych do potrzeb osób niepełnospraw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skorzystania przez osoby potrzebujące z usług opiekuńczych finansowanych przez gmin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Pomoc udzielana przez Gminę osobom znajdującym się w gorszym położe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c udzielana przez organizacje społeczne (NGO) osobom znajdującym się w gorszym położe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interesowanie instytucji gminnych problemami trudnej młodzie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Zainteresowanie instytucji gminnych problemami senior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ganizacja/-e społeczna/-e pomagająca w kryzys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onowanie wolontariat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356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8 TURYSTYKA, REKREACJA, PROMOC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encjał turystyczny Gmi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encjał agroturystyczny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encjał turystyki pielgrzymkow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cena ilości i jakości imprez sportowo-rekreacyjnych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Obiekty turystyczne i wypoczynkowe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Dostępność infrastruktury sportowo-rekreacyjnej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cena liczby i jakości imprez sportowo-rekreacyjnych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e zabaw i tereny rekreacj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9 KULTU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unkcjonowanie obiektów kulturalnych w gmi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onowanie organizacji pozarządowych w dziedzinie kultu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wydarzeń kulturalno-rozrywkowych (ilość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wydarzeń kulturalno-rozrywkowych (jakość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osowanie oferty kulturalno-rozrywkowej do potrzeb dzieci i młodzież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osowanie oferty kulturalno-rozrywkowej do potrzeb osób dorosł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osowanie oferty kulturalno-rozrywkowej do potrzeb osób starsz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bałość o dziedzictwo kultur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onowanie świetlic lok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ność organizacji pozarządowych lokalnych i ponadlokal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</w:t>
      </w:r>
      <w:r>
        <w:rPr>
          <w:rFonts w:cs="Cambria" w:ascii="Cambria" w:hAnsi="Cambria"/>
          <w:b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55"/>
        <w:gridCol w:w="652"/>
        <w:gridCol w:w="652"/>
        <w:gridCol w:w="653"/>
        <w:gridCol w:w="652"/>
        <w:gridCol w:w="653"/>
      </w:tblGrid>
      <w:tr>
        <w:trPr>
          <w:trHeight w:val="2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10 ADMINISTRACJA PUBLICZ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ź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obrze, ani 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czej dobr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dzo dobrze</w:t>
            </w:r>
          </w:p>
        </w:tc>
      </w:tr>
      <w:tr>
        <w:trPr>
          <w:trHeight w:val="2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fort korzystania z usług urzędów (infrastruktura budynku, miejsca oczekiwania, standard pomieszczeń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informacji o usługach urz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ość informacji o usługach urzęd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ępność usług elektroniczn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jonalizm i kompetencje pracowników urz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anność i rzetelność załatwianych spr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rzymywanie terminów załatwianych spr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oszę wskazać 5 zadań / inwestycji, które są najważniejsze dla gminy w najbliższych latach </w:t>
      </w:r>
    </w:p>
    <w:tbl>
      <w:tblPr>
        <w:tblW w:w="9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7"/>
        <w:gridCol w:w="89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0" w:name="__Fieldmark__0_685136861"/>
            <w:bookmarkStart w:id="1" w:name="__Fieldmark__0_685136861"/>
            <w:bookmarkEnd w:id="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 zagospodarowania przestrzenn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" w:name="__Fieldmark__1_685136861"/>
            <w:bookmarkStart w:id="3" w:name="__Fieldmark__1_685136861"/>
            <w:bookmarkEnd w:id="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gotowanie terenów pod inwestycje gospodarc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" w:name="__Fieldmark__2_685136861"/>
            <w:bookmarkStart w:id="5" w:name="__Fieldmark__2_685136861"/>
            <w:bookmarkEnd w:id="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opatrzenie w wod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6" w:name="__Fieldmark__3_685136861"/>
            <w:bookmarkStart w:id="7" w:name="__Fieldmark__3_685136861"/>
            <w:bookmarkEnd w:id="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budowa sieci kanalizacyj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8" w:name="__Fieldmark__4_685136861"/>
            <w:bookmarkStart w:id="9" w:name="__Fieldmark__4_685136861"/>
            <w:bookmarkEnd w:id="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przydomowych oczyszczalni ścieków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10" w:name="__Fieldmark__5_685136861"/>
            <w:bookmarkStart w:id="11" w:name="__Fieldmark__5_685136861"/>
            <w:bookmarkEnd w:id="1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ój sieci internetowej (w tym dostęp do Internetu szerokopasmowego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12" w:name="__Fieldmark__6_685136861"/>
            <w:bookmarkStart w:id="13" w:name="__Fieldmark__6_685136861"/>
            <w:bookmarkEnd w:id="1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nfrastruktury drogowej (drogi, chodniki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14" w:name="__Fieldmark__7_685136861"/>
            <w:bookmarkStart w:id="15" w:name="__Fieldmark__7_685136861"/>
            <w:bookmarkEnd w:id="1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prawa oświetlenia dróg, chodników i skrzyżowań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16" w:name="__Fieldmark__8_685136861"/>
            <w:bookmarkStart w:id="17" w:name="__Fieldmark__8_685136861"/>
            <w:bookmarkEnd w:id="1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parkingó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18" w:name="__Fieldmark__9_685136861"/>
            <w:bookmarkStart w:id="19" w:name="__Fieldmark__9_685136861"/>
            <w:bookmarkEnd w:id="1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suwanie barier architektonicznych w budynkach użyteczności publiczn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0" w:name="__Fieldmark__10_685136861"/>
            <w:bookmarkStart w:id="21" w:name="__Fieldmark__10_685136861"/>
            <w:bookmarkEnd w:id="2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ezpieczenia przeciwpowodzi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2" w:name="__Fieldmark__11_685136861"/>
            <w:bookmarkStart w:id="23" w:name="__Fieldmark__11_685136861"/>
            <w:bookmarkEnd w:id="2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cje cieków wod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4" w:name="__Fieldmark__12_685136861"/>
            <w:bookmarkStart w:id="25" w:name="__Fieldmark__12_685136861"/>
            <w:bookmarkEnd w:id="2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noszenie standardów usług zdrowot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6" w:name="__Fieldmark__13_685136861"/>
            <w:bookmarkStart w:id="27" w:name="__Fieldmark__13_685136861"/>
            <w:bookmarkEnd w:id="2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ntensyfikowane przeciwdziałanie patologiom społeczny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28" w:name="__Fieldmark__14_685136861"/>
            <w:bookmarkStart w:id="29" w:name="__Fieldmark__14_685136861"/>
            <w:bookmarkEnd w:id="2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mieszkań socjal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30" w:name="__Fieldmark__15_685136861"/>
            <w:bookmarkStart w:id="31" w:name="__Fieldmark__15_685136861"/>
            <w:bookmarkEnd w:id="3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etlice środowisk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32" w:name="__Fieldmark__16_685136861"/>
            <w:bookmarkStart w:id="33" w:name="__Fieldmark__16_685136861"/>
            <w:bookmarkEnd w:id="3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eństwo publ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34" w:name="__Fieldmark__17_685136861"/>
            <w:bookmarkStart w:id="35" w:name="__Fieldmark__17_685136861"/>
            <w:bookmarkEnd w:id="3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ój przedsiębiorczośc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36" w:name="__Fieldmark__18_685136861"/>
            <w:bookmarkStart w:id="37" w:name="__Fieldmark__18_685136861"/>
            <w:bookmarkEnd w:id="3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większenie nakładów na rozwój turystyki, rozbudowa infrastruktury turystycznej i sportow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38" w:name="__Fieldmark__19_685136861"/>
            <w:bookmarkStart w:id="39" w:name="__Fieldmark__19_685136861"/>
            <w:bookmarkEnd w:id="3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jonalizacja sieci szkó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0" w:name="__Fieldmark__20_685136861"/>
            <w:bookmarkStart w:id="41" w:name="__Fieldmark__20_685136861"/>
            <w:bookmarkEnd w:id="4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ieranie edukacji dzieci i młodzież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2" w:name="__Fieldmark__21_685136861"/>
            <w:bookmarkStart w:id="43" w:name="__Fieldmark__21_685136861"/>
            <w:bookmarkEnd w:id="4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pieranie edukacji dorosłych (kształcenie ustawiczne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4" w:name="__Fieldmark__22_685136861"/>
            <w:bookmarkStart w:id="45" w:name="__Fieldmark__22_685136861"/>
            <w:bookmarkEnd w:id="4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ój opieki przedszkol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6" w:name="__Fieldmark__23_685136861"/>
            <w:bookmarkStart w:id="47" w:name="__Fieldmark__23_685136861"/>
            <w:bookmarkEnd w:id="4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żłobkó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48" w:name="__Fieldmark__24_685136861"/>
            <w:bookmarkStart w:id="49" w:name="__Fieldmark__24_685136861"/>
            <w:bookmarkEnd w:id="4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ieranie działalności kulturalnej, czytelnictw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50" w:name="__Fieldmark__25_685136861"/>
            <w:bookmarkStart w:id="51" w:name="__Fieldmark__25_685136861"/>
            <w:bookmarkEnd w:id="5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ja imprez promujących gmin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52" w:name="__Fieldmark__26_685136861"/>
            <w:bookmarkStart w:id="53" w:name="__Fieldmark__26_685136861"/>
            <w:bookmarkEnd w:id="5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ieranie sport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54" w:name="__Fieldmark__27_685136861"/>
            <w:bookmarkStart w:id="55" w:name="__Fieldmark__27_685136861"/>
            <w:bookmarkEnd w:id="5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ieranie organizacji pozarządow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56" w:name="__Fieldmark__28_685136861"/>
            <w:bookmarkStart w:id="57" w:name="__Fieldmark__28_685136861"/>
            <w:bookmarkEnd w:id="57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owa obiektów zabytkow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58" w:name="__Fieldmark__29_685136861"/>
            <w:bookmarkStart w:id="59" w:name="__Fieldmark__29_685136861"/>
            <w:bookmarkEnd w:id="59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ększenie nakładów na promocję gmi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60" w:name="__Fieldmark__30_685136861"/>
            <w:bookmarkStart w:id="61" w:name="__Fieldmark__30_685136861"/>
            <w:bookmarkEnd w:id="61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worzenie narzędzi konsultacji społecznych (samorząd – mieszkańcy)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62" w:name="__Fieldmark__31_685136861"/>
            <w:bookmarkStart w:id="63" w:name="__Fieldmark__31_685136861"/>
            <w:bookmarkEnd w:id="63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– jakie?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/>
              </w:rPr>
              <w:instrText xml:space="preserve"> FORMCHECKBOX </w:instrText>
            </w:r>
            <w:r>
              <w:rPr>
                <w:rFonts w:cs="Segoe UI"/>
              </w:rPr>
              <w:fldChar w:fldCharType="separate"/>
            </w:r>
            <w:bookmarkStart w:id="64" w:name="__Fieldmark__32_685136861"/>
            <w:bookmarkStart w:id="65" w:name="__Fieldmark__32_685136861"/>
            <w:bookmarkEnd w:id="65"/>
            <w:r/>
            <w:r>
              <w:rPr>
                <w:rFonts w:cs="Segoe UI"/>
              </w:rPr>
              <w:fldChar w:fldCharType="end"/>
            </w:r>
            <w:r>
              <w:rPr>
                <w:rFonts w:cs="Segoe UI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– jakie?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b/>
        </w:rPr>
        <w:t>Proszę ocenić, które z czynników stanowią atut, a które słabość Gminy ………………………………..</w:t>
      </w:r>
      <w:r>
        <w:rPr/>
        <w:t>: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54"/>
        <w:gridCol w:w="1191"/>
        <w:gridCol w:w="1191"/>
        <w:gridCol w:w="123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  <w:highlight w:val="green"/>
              </w:rPr>
            </w:pPr>
            <w:r>
              <w:rPr>
                <w:rFonts w:cs="Cambria" w:ascii="Cambria" w:hAnsi="Cambria"/>
                <w:sz w:val="21"/>
                <w:szCs w:val="21"/>
                <w:highlight w:val="gree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  <w:highlight w:val="green"/>
              </w:rPr>
            </w:pPr>
            <w:r>
              <w:rPr>
                <w:rFonts w:cs="Cambria" w:ascii="Cambria" w:hAnsi="Cambria"/>
                <w:sz w:val="21"/>
                <w:szCs w:val="21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t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łaboś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rudno powiedzie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łożenie geograficz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66" w:name="__Fieldmark__33_685136861"/>
            <w:bookmarkStart w:id="67" w:name="__Fieldmark__33_685136861"/>
            <w:bookmarkEnd w:id="6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68" w:name="__Fieldmark__34_685136861"/>
            <w:bookmarkStart w:id="69" w:name="__Fieldmark__34_685136861"/>
            <w:bookmarkEnd w:id="6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70" w:name="__Fieldmark__35_685136861"/>
            <w:bookmarkStart w:id="71" w:name="__Fieldmark__35_685136861"/>
            <w:bookmarkEnd w:id="7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stępność komunikacyj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72" w:name="__Fieldmark__36_685136861"/>
            <w:bookmarkStart w:id="73" w:name="__Fieldmark__36_685136861"/>
            <w:bookmarkEnd w:id="7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74" w:name="__Fieldmark__37_685136861"/>
            <w:bookmarkStart w:id="75" w:name="__Fieldmark__37_685136861"/>
            <w:bookmarkEnd w:id="7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76" w:name="__Fieldmark__38_685136861"/>
            <w:bookmarkStart w:id="77" w:name="__Fieldmark__38_685136861"/>
            <w:bookmarkEnd w:id="7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ospodarka lokalna (liczba przedsiębiorstw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78" w:name="__Fieldmark__39_685136861"/>
            <w:bookmarkStart w:id="79" w:name="__Fieldmark__39_685136861"/>
            <w:bookmarkEnd w:id="7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0" w:name="__Fieldmark__40_685136861"/>
            <w:bookmarkStart w:id="81" w:name="__Fieldmark__40_685136861"/>
            <w:bookmarkEnd w:id="8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2" w:name="__Fieldmark__41_685136861"/>
            <w:bookmarkStart w:id="83" w:name="__Fieldmark__41_685136861"/>
            <w:bookmarkEnd w:id="8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ynek pracy, dostępność pra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4" w:name="__Fieldmark__42_685136861"/>
            <w:bookmarkStart w:id="85" w:name="__Fieldmark__42_685136861"/>
            <w:bookmarkEnd w:id="8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6" w:name="__Fieldmark__43_685136861"/>
            <w:bookmarkStart w:id="87" w:name="__Fieldmark__43_685136861"/>
            <w:bookmarkEnd w:id="8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88" w:name="__Fieldmark__44_685136861"/>
            <w:bookmarkStart w:id="89" w:name="__Fieldmark__44_685136861"/>
            <w:bookmarkEnd w:id="8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olnictw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90" w:name="__Fieldmark__45_685136861"/>
            <w:bookmarkStart w:id="91" w:name="__Fieldmark__45_685136861"/>
            <w:bookmarkEnd w:id="9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92" w:name="__Fieldmark__46_685136861"/>
            <w:bookmarkStart w:id="93" w:name="__Fieldmark__46_685136861"/>
            <w:bookmarkEnd w:id="9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94" w:name="__Fieldmark__47_685136861"/>
            <w:bookmarkStart w:id="95" w:name="__Fieldmark__47_685136861"/>
            <w:bookmarkEnd w:id="9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frastruktura technicz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96" w:name="__Fieldmark__48_685136861"/>
            <w:bookmarkStart w:id="97" w:name="__Fieldmark__48_685136861"/>
            <w:bookmarkEnd w:id="9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98" w:name="__Fieldmark__49_685136861"/>
            <w:bookmarkStart w:id="99" w:name="__Fieldmark__49_685136861"/>
            <w:bookmarkEnd w:id="9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0" w:name="__Fieldmark__50_685136861"/>
            <w:bookmarkStart w:id="101" w:name="__Fieldmark__50_685136861"/>
            <w:bookmarkEnd w:id="10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dukacja wczesnoszkolna (przedszkol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2" w:name="__Fieldmark__51_685136861"/>
            <w:bookmarkStart w:id="103" w:name="__Fieldmark__51_685136861"/>
            <w:bookmarkEnd w:id="10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4" w:name="__Fieldmark__52_685136861"/>
            <w:bookmarkStart w:id="105" w:name="__Fieldmark__52_685136861"/>
            <w:bookmarkEnd w:id="10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6" w:name="__Fieldmark__53_685136861"/>
            <w:bookmarkStart w:id="107" w:name="__Fieldmark__53_685136861"/>
            <w:bookmarkEnd w:id="10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koły podstawowe i gimnazj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8" w:name="__Fieldmark__54_685136861"/>
            <w:bookmarkStart w:id="109" w:name="__Fieldmark__54_685136861"/>
            <w:bookmarkEnd w:id="10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0" w:name="__Fieldmark__55_685136861"/>
            <w:bookmarkStart w:id="111" w:name="__Fieldmark__55_685136861"/>
            <w:bookmarkEnd w:id="11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2" w:name="__Fieldmark__56_685136861"/>
            <w:bookmarkStart w:id="113" w:name="__Fieldmark__56_685136861"/>
            <w:bookmarkEnd w:id="11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zkoły ponadgimnazj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4" w:name="__Fieldmark__57_685136861"/>
            <w:bookmarkStart w:id="115" w:name="__Fieldmark__57_685136861"/>
            <w:bookmarkEnd w:id="11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6" w:name="__Fieldmark__58_685136861"/>
            <w:bookmarkStart w:id="117" w:name="__Fieldmark__58_685136861"/>
            <w:bookmarkEnd w:id="11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8" w:name="__Fieldmark__59_685136861"/>
            <w:bookmarkStart w:id="119" w:name="__Fieldmark__59_685136861"/>
            <w:bookmarkEnd w:id="11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sługi ochrony zdrow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0" w:name="__Fieldmark__60_685136861"/>
            <w:bookmarkStart w:id="121" w:name="__Fieldmark__60_685136861"/>
            <w:bookmarkEnd w:id="12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2" w:name="__Fieldmark__61_685136861"/>
            <w:bookmarkStart w:id="123" w:name="__Fieldmark__61_685136861"/>
            <w:bookmarkEnd w:id="12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4" w:name="__Fieldmark__62_685136861"/>
            <w:bookmarkStart w:id="125" w:name="__Fieldmark__62_685136861"/>
            <w:bookmarkEnd w:id="12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moc społecz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6" w:name="__Fieldmark__63_685136861"/>
            <w:bookmarkStart w:id="127" w:name="__Fieldmark__63_685136861"/>
            <w:bookmarkEnd w:id="12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8" w:name="__Fieldmark__64_685136861"/>
            <w:bookmarkStart w:id="129" w:name="__Fieldmark__64_685136861"/>
            <w:bookmarkEnd w:id="12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0" w:name="__Fieldmark__65_685136861"/>
            <w:bookmarkStart w:id="131" w:name="__Fieldmark__65_685136861"/>
            <w:bookmarkEnd w:id="13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ezpieczeństw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2" w:name="__Fieldmark__66_685136861"/>
            <w:bookmarkStart w:id="133" w:name="__Fieldmark__66_685136861"/>
            <w:bookmarkEnd w:id="13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4" w:name="__Fieldmark__67_685136861"/>
            <w:bookmarkStart w:id="135" w:name="__Fieldmark__67_685136861"/>
            <w:bookmarkEnd w:id="13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6" w:name="__Fieldmark__68_685136861"/>
            <w:bookmarkStart w:id="137" w:name="__Fieldmark__68_685136861"/>
            <w:bookmarkEnd w:id="13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tan środowiska naturaln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8" w:name="__Fieldmark__69_685136861"/>
            <w:bookmarkStart w:id="139" w:name="__Fieldmark__69_685136861"/>
            <w:bookmarkEnd w:id="13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0" w:name="__Fieldmark__70_685136861"/>
            <w:bookmarkStart w:id="141" w:name="__Fieldmark__70_685136861"/>
            <w:bookmarkEnd w:id="14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2" w:name="__Fieldmark__71_685136861"/>
            <w:bookmarkStart w:id="143" w:name="__Fieldmark__71_685136861"/>
            <w:bookmarkEnd w:id="14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lory przyrodniczo-krajobraz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4" w:name="__Fieldmark__72_685136861"/>
            <w:bookmarkStart w:id="145" w:name="__Fieldmark__72_685136861"/>
            <w:bookmarkEnd w:id="14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6" w:name="__Fieldmark__73_685136861"/>
            <w:bookmarkStart w:id="147" w:name="__Fieldmark__73_685136861"/>
            <w:bookmarkEnd w:id="14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8" w:name="__Fieldmark__74_685136861"/>
            <w:bookmarkStart w:id="149" w:name="__Fieldmark__74_685136861"/>
            <w:bookmarkEnd w:id="14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ystość i porząd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0" w:name="__Fieldmark__75_685136861"/>
            <w:bookmarkStart w:id="151" w:name="__Fieldmark__75_685136861"/>
            <w:bookmarkEnd w:id="15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2" w:name="__Fieldmark__76_685136861"/>
            <w:bookmarkStart w:id="153" w:name="__Fieldmark__76_685136861"/>
            <w:bookmarkEnd w:id="15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4" w:name="__Fieldmark__77_685136861"/>
            <w:bookmarkStart w:id="155" w:name="__Fieldmark__77_685136861"/>
            <w:bookmarkEnd w:id="15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tegracja mieszkańc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6" w:name="__Fieldmark__78_685136861"/>
            <w:bookmarkStart w:id="157" w:name="__Fieldmark__78_685136861"/>
            <w:bookmarkEnd w:id="15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8" w:name="__Fieldmark__79_685136861"/>
            <w:bookmarkStart w:id="159" w:name="__Fieldmark__79_685136861"/>
            <w:bookmarkEnd w:id="15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60" w:name="__Fieldmark__80_685136861"/>
            <w:bookmarkStart w:id="161" w:name="__Fieldmark__80_685136861"/>
            <w:bookmarkEnd w:id="16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trakcje kulturowe (kultura, tradycj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62" w:name="__Fieldmark__81_685136861"/>
            <w:bookmarkStart w:id="163" w:name="__Fieldmark__81_685136861"/>
            <w:bookmarkEnd w:id="16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64" w:name="__Fieldmark__82_685136861"/>
            <w:bookmarkStart w:id="165" w:name="__Fieldmark__82_685136861"/>
            <w:bookmarkEnd w:id="16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66" w:name="__Fieldmark__83_685136861"/>
            <w:bookmarkStart w:id="167" w:name="__Fieldmark__83_685136861"/>
            <w:bookmarkEnd w:id="16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bytk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68" w:name="__Fieldmark__84_685136861"/>
            <w:bookmarkStart w:id="169" w:name="__Fieldmark__84_685136861"/>
            <w:bookmarkEnd w:id="16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0" w:name="__Fieldmark__85_685136861"/>
            <w:bookmarkStart w:id="171" w:name="__Fieldmark__85_685136861"/>
            <w:bookmarkEnd w:id="17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2" w:name="__Fieldmark__86_685136861"/>
            <w:bookmarkStart w:id="173" w:name="__Fieldmark__86_685136861"/>
            <w:bookmarkEnd w:id="17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półpraca z sąsiednimi gminami i powiat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4" w:name="__Fieldmark__87_685136861"/>
            <w:bookmarkStart w:id="175" w:name="__Fieldmark__87_685136861"/>
            <w:bookmarkEnd w:id="17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6" w:name="__Fieldmark__88_685136861"/>
            <w:bookmarkStart w:id="177" w:name="__Fieldmark__88_685136861"/>
            <w:bookmarkEnd w:id="17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8" w:name="__Fieldmark__89_685136861"/>
            <w:bookmarkStart w:id="179" w:name="__Fieldmark__89_685136861"/>
            <w:bookmarkEnd w:id="17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półpraca z organizacjami pozarządowym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80" w:name="__Fieldmark__90_685136861"/>
            <w:bookmarkStart w:id="181" w:name="__Fieldmark__90_685136861"/>
            <w:bookmarkEnd w:id="18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82" w:name="__Fieldmark__91_685136861"/>
            <w:bookmarkStart w:id="183" w:name="__Fieldmark__91_685136861"/>
            <w:bookmarkEnd w:id="18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84" w:name="__Fieldmark__92_685136861"/>
            <w:bookmarkStart w:id="185" w:name="__Fieldmark__92_685136861"/>
            <w:bookmarkEnd w:id="18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lość i jakość organizowanych imprez kulturalno-rozrywk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86" w:name="__Fieldmark__93_685136861"/>
            <w:bookmarkStart w:id="187" w:name="__Fieldmark__93_685136861"/>
            <w:bookmarkEnd w:id="18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88" w:name="__Fieldmark__94_685136861"/>
            <w:bookmarkStart w:id="189" w:name="__Fieldmark__94_685136861"/>
            <w:bookmarkEnd w:id="18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0" w:name="__Fieldmark__95_685136861"/>
            <w:bookmarkStart w:id="191" w:name="__Fieldmark__95_685136861"/>
            <w:bookmarkEnd w:id="19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ferta sportowo-rekreacyj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2" w:name="__Fieldmark__96_685136861"/>
            <w:bookmarkStart w:id="193" w:name="__Fieldmark__96_685136861"/>
            <w:bookmarkEnd w:id="19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4" w:name="__Fieldmark__97_685136861"/>
            <w:bookmarkStart w:id="195" w:name="__Fieldmark__97_685136861"/>
            <w:bookmarkEnd w:id="19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6" w:name="__Fieldmark__98_685136861"/>
            <w:bookmarkStart w:id="197" w:name="__Fieldmark__98_685136861"/>
            <w:bookmarkEnd w:id="19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ferta kultural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8" w:name="__Fieldmark__99_685136861"/>
            <w:bookmarkStart w:id="199" w:name="__Fieldmark__99_685136861"/>
            <w:bookmarkEnd w:id="19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00" w:name="__Fieldmark__100_685136861"/>
            <w:bookmarkStart w:id="201" w:name="__Fieldmark__100_685136861"/>
            <w:bookmarkEnd w:id="20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02" w:name="__Fieldmark__101_685136861"/>
            <w:bookmarkStart w:id="203" w:name="__Fieldmark__101_685136861"/>
            <w:bookmarkEnd w:id="20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ferta rozrywk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04" w:name="__Fieldmark__102_685136861"/>
            <w:bookmarkStart w:id="205" w:name="__Fieldmark__102_685136861"/>
            <w:bookmarkEnd w:id="20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06" w:name="__Fieldmark__103_685136861"/>
            <w:bookmarkStart w:id="207" w:name="__Fieldmark__103_685136861"/>
            <w:bookmarkEnd w:id="20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08" w:name="__Fieldmark__104_685136861"/>
            <w:bookmarkStart w:id="209" w:name="__Fieldmark__104_685136861"/>
            <w:bookmarkEnd w:id="20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, jakie?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10" w:name="__Fieldmark__106_685136861"/>
            <w:bookmarkStart w:id="211" w:name="__Fieldmark__106_685136861"/>
            <w:bookmarkEnd w:id="21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12" w:name="__Fieldmark__107_685136861"/>
            <w:bookmarkStart w:id="213" w:name="__Fieldmark__107_685136861"/>
            <w:bookmarkEnd w:id="21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14" w:name="__Fieldmark__108_685136861"/>
            <w:bookmarkStart w:id="215" w:name="__Fieldmark__108_685136861"/>
            <w:bookmarkEnd w:id="21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, jakie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16" w:name="__Fieldmark__110_685136861"/>
            <w:bookmarkStart w:id="217" w:name="__Fieldmark__110_685136861"/>
            <w:bookmarkEnd w:id="21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18" w:name="__Fieldmark__111_685136861"/>
            <w:bookmarkStart w:id="219" w:name="__Fieldmark__111_685136861"/>
            <w:bookmarkEnd w:id="21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20" w:name="__Fieldmark__112_685136861"/>
            <w:bookmarkStart w:id="221" w:name="__Fieldmark__112_685136861"/>
            <w:bookmarkEnd w:id="22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, jakie?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22" w:name="__Fieldmark__114_685136861"/>
            <w:bookmarkStart w:id="223" w:name="__Fieldmark__114_685136861"/>
            <w:bookmarkEnd w:id="22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24" w:name="__Fieldmark__115_685136861"/>
            <w:bookmarkStart w:id="225" w:name="__Fieldmark__115_685136861"/>
            <w:bookmarkEnd w:id="22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26" w:name="__Fieldmark__116_685136861"/>
            <w:bookmarkStart w:id="227" w:name="__Fieldmark__116_685136861"/>
            <w:bookmarkEnd w:id="22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, jakie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28" w:name="__Fieldmark__118_685136861"/>
            <w:bookmarkStart w:id="229" w:name="__Fieldmark__118_685136861"/>
            <w:bookmarkEnd w:id="22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30" w:name="__Fieldmark__119_685136861"/>
            <w:bookmarkStart w:id="231" w:name="__Fieldmark__119_685136861"/>
            <w:bookmarkEnd w:id="231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32" w:name="__Fieldmark__120_685136861"/>
            <w:bookmarkStart w:id="233" w:name="__Fieldmark__120_685136861"/>
            <w:bookmarkEnd w:id="233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Inne, jakie?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34" w:name="__Fieldmark__122_685136861"/>
            <w:bookmarkStart w:id="235" w:name="__Fieldmark__122_685136861"/>
            <w:bookmarkEnd w:id="235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36" w:name="__Fieldmark__123_685136861"/>
            <w:bookmarkStart w:id="237" w:name="__Fieldmark__123_685136861"/>
            <w:bookmarkEnd w:id="237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238" w:name="__Fieldmark__124_685136861"/>
            <w:bookmarkStart w:id="239" w:name="__Fieldmark__124_685136861"/>
            <w:bookmarkEnd w:id="239"/>
            <w:r/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y wiąże Pan/Pani swoją przyszłość z obszarem LGD NA ŚLIWKOWYM SZLAKU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78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RYKA RESPONDEN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>Miejscowość i gmina zamieszkania: ………………………………………………………………………………………..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472"/>
        <w:gridCol w:w="2212"/>
        <w:gridCol w:w="2212"/>
      </w:tblGrid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ŁEĆ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ĘŻCZYZ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jęc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można zaznaczyć więcej niż jedno pole)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2"/>
        <w:gridCol w:w="153"/>
        <w:gridCol w:w="1639"/>
        <w:gridCol w:w="1559"/>
        <w:gridCol w:w="338"/>
        <w:gridCol w:w="2780"/>
        <w:gridCol w:w="106"/>
      </w:tblGrid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l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k fizy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k umysłowy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/ stu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eryt /renc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ezrobot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 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zamieszkiwania na obszarze LGD NA ŚLIWKOWYM SZLAKU:</w:t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 lat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naście la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kadziesiąt lat</w:t>
            </w:r>
          </w:p>
        </w:tc>
      </w:tr>
      <w:tr>
        <w:trPr/>
        <w:tc>
          <w:tcPr>
            <w:tcW w:w="10028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zy posiada Pan/Pani  </w:t>
            </w:r>
            <w:r>
              <w:rPr>
                <w:rFonts w:cs="Cambria" w:ascii="Cambria" w:hAnsi="Cambria"/>
                <w:sz w:val="20"/>
                <w:szCs w:val="20"/>
              </w:rPr>
              <w:t>(proszę zaznaczyć tylko w przypadku posiadania):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komórk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stacjonarn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 do Internetu w do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V satelitarną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Dziękujemy za udział w ankiecie!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pełnioną ankietę w wersji papierowej prosimy o odesłanie do biura Stowarzyszenia „Na Śliwkowym Szlaku” (32-861 Iwkowa 468). Wersję elektroniczną ankiety (dostępna na </w:t>
      </w:r>
      <w:hyperlink r:id="rId7">
        <w:r>
          <w:rPr>
            <w:rStyle w:val="InternetLink"/>
            <w:rFonts w:cs="Cambria" w:ascii="Cambria" w:hAnsi="Cambria"/>
            <w:sz w:val="18"/>
            <w:szCs w:val="18"/>
          </w:rPr>
          <w:t>www.nasliwkowymszlaku.pl</w:t>
        </w:r>
      </w:hyperlink>
      <w:r>
        <w:rPr>
          <w:rFonts w:cs="Cambria" w:ascii="Cambria" w:hAnsi="Cambria"/>
          <w:sz w:val="18"/>
          <w:szCs w:val="18"/>
        </w:rPr>
        <w:t xml:space="preserve"> w zakładce „Konsultacje społeczne PROW 2014-2020) prosimy o przesłanie na adres biuro@nasliwkowymszlaku.pl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Karta projektowa, czyli pomysły na projekty do roku 2020 </w:t>
        <w:br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723900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na obszarze Lokalnej Grupy Działania „NA ŚLIWKOWYM SZLAKU”</w:t>
      </w:r>
      <w:r>
        <w:rPr>
          <w:rFonts w:cs="Tahoma" w:ascii="Tahoma" w:hAnsi="Tahoma"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Gminy: </w:t>
      </w:r>
      <w:r>
        <w:rPr>
          <w:rFonts w:cs="Cambria" w:ascii="Cambria" w:hAnsi="Cambria"/>
          <w:b/>
          <w:i/>
          <w:sz w:val="20"/>
          <w:szCs w:val="20"/>
        </w:rPr>
        <w:t>Czchów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b/>
          <w:i/>
          <w:sz w:val="20"/>
          <w:szCs w:val="20"/>
        </w:rPr>
        <w:t>Gnojnik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i/>
          <w:sz w:val="20"/>
          <w:szCs w:val="20"/>
        </w:rPr>
        <w:t>Iwkowa</w:t>
      </w:r>
      <w:r>
        <w:rPr>
          <w:rFonts w:cs="Cambria" w:ascii="Cambria" w:hAnsi="Cambria"/>
          <w:i/>
          <w:sz w:val="20"/>
          <w:szCs w:val="20"/>
        </w:rPr>
        <w:t xml:space="preserve"> (powiat brzeski), </w:t>
      </w:r>
      <w:r>
        <w:rPr>
          <w:rFonts w:cs="Cambria" w:ascii="Cambria" w:hAnsi="Cambria"/>
          <w:b/>
          <w:i/>
          <w:sz w:val="20"/>
          <w:szCs w:val="20"/>
        </w:rPr>
        <w:t>Korzenna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Łososina Dolna</w:t>
      </w:r>
      <w:r>
        <w:rPr>
          <w:rFonts w:cs="Cambria" w:ascii="Cambria" w:hAnsi="Cambria"/>
          <w:i/>
          <w:sz w:val="20"/>
          <w:szCs w:val="20"/>
        </w:rPr>
        <w:t xml:space="preserve"> i </w:t>
      </w:r>
      <w:r>
        <w:rPr>
          <w:rFonts w:cs="Cambria" w:ascii="Cambria" w:hAnsi="Cambria"/>
          <w:b/>
          <w:i/>
          <w:sz w:val="20"/>
          <w:szCs w:val="20"/>
        </w:rPr>
        <w:t>Gródek nad Dunajcem</w:t>
      </w:r>
      <w:r>
        <w:rPr>
          <w:rFonts w:cs="Cambria" w:ascii="Cambria" w:hAnsi="Cambria"/>
          <w:i/>
          <w:sz w:val="20"/>
          <w:szCs w:val="20"/>
        </w:rPr>
        <w:t xml:space="preserve"> (powiat nowosądecki), </w:t>
      </w:r>
      <w:r>
        <w:rPr>
          <w:rFonts w:cs="Cambria" w:ascii="Cambria" w:hAnsi="Cambria"/>
          <w:b/>
          <w:i/>
          <w:sz w:val="20"/>
          <w:szCs w:val="20"/>
        </w:rPr>
        <w:t xml:space="preserve">Laskowa </w:t>
      </w:r>
      <w:r>
        <w:rPr>
          <w:rFonts w:cs="Cambria" w:ascii="Cambria" w:hAnsi="Cambria"/>
          <w:i/>
          <w:sz w:val="20"/>
          <w:szCs w:val="20"/>
        </w:rPr>
        <w:t xml:space="preserve">(powiat limanowski), </w:t>
      </w:r>
      <w:r>
        <w:rPr>
          <w:rFonts w:cs="Cambria" w:ascii="Cambria" w:hAnsi="Cambria"/>
          <w:b/>
          <w:i/>
          <w:sz w:val="20"/>
          <w:szCs w:val="20"/>
        </w:rPr>
        <w:t>Lipnica Murowana</w:t>
      </w:r>
      <w:r>
        <w:rPr>
          <w:rFonts w:cs="Cambria" w:ascii="Cambria" w:hAnsi="Cambria"/>
          <w:i/>
          <w:sz w:val="20"/>
          <w:szCs w:val="20"/>
        </w:rPr>
        <w:t xml:space="preserve"> (powiat bocheński),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4"/>
        <w:gridCol w:w="3548"/>
      </w:tblGrid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Cs w:val="20"/>
              </w:rPr>
              <w:t>TYTUŁ POMYSŁU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JEKTU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PROJEKTU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OPIS PROJEKTU</w:t>
            </w:r>
            <w:r>
              <w:rPr>
                <w:sz w:val="20"/>
                <w:szCs w:val="20"/>
              </w:rPr>
              <w:t xml:space="preserve">                                Krótki opis proponowanych działań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REALIZATOR PROJEKTU</w:t>
            </w:r>
            <w:r>
              <w:rPr>
                <w:sz w:val="20"/>
                <w:szCs w:val="20"/>
              </w:rPr>
              <w:t xml:space="preserve">                      Kto by ten projekt realizował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PARTNERZY PROJEKTU</w:t>
            </w:r>
            <w:r>
              <w:rPr>
                <w:sz w:val="20"/>
                <w:szCs w:val="20"/>
              </w:rPr>
              <w:t xml:space="preserve">                        Czy byliby potrzebni inni partnerzy do realizacji tego projektu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BUDŻET PROJEKTU</w:t>
            </w:r>
            <w:r>
              <w:rPr>
                <w:sz w:val="20"/>
                <w:szCs w:val="20"/>
              </w:rPr>
              <w:t xml:space="preserve">                              Jaki jest w przybliżeniu koszt realizacji całego projektu? (</w:t>
            </w:r>
            <w:r>
              <w:rPr>
                <w:i/>
                <w:sz w:val="20"/>
                <w:szCs w:val="20"/>
              </w:rPr>
              <w:t>można wymienić największe wydatk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ODBIORCY PROJEKTU</w:t>
            </w:r>
            <w:r>
              <w:rPr>
                <w:sz w:val="20"/>
                <w:szCs w:val="20"/>
              </w:rPr>
              <w:t xml:space="preserve">                          Kto byłby odbiorcą efektów tego projektu, czyli komu projekt by służył? 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           Czy taki projekt był już realizowany, czy jest on nowym pomysłem?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UTOR KARTY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Adres kontaktowy (telefon, mail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Czy chce Pan/Pani włączyć się w prace nad nową Lokalną Strategią Rozwoju „NA ŚLIWKOWYM SZLAKU”, otrzymywać zaproszenia na spotkania i informacje na temat przebiegu prac?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240" w:name="__Fieldmark__125_685136861"/>
            <w:bookmarkStart w:id="241" w:name="__Fieldmark__125_685136861"/>
            <w:bookmarkEnd w:id="241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TA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sz w:val="2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Segoe UI"/>
              </w:rPr>
              <w:instrText xml:space="preserve"> FORMCHECKBOX </w:instrText>
            </w:r>
            <w:r>
              <w:rPr>
                <w:sz w:val="28"/>
                <w:szCs w:val="20"/>
                <w:rFonts w:cs="Segoe UI"/>
              </w:rPr>
              <w:fldChar w:fldCharType="separate"/>
            </w:r>
            <w:bookmarkStart w:id="242" w:name="__Fieldmark__126_685136861"/>
            <w:bookmarkStart w:id="243" w:name="__Fieldmark__126_685136861"/>
            <w:bookmarkEnd w:id="243"/>
            <w:r>
              <w:rPr>
                <w:rFonts w:cs="Segoe UI"/>
                <w:sz w:val="28"/>
                <w:szCs w:val="20"/>
              </w:rPr>
            </w:r>
            <w:r>
              <w:rPr>
                <w:sz w:val="28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8"/>
                <w:szCs w:val="20"/>
              </w:rPr>
              <w:t xml:space="preserve"> NIE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głaszającej pomysł na projekt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40" w:after="0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6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http://www.nasliwkowymszlaku.pl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6:00Z</dcterms:created>
  <dc:creator>BWB</dc:creator>
  <dc:description/>
  <cp:keywords/>
  <dc:language>en-US</dc:language>
  <cp:lastModifiedBy>ppp</cp:lastModifiedBy>
  <cp:lastPrinted>2015-01-08T10:50:00Z</cp:lastPrinted>
  <dcterms:modified xsi:type="dcterms:W3CDTF">2015-01-08T11:11:00Z</dcterms:modified>
  <cp:revision>10</cp:revision>
  <dc:subject/>
  <dc:title/>
</cp:coreProperties>
</file>