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A NA KONFERENCJĘ</w:t>
      </w:r>
    </w:p>
    <w:p>
      <w:pPr>
        <w:pStyle w:val="Normal"/>
        <w:spacing w:lineRule="auto" w:line="240"/>
        <w:ind w:firstLine="708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edagogiczne i medyczne aspekty edukacji zdrowotnej i ekologicznej”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IWKOWA, 21-22 MAJ 2013</w:t>
      </w:r>
      <w:r>
        <w:rPr/>
        <w:t xml:space="preserve"> RO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44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ytuł i stopień naukowy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Reprezentowana uczelnia/szkoła/instytucj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Dane do faktury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harakter uczestnictw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fer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czestnictwo bez referatu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czestnictwo w konferencj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ednodni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wudniowe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ytuł wystąpieni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lanowana treść wystąpienia (w kilku zdaniach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Organizatorzy konferencji zastrzegają sobie prawo do ostatecznej decyzji o zakwalifikowaniu tekstu do opublikowania. Szczegóły dotyczące publikacji zostaną podane po otrzymaniu formularzy zgłoszeniowych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Wyrażam zgodę na nieodpłatne opublikowanie mojego wystąpienia w materiałach konferencyjnych. Równocześnie upoważniam wydawcę do zredagowania publikowanych treści bez zmian ich idei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spacing w:lineRule="auto" w:line="240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</w:t>
      </w:r>
    </w:p>
    <w:p>
      <w:pPr>
        <w:pStyle w:val="Normal"/>
        <w:spacing w:lineRule="auto" w:line="240" w:before="0" w:after="200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libri" w:hAnsi="Calibri" w:cs="Calibri"/>
      <w:b/>
      <w:bCs/>
      <w:sz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6:00Z</dcterms:created>
  <dc:creator>Urszula Marecka</dc:creator>
  <dc:description/>
  <cp:keywords/>
  <dc:language>en-US</dc:language>
  <cp:lastModifiedBy>PG Iwkowa</cp:lastModifiedBy>
  <cp:lastPrinted>2013-04-17T11:38:00Z</cp:lastPrinted>
  <dcterms:modified xsi:type="dcterms:W3CDTF">2013-04-18T06:49:00Z</dcterms:modified>
  <cp:revision>3</cp:revision>
  <dc:subject/>
  <dc:title>KARTA ZGŁOSZENIA NA KONFERENCJĘ</dc:title>
</cp:coreProperties>
</file>