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6326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rząd Gminy w Lipnicy Murowan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z </w:t>
      </w:r>
      <w:r>
        <w:rPr>
          <w:rFonts w:cs="Times New Roman" w:ascii="Times New Roman" w:hAnsi="Times New Roman"/>
          <w:b/>
          <w:sz w:val="28"/>
          <w:szCs w:val="28"/>
        </w:rPr>
        <w:t xml:space="preserve">Zespół Szkół w Lipnicy Murowanej </w:t>
      </w:r>
      <w:r>
        <w:rPr>
          <w:rFonts w:cs="Times New Roman" w:ascii="Times New Roman" w:hAnsi="Times New Roman"/>
          <w:sz w:val="28"/>
          <w:szCs w:val="28"/>
        </w:rPr>
        <w:t>organizuj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projektu : </w:t>
      </w:r>
      <w:r>
        <w:rPr>
          <w:rFonts w:cs="Times New Roman" w:ascii="Times New Roman" w:hAnsi="Times New Roman"/>
          <w:b/>
          <w:sz w:val="28"/>
          <w:szCs w:val="28"/>
        </w:rPr>
        <w:t>"Ocalić od zapomnienia - kultywowanie miejscowych tradycji, obrzędów  i zwyczajów  na terenie gminy Lipnica Murowana"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rFonts w:cs="Algerian" w:ascii="Algerian" w:hAnsi="Algerian"/>
          <w:b/>
          <w:sz w:val="32"/>
          <w:szCs w:val="32"/>
        </w:rPr>
        <w:t>I Gminny Konkurs Folklorystyczny Ziemi Lipnickiej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rFonts w:cs="Algerian" w:ascii="Algerian" w:hAnsi="Algerian"/>
          <w:b/>
          <w:sz w:val="32"/>
          <w:szCs w:val="32"/>
        </w:rPr>
        <w:t>„</w:t>
      </w:r>
      <w:r>
        <w:rPr>
          <w:rFonts w:cs="Algerian" w:ascii="Algerian" w:hAnsi="Algerian"/>
          <w:b/>
          <w:sz w:val="32"/>
          <w:szCs w:val="32"/>
        </w:rPr>
        <w:t>O Lipnicki obcas lipow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óry odbędzie się 17 listopada 2011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espole Szkół w Lipnicy Murowanej o godz. 10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wzięcia udziału zapraszamy zespoły i grupy działające przy szkołach podstawowych promujące tradycyjne obrzędy i zwyczaje ludow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ulamin konkurs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frontacja i promocja dorobku artystycz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szechnianie kultury ludowej – kształtowanie wizerunku region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a i dokumentacja najcenniejszych tradycji, folkloru, promocja ws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zczepienie szacunku i umiłowania kultury ludowej, przekazywanie młodemu pokoleniu obrazu tradycji lud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ązanie współpracy między zespoł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bogacenie oferty kulturaln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STNICY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oły prezentują programy artystyczne do 30 minut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artystyczny musi zawierać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bowiązkowo taniec „Krakowiak” i dwa dowolne tańce  ludow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wie piosenki ludowe o dowolnej tematyce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OCENA  I  NAGROD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y powołane przez organizatora będzie brało pod uwagę następujące kryter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bór repertuaru i jego oryginalność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rakterystyczne wykonawstwo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ój, ogólna prezentacja i wyraz artystyczn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e jury są ostateczne i niepodważal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ry przyzna główną nagrodę - statuetkę. Każda grupa otrzyma nagrodę i pamiątkowy dyplo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przeglądu i ogłoszenie wyników nastąpi bezpośrednio po prezentacjach konkursowy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IMPREZY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odbędzie się 17 listopada w Zespole Szkół w Lipnicy Murowanej. Rozpoczęcie Konkursu – godz. 10.00. </w:t>
      </w:r>
      <w:r>
        <w:rPr>
          <w:rFonts w:cs="Times New Roman" w:ascii="Times New Roman" w:hAnsi="Times New Roman"/>
          <w:b/>
          <w:sz w:val="28"/>
          <w:szCs w:val="28"/>
        </w:rPr>
        <w:t>Ilość miejsc ograniczon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OGÓLN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 transportu ubezpieczenie za przejazd pokrywają instytucje delegując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zapewniają uczestnikom poczęstunek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pełnione karty zgłoszenia należy przesłać w terminie do 30 października 2011r na adres: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espół Szkół w Lipnicy Murowanej</w:t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2 – 724 Lipnica Murowana 59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torzy zastrzegają sobie prawo do dokumentowania programów prezentowanych podczas konkursu na nośnikach foto, video i CD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ych informacji udziela Koordynator  projektu pani Renata Polek, tel.: 14 68 52 614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6326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I Gminnego Konkursu Folklorystycznego Ziemi Lipnicki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 LIPNICKI OBCAS LIPOWY”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jednostki delegującej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zespołu lub grupy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uczestników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piekun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rtuar artystyczny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ańce ludowe: 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iosenki ludowe: 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magania techniczne (mikrofony, magnetofony, itp.):</w:t>
      </w:r>
    </w:p>
    <w:p>
      <w:pPr>
        <w:pStyle w:val="Akapitzlist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7:00Z</dcterms:created>
  <dc:creator>Gosia</dc:creator>
  <dc:description/>
  <cp:keywords/>
  <dc:language>en-US</dc:language>
  <cp:lastModifiedBy>ppp</cp:lastModifiedBy>
  <dcterms:modified xsi:type="dcterms:W3CDTF">2011-10-17T12:17:00Z</dcterms:modified>
  <cp:revision>2</cp:revision>
  <dc:subject/>
  <dc:title> </dc:title>
</cp:coreProperties>
</file>