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rawozdanie z realizacji operacji w rama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ogramu Rozwoju Obszarów Wiejskich na lata 2007-2013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.</w:t>
        <w:tab/>
        <w:t>INFORMACJE OGÓ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5385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Numer sprawozdania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5386"/>
      </w:tblGrid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Numer i nazwa Program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CI No: 2007PL06RPO001 Program Rozwoju Obszarów Wiejskich na lata 2007-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5371"/>
      </w:tblGrid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3.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  <w:t>Numer i nazwa osi</w:t>
            </w:r>
          </w:p>
        </w:tc>
        <w:tc>
          <w:tcPr>
            <w:tcW w:w="5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Oś 4. Leader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Numer i nazwa działani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.1/413 Wdrażanie lokalnych strategii rozwoju</w:t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(małe projekty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i tytuł operacji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a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 oper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05941530"/>
            <w:bookmarkStart w:id="1" w:name="__Fieldmark__0_240594153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odnoszenie świadomości społeczności lokalne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405941530"/>
            <w:bookmarkStart w:id="3" w:name="__Fieldmark__1_240594153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Podniesienie jakości życia ludności na obszarze realizacji LS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405941530"/>
            <w:bookmarkStart w:id="5" w:name="__Fieldmark__2_240594153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Rozwój aktywności społeczności lokalne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405941530"/>
            <w:bookmarkStart w:id="7" w:name="__Fieldmark__3_240594153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Rozwój agroturystyki i turystyki na obszarze realizacji LSR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405941530"/>
            <w:bookmarkStart w:id="9" w:name="__Fieldmark__4_240594153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Zachowanie lub odtworzenie, zabezpieczenie i oznakowanie cennego dziedzictwa przyrodniczego i krajobrazoweg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405941530"/>
            <w:bookmarkStart w:id="11" w:name="__Fieldmark__5_240594153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Zachowanie dziedzictwa kulturowego i historyczneg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405941530"/>
            <w:bookmarkStart w:id="13" w:name="__Fieldmark__6_240594153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Rozwój lokalnej aktywności i współpracy gospodarcze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405941530"/>
            <w:bookmarkStart w:id="15" w:name="__Fieldmark__7_240594153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Poprawa warunków prowadzenia działalności oraz ochrona środowiska przez zastosowanie urządzeń wykorzystujących energię odnawialną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2685"/>
        <w:gridCol w:w="2686"/>
      </w:tblGrid>
      <w:tr>
        <w:trPr>
          <w:trHeight w:val="278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realizacji oper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zakończenia</w:t>
            </w:r>
          </w:p>
        </w:tc>
      </w:tr>
      <w:tr>
        <w:trPr>
          <w:trHeight w:val="277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5371"/>
      </w:tblGrid>
      <w:tr>
        <w:trPr>
          <w:trHeight w:val="258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identyfikacyjny beneficjenta pomocy</w:t>
            </w:r>
          </w:p>
        </w:tc>
        <w:tc>
          <w:tcPr>
            <w:tcW w:w="5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 / Nazwa beneficjenta pomo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/ siedziba beneficjenta pomoc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(imiona), nazwisko, miejsce zamieszkania i adres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telefonu i faksu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LGD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480" w:leader="none"/>
        </w:tabs>
        <w:ind w:left="480" w:right="-436" w:hanging="480"/>
        <w:rPr>
          <w:sz w:val="22"/>
          <w:szCs w:val="22"/>
        </w:rPr>
      </w:pPr>
      <w:r>
        <w:rPr>
          <w:sz w:val="22"/>
          <w:szCs w:val="22"/>
        </w:rPr>
        <w:t>II.</w:t>
        <w:tab/>
        <w:t>INFORMACJE DOTYCZĄCE PRZEBIEGU REALIZACJI PROJEKTU ORAZ REALIZACJI PLANU RZECZ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Opis stanu realizacji projektu </w:t>
      </w:r>
    </w:p>
    <w:p>
      <w:pPr>
        <w:pStyle w:val="Normal"/>
        <w:rPr/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899"/>
        <w:gridCol w:w="6477"/>
      </w:tblGrid>
      <w:tr>
        <w:trPr>
          <w:tblHeader w:val="true"/>
          <w:trHeight w:val="5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tap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rozpoczęc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 zakończenia etapu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dania wykonane w ramach etapu</w:t>
            </w:r>
          </w:p>
        </w:tc>
      </w:tr>
      <w:tr>
        <w:trPr>
          <w:trHeight w:val="69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III. INFORMACJA DOTYCZĄCA WYDATKÓW PONIESIONYCH NA REALIZACJĘ OPERACJI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4680"/>
        <w:gridCol w:w="2160"/>
      </w:tblGrid>
      <w:tr>
        <w:trPr>
          <w:trHeight w:val="765" w:hRule="atLeast"/>
        </w:trPr>
        <w:tc>
          <w:tcPr>
            <w:tcW w:w="7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operacj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e poniesione wydatki</w:t>
            </w:r>
          </w:p>
        </w:tc>
      </w:tr>
      <w:tr>
        <w:trPr>
          <w:trHeight w:val="539" w:hRule="atLeast"/>
        </w:trPr>
        <w:tc>
          <w:tcPr>
            <w:tcW w:w="2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oszenie świadomości społeczności lokalnej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szkoleń i innych przedsięwzięć o charakterze edukacyjnym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iesienie jakości życia ludności na obszarze realizacji LS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ostępnianie urządzeń i sprzętu komputer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imprez kulturalnych, rekreacyjnych lub sport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nie aktywności społeczności lokaln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ja lokalnej twórczości kulturalnej z wykorzystaniem lokalnego dziedzict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ywowanie miejscowych tradycji, obrzędów i zwyczaj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ywowanie języka regionalnego i gw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ywowanie tradycyjnych zawodów i rzemios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nie turystyki i rekreacji na obszarze objętym LS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worzenie lub zmodernizowanie bazy informacji turystycznej oraz stron internetowych, przygotowanie i wydanie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, odbudowa lub oznakowanie małej infrastruktury turysty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anie, odtworzenie, zabezpieczenie lub oznakowanie cennego dziedzictwa krajobrazowego i przyrodnicz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anie lokalnego dziedzictwa kulturowego i historyczne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udowa / odnowienie / oznakowanie zabytkowych budowli i obiektów małej architektu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wienie dachów lub elewacji zewnętrznych budynków zaby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lub wyposażenie muze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lub wyposażenie świetlic wiejski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cjowanie powstawania, przetwarzania lub wprowadzania na rynek produktów i usług opartych na lokalnych zasobach, tradycyjnych sektorach gospodarki lub lokalnym dziedzictwie, w tym kulturowym, historycznym lub przyrodniczym, albo podnoszenie jakości takich produk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rzystanie energii pochodzącej ze źródeł odnawialnych w celu poprawienia warunków prowadzenia działalności kulturalnej lub gospodarczej, z wyłączeniem działalności rolnicz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IV.</w:t>
        <w:tab/>
        <w:t>INFORMACJA O NAPOTKANYCH PROBLEMACH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2887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WSKAŹNIKI MONITOR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84"/>
        <w:gridCol w:w="1800"/>
        <w:gridCol w:w="1800"/>
        <w:gridCol w:w="2340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uczestników szkoleń, którzy zakończyli szkolenie z wynikiem pozytywnym –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g płci i wieku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ężczyźn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40 la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lat i więc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40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lat i więcej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VI. OŚWIADCZENIE BENEFICJEN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świadczam, że informacje zawarte w niniejszym sprawozdaniu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</w:t>
        <w:tab/>
        <w:tab/>
        <w:tab/>
        <w:tab/>
        <w:t>Podpis:</w:t>
        <w:tab/>
        <w:tab/>
        <w:tab/>
        <w:t>Pieczęć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46:00Z</dcterms:created>
  <dc:creator>piotr zieliński</dc:creator>
  <dc:description/>
  <cp:keywords/>
  <dc:language>en-US</dc:language>
  <cp:lastModifiedBy>umwm</cp:lastModifiedBy>
  <cp:lastPrinted>2009-04-09T12:12:00Z</cp:lastPrinted>
  <dcterms:modified xsi:type="dcterms:W3CDTF">2010-03-09T08:46:00Z</dcterms:modified>
  <cp:revision>2</cp:revision>
  <dc:subject/>
  <dc:title>Sprawozdanie z realizacji operacji w ramach </dc:title>
</cp:coreProperties>
</file>