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Instrukcja do sprawozdania końcowego z realizacji operacji w ramach 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  <w:tab/>
        <w:t xml:space="preserve">Instrukcja przeznaczona jest dla beneficjentów działania : 4.1_413 </w:t>
      </w:r>
      <w:r>
        <w:rPr>
          <w:b/>
          <w:i/>
          <w:sz w:val="22"/>
          <w:szCs w:val="22"/>
        </w:rPr>
        <w:t xml:space="preserve">Wdrażanie lokalnych strategii rozwoju, </w:t>
      </w:r>
      <w:r>
        <w:rPr>
          <w:b/>
          <w:sz w:val="22"/>
          <w:szCs w:val="22"/>
        </w:rPr>
        <w:t xml:space="preserve">którzy realizowali tzw. „małe projekty” </w:t>
      </w:r>
      <w:r>
        <w:rPr>
          <w:sz w:val="22"/>
          <w:szCs w:val="22"/>
        </w:rPr>
        <w:t>(operacje, o których mowa w art. 12 ust. 1 pkt 1 lit. b ustawy z dn. 7.03.2007 r. o wspieraniu rozwoju obszarów wiejskich z udziałem środków EFRROW)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jest przedkładane przez beneficjenta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b/>
          <w:i/>
          <w:sz w:val="22"/>
          <w:szCs w:val="22"/>
        </w:rPr>
        <w:t>*</w:t>
        <w:tab/>
      </w:r>
      <w:r>
        <w:rPr>
          <w:b/>
          <w:sz w:val="22"/>
          <w:szCs w:val="22"/>
        </w:rPr>
        <w:t>Sprawozdanie powinno zostać wypełnione czytelnie, bez skreśleń i bez korekt w wersji papierowej i elektronicznej;</w:t>
      </w:r>
    </w:p>
    <w:p>
      <w:pPr>
        <w:pStyle w:val="Tekstpodstawowy3"/>
        <w:ind w:left="240" w:hanging="240"/>
        <w:rPr/>
      </w:pPr>
      <w:r>
        <w:rPr>
          <w:b/>
          <w:i w:val="false"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;</w:t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*</w:t>
        <w:tab/>
        <w:t>Sprawozdanie należy wypełnić z należytą starannością, gdyż jego zatwierdzenie przez instytucję wdrażającą jest warunkiem otrzymania płatności końcowej przez beneficjenta.</w:t>
      </w:r>
    </w:p>
    <w:p>
      <w:pPr>
        <w:pStyle w:val="Tekstpodstawowy3"/>
        <w:ind w:left="120" w:hanging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sprawozdania (pkt 1)</w:t>
      </w:r>
      <w:r>
        <w:rPr/>
        <w:t xml:space="preserve"> - Sprawozdanie powinno być numerowane według schematu: numer kolejny sprawozdania/numer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 tytuł operacji (pkt 5)</w:t>
      </w:r>
      <w:r>
        <w:rPr/>
        <w:t xml:space="preserve">  - Należy wpisać numer umowy o dofinansowanie operacji zawartej z samorządem województwa oraz tytuł realizowanej operacji, zgodnie z umową. </w:t>
      </w:r>
    </w:p>
    <w:p>
      <w:pPr>
        <w:pStyle w:val="Header"/>
        <w:tabs>
          <w:tab w:val="clear" w:pos="4536"/>
          <w:tab w:val="clear" w:pos="9072"/>
        </w:tabs>
        <w:ind w:left="360" w:firstLine="3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Rodzaj operacji (pkt 5a)</w:t>
      </w:r>
      <w:r>
        <w:rPr/>
        <w:t xml:space="preserve"> - Należy zaznaczyć odpowiedni rodzaj operacji, zgodnie z wnioskiem o przyznanie pomocy. W przypadku, gdy w ramach operacji realizowany jest więcej niż jeden rodzaj operacji, należy zaznaczyć krzyżykiem ten, którego koszty stanowią największą część całkowitych kosztów operacji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kres realizacji operacji (pkt 6)</w:t>
      </w:r>
      <w:r>
        <w:rPr/>
        <w:t xml:space="preserve"> - Należy wpisać daty rozpoczęcia i zakończenia realizacji operacji, przy czym za rozpoczęcie przyjmuje się dzień złożenia wniosku o przyznanie pomocy, natomiast za zakończenie uznaje się dzień złożenia wniosku o płatność końcową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Numer identyfikacyjny beneficjenta pomocy (pkt 7) - </w:t>
      </w:r>
      <w:r>
        <w:rPr/>
        <w:t>Należy wpisać numer producenta, nadany przez ARiMR przed złożeniem wniosku o przyznanie pomoc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Imię i nazwisko / Nazwa beneficjenta pomocy (pkt 8)</w:t>
      </w:r>
      <w:r>
        <w:rPr/>
        <w:t xml:space="preserve"> - Należy wpisać nazwę beneficjenta pomocy, zgodnie z umową o dofinansowanie operacj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Adres / siedziba beneficjenta</w:t>
      </w:r>
      <w:r>
        <w:rPr/>
        <w:t xml:space="preserve"> </w:t>
      </w:r>
      <w:r>
        <w:rPr>
          <w:b/>
          <w:i/>
        </w:rPr>
        <w:t xml:space="preserve">(pkt 9) </w:t>
      </w:r>
      <w:r>
        <w:rPr/>
        <w:t>- Należy wpisać adres i siedzibę (jeśli są inne) beneficjenta pomocy, zgodnie z umową o dofinansowanie oper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soba uprawniona do kontaktu (pkt 10-12)</w:t>
      </w:r>
      <w:r>
        <w:rPr/>
        <w:t xml:space="preserve"> - Należy wpisać imię (imiona) i nazwisko, miejsce zamieszkania i adres osoby przygotowującej sprawozdanie lub innej osoby upoważnionej, która jest w stanie udzielić informacji na temat sprawozdania, jej numer telefonu oraz adres poczty elektronicznej. 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Nazwa LGD (pkt 13) </w:t>
      </w:r>
      <w:r>
        <w:rPr/>
        <w:t>– Należy wpisać nawę LGD zaangażowanej w realizację oper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OPERACJI ORAZ REALIZACJI PLANU RZECZOWEGO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opisać w kilku zdaniach główne etapy przebiegu realizacji operacji. Należy skoncentrować się na zadaniach wynikających z harmonogramu, przyjętego w umowie (uwzględniając ewentualne korekty harmonogramu wynikłe z podpisanych aneksów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operacji jednoetapowych, wszelkie informacje należy podać tylko w wierszu „I”. W przypadku operacji dwuetapowych, należy dokonać rozbicia na oba etapy realiz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II. INFORMACJA DOTYCZĄCA WYDATKÓW PONIESIONYCH NA 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Całkowite poniesione wydatki</w:t>
      </w:r>
      <w:r>
        <w:rPr/>
        <w:t xml:space="preserve"> – należy podać kwotę rzeczywiście poniesionych wydatków na realizację operacji (kwalifikowalnych i niekwalifikowalnych), przyporządkowując je do właściwego zakresu operacji. Jeżeli operacja obejmowała więcej niż jeden zakres, należy wpisać odpowiednie kwoty przy każdym ze zrealizowanych zakres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waga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przypadku operacji jednoetapowej kwota w wierszu „suma” powinna być kwocie podanej we wniosku o płatność w punkcie „koszty całkowite realizacji danego etapu operacji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przypadku operacji dwuetapowej kwota w wierszu „suma” powinna być równa sumie kwot podanych we wnioskach o płatność pośrednią i ostateczną, w punkcie „koszty całkowite realizacji danego etapu operacji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>
          <w:b w:val="false"/>
          <w:caps/>
        </w:rPr>
        <w:t>iv</w:t>
      </w:r>
      <w:r>
        <w:rPr/>
        <w:t>.</w:t>
        <w:tab/>
      </w:r>
      <w:r>
        <w:rPr>
          <w:bCs w:val="false"/>
        </w:rPr>
        <w:t>INFORMACJA O NAPOTKANYCH PROBLEM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koniecznie zawrzeć informację, czy w trakcie realizacji operacji wprowadzono zmianę/y harmonogramu rzeczowo-finansowego operacji. W przypadku zawarcia aneksu/ów do umowy, należy podać datę zawarcia i numer każdego aneksu. Należy opisać także te zmiany, które nie wymagały zawarcia aneksu do umowy o dofinansowa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natomiast nie należy wpisywać myślnika lub zwrotu „</w:t>
      </w:r>
      <w:r>
        <w:rPr>
          <w:i/>
        </w:rPr>
        <w:t>Brak danych</w:t>
      </w:r>
      <w:r>
        <w:rPr/>
        <w:t>”)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V. WSKAŹNIKI MONITOROWANI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 xml:space="preserve">Liczba uczestników szkoleń, którzy zakończyli szkolenie z wynikiem pozytywnym – wg płci i wieku </w:t>
      </w:r>
      <w:r>
        <w:rPr/>
        <w:t>-</w:t>
      </w:r>
      <w:r>
        <w:rPr>
          <w:b/>
          <w:i/>
        </w:rPr>
        <w:t xml:space="preserve"> </w:t>
      </w:r>
      <w:r>
        <w:rPr/>
        <w:t>należy wypełnić w przypadku, jeżeli zakres operacji obejmował organizację szkoleń i innych przedsięwzięć o charakterze edukacyjnym i warsztatowym dla podmiotów z obszaru objętego L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podać łączną liczbę uczestników szkoleń, którzy pomyślnie zakończyli szkolenie, tj. uzyskali dokument potwierdzający ukończenie szkolenia, z podziałem według płci oraz wieku uczestników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puszczalne jest wielokrotne naliczanie (każdą osobę należy policzyć tyle razy, ilu szkoleń była uczestnikiem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artość w pozycji „łącznie” </w:t>
      </w:r>
      <w:r>
        <w:rPr>
          <w:u w:val="single"/>
        </w:rPr>
        <w:t>jest sumą</w:t>
      </w:r>
      <w:r>
        <w:rPr/>
        <w:t xml:space="preserve"> wartości z pozostałych pól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OŚWIADCZENIE BENEFICJ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e podpisuje beneficjent lub osoba upoważniona do występowania w imieniu beneficj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5:00Z</dcterms:created>
  <dc:creator>piotr zieliński</dc:creator>
  <dc:description/>
  <cp:keywords/>
  <dc:language>en-US</dc:language>
  <cp:lastModifiedBy>umwm</cp:lastModifiedBy>
  <dcterms:modified xsi:type="dcterms:W3CDTF">2010-03-09T08:45:00Z</dcterms:modified>
  <cp:revision>2</cp:revision>
  <dc:subject/>
  <dc:title>Instrukcja do sprawozdania końcowe z realizacji operacji w ramach </dc:title>
</cp:coreProperties>
</file>