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highlight w:val="yellow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 xml:space="preserve">OPIS KRYTERIÓW LOKALNYCH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 xml:space="preserve">– </w:t>
      </w:r>
      <w:r>
        <w:rPr>
          <w:rFonts w:cs="Tahoma" w:ascii="Calibri" w:hAnsi="Calibri"/>
          <w:b/>
          <w:sz w:val="28"/>
          <w:szCs w:val="28"/>
          <w:highlight w:val="yellow"/>
        </w:rPr>
        <w:t>Odnowa i rozwój wsi (nabór tematyczny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2367"/>
        <w:gridCol w:w="3444"/>
        <w:gridCol w:w="3005"/>
        <w:gridCol w:w="9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L.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Kryteriu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pkt</w:t>
            </w:r>
          </w:p>
        </w:tc>
      </w:tr>
      <w:tr>
        <w:trPr>
          <w:trHeight w:val="43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Wykorzystanie produktów lokalnych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>Projekt bazuje na wykorzystaniu produktów lub usług lokalnych z obszaru LGD (obowiązuje pisemna deklaracja współpracy z producentami danych wyrobów)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 wszystkich gmin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4 pkt.</w:t>
            </w:r>
          </w:p>
        </w:tc>
      </w:tr>
      <w:tr>
        <w:trPr>
          <w:trHeight w:val="651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Od 2 do 6 g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2 pkt.</w:t>
            </w:r>
          </w:p>
        </w:tc>
      </w:tr>
      <w:tr>
        <w:trPr>
          <w:trHeight w:val="2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 jednej gmi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 pkt.</w:t>
            </w:r>
          </w:p>
        </w:tc>
      </w:tr>
      <w:tr>
        <w:trPr>
          <w:trHeight w:val="21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ziom dostępności produktów lokalnych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>Preferuje się projekty w trwały sposób przyczyniające się do zwiększenia dostępności i sprzedaży produktów lokalnych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ziałania trwałe kontynuowane również po zakończeniu projektu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3 pkt</w:t>
            </w:r>
          </w:p>
        </w:tc>
      </w:tr>
      <w:tr>
        <w:trPr>
          <w:trHeight w:val="7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ziałania okazjonalne bez kontynuacji po zakończeniu projektu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 pkt</w:t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nnowacyjność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Preferuje się projekty, które są nowe na skalę obszaru lub gminy 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a skalę obszaru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2 pkt</w:t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a skalę gmi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 pkt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ieinnowacyjny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0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Wykorzystanie lokalnych zasobów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Preferowane są operacje wykorzystujące zasoby </w:t>
            </w: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eastAsia="ar-SA"/>
              </w:rPr>
              <w:t>kulturowo - historyczne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 i </w:t>
            </w: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eastAsia="ar-SA"/>
              </w:rPr>
              <w:t>przyrodnicze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Wszystkie zasoby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2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Jeden z wymienionych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rak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0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artnerstwo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rojekt przyczynia się do wzmocnienia partnerstwa trójsektorowego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artnerzy z sektora publicznego, społecznego i gospodarczego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3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artnerzy z dwóch sektorów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1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artnerzy z jednego sektor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romocja obszaru Śliwkowego Szlaku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Preferuje się projekty, które realizują trwałe działani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ar-SA"/>
              </w:rPr>
              <w:t xml:space="preserve">uwzględnione 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 planie finansowym i opisie operacji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lang w:eastAsia="ar-SA"/>
              </w:rPr>
              <w:t xml:space="preserve">przyczyniające się do promocji obszaru i marki „Śliwkowego Szlaku”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Wykorzystanie narzędzi promocyjnych 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5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rak działań promocyjn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O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łonkostwo w LGD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wnioski beneficjentów będących członkami LGD „Na Śliwkowym Szlaku”, </w:t>
            </w:r>
            <w:r>
              <w:rPr>
                <w:rFonts w:cs="Tahoma" w:ascii="Calibri" w:hAnsi="Calibri"/>
                <w:sz w:val="20"/>
                <w:szCs w:val="20"/>
              </w:rPr>
              <w:t>regularnie opłacających składki członkowski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i uczestniczących w Walnych Zebraniach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st członkiem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1 rok i powyżej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niżej </w:t>
            </w:r>
            <w:r>
              <w:rPr>
                <w:rFonts w:cs="Tahoma" w:ascii="Calibri" w:hAnsi="Calibri"/>
                <w:sz w:val="20"/>
                <w:szCs w:val="20"/>
              </w:rPr>
              <w:t>1 rok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kodawca musi osiągnąć minimum 60% punktów!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2ba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60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5:00Z</dcterms:created>
  <dc:creator>Stowarzyszenie01</dc:creator>
  <dc:description/>
  <dc:language>en-US</dc:language>
  <cp:lastModifiedBy>Stowarzyszenie01</cp:lastModifiedBy>
  <dcterms:modified xsi:type="dcterms:W3CDTF">2013-07-3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