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highlight w:val="yellow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>OPIS KRYTERIÓW LOKALNYCH OCENY MERYTORYCZNEJ</w:t>
      </w:r>
    </w:p>
    <w:p>
      <w:pPr>
        <w:pStyle w:val="Normal"/>
        <w:jc w:val="center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 xml:space="preserve">– </w:t>
      </w:r>
      <w:r>
        <w:rPr>
          <w:rFonts w:cs="Tahoma" w:ascii="Calibri" w:hAnsi="Calibri"/>
          <w:b/>
          <w:highlight w:val="yellow"/>
        </w:rPr>
        <w:t>Różnicowanie w kierunku działalności nierolniczej, Tworzenie i rozwój mikroprzedsiębiorstw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highlight w:val="yellow"/>
        </w:rPr>
        <w:t xml:space="preserve"> </w:t>
      </w:r>
      <w:r>
        <w:rPr>
          <w:rFonts w:cs="Tahoma" w:ascii="Calibri" w:hAnsi="Calibri"/>
          <w:b/>
          <w:highlight w:val="yellow"/>
        </w:rPr>
        <w:t>(nabór tematyczny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2367"/>
        <w:gridCol w:w="3444"/>
        <w:gridCol w:w="3005"/>
        <w:gridCol w:w="9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.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ryteriu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kt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produktów lokalnych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rojekt bazuje na wykorzystaniu produktów lub usług lokalnych z obszaru LGD (obowiązuje pisemna deklaracja współpracy z producentami danych wyrobów)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 wszystkich gmin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 pkt.</w:t>
            </w:r>
          </w:p>
        </w:tc>
      </w:tr>
      <w:tr>
        <w:trPr>
          <w:trHeight w:val="40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 2 do 6 g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.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 jednej gmi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.</w:t>
            </w:r>
          </w:p>
        </w:tc>
      </w:tr>
      <w:tr>
        <w:trPr>
          <w:trHeight w:val="218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ziom dostępności produktów lokalnych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>Preferuje się projekty w trwały sposób przyczyniające się do zwiększenia dostępności i sprzedaży produktów lokalnych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ziałania trwałe kontynuowane również po zakończeniu projektu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8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ziałania okazjonalne bez kontynuacji po zakończeniu projekt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nowacyjność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uje się projekty, które są nowe na skalę obszaru lub gminy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 skalę obszaru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39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 skalę gmi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1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innowacyjny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lokalnych zasobów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owane są operacje wykorzystujące zasoby </w:t>
            </w:r>
            <w:r>
              <w:rPr>
                <w:rFonts w:cs="Tahoma" w:ascii="Calibri" w:hAnsi="Calibri"/>
                <w:b/>
                <w:sz w:val="20"/>
                <w:szCs w:val="20"/>
                <w:lang w:eastAsia="ar-SA"/>
              </w:rPr>
              <w:t>kulturowo - historyczne</w:t>
            </w: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 i </w:t>
            </w:r>
            <w:r>
              <w:rPr>
                <w:rFonts w:cs="Tahoma" w:ascii="Calibri" w:hAnsi="Calibri"/>
                <w:b/>
                <w:sz w:val="20"/>
                <w:szCs w:val="20"/>
                <w:lang w:eastAsia="ar-SA"/>
              </w:rPr>
              <w:t>przyrodnicze</w:t>
            </w: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szystkie zasoby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en z wymienionych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k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stwo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rzyczynia się do wzmocnienia partnerstwa trójsektorowego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nerzy z sektora publicznego, społecznego i gospodarczeg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nerzy z dwóch sektorów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  <w:tr>
        <w:trPr>
          <w:trHeight w:val="2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nerzy z jednego sektora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.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mocja obszaru Śliwkowego Szlaku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 xml:space="preserve">Preferuje się projekty, które realizują trwałe działania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eastAsia="ar-SA"/>
              </w:rPr>
              <w:t xml:space="preserve">uwzględnione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planie finansowym i opisie operac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eastAsia="ar-SA"/>
              </w:rPr>
              <w:t xml:space="preserve">przyczyniające się do promocji obszaru i marki „Śliwkowego Szlaku”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ykorzystanie narzędzi promocyjnych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k działań promocyjn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łonkostwo w LGD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uje się wnioski beneficjentów będących członkami LGD „Na Śliwkowym Szlaku”, </w:t>
            </w:r>
            <w:r>
              <w:rPr>
                <w:rFonts w:cs="Tahoma" w:ascii="Calibri" w:hAnsi="Calibri"/>
                <w:sz w:val="20"/>
                <w:szCs w:val="20"/>
              </w:rPr>
              <w:t>regularnie opłacających składki członkowski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 uczestniczących w Walnych Zebrania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1 roku i dłuż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niżej </w:t>
            </w:r>
            <w:r>
              <w:rPr>
                <w:rFonts w:cs="Tahoma" w:ascii="Calibri" w:hAnsi="Calibri"/>
                <w:sz w:val="20"/>
                <w:szCs w:val="20"/>
              </w:rPr>
              <w:t>1 roku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kodawca musi osiągnąć minimum 60% punktów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6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46b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674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5:00Z</dcterms:created>
  <dc:creator>Stowarzyszenie01</dc:creator>
  <dc:description/>
  <dc:language>en-US</dc:language>
  <cp:lastModifiedBy>Stowarzyszenie01</cp:lastModifiedBy>
  <dcterms:modified xsi:type="dcterms:W3CDTF">2013-07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