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8128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2415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81280</wp:posOffset>
            </wp:positionV>
            <wp:extent cx="1095375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2630</wp:posOffset>
            </wp:positionH>
            <wp:positionV relativeFrom="margin">
              <wp:posOffset>224155</wp:posOffset>
            </wp:positionV>
            <wp:extent cx="607695" cy="598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.a  do Karty Merytoryczn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y o posiadaniu d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  w ramach działania „Wdrażanie lokalnych strategii  rozwoju” (413) dla działania „Tworzenie i rozwój mikroprzedsiębiorstw”  objętego Programem Rozwoju Obszarów Wiejskich na lata 2007-2013  na  realizację  projektu pn: …………………………………………………………………………………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oświadczam, 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 realizacji  projektów:</w:t>
      </w:r>
      <w:r>
        <w:rPr/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alifikacje</w:t>
      </w:r>
      <w:r>
        <w:rPr>
          <w:rFonts w:cs="Times New Roman" w:ascii="Times New Roman" w:hAnsi="Times New Roman"/>
          <w:sz w:val="24"/>
          <w:szCs w:val="24"/>
        </w:rPr>
        <w:t xml:space="preserve"> uprawniające do realizacji w/w  projektu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zys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wydająca doku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 uprawniające do realizacji w/w  projektu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zys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wydająca doku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………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3:00Z</dcterms:created>
  <dc:creator>user</dc:creator>
  <dc:description/>
  <cp:keywords/>
  <dc:language>en-US</dc:language>
  <cp:lastModifiedBy>Stowarzyszenie01</cp:lastModifiedBy>
  <cp:lastPrinted>2010-03-30T14:17:00Z</cp:lastPrinted>
  <dcterms:modified xsi:type="dcterms:W3CDTF">2011-05-02T08:38:00Z</dcterms:modified>
  <cp:revision>8</cp:revision>
  <dc:subject/>
  <dc:title/>
</cp:coreProperties>
</file>