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709930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528955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-709930</wp:posOffset>
            </wp:positionV>
            <wp:extent cx="1095375" cy="92392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8505</wp:posOffset>
            </wp:positionH>
            <wp:positionV relativeFrom="margin">
              <wp:posOffset>-586105</wp:posOffset>
            </wp:positionV>
            <wp:extent cx="607695" cy="598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RTA OCENY ZGODNOŚCI OPERACJI Z LS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ramach działania: Wdrażanie Lokalnej Strategii Rozwo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la: Małe projekty, Odnowa i rozwój wsi, Tworzenie i rozwój mikroprzedsiębiorstw, Różnicowanie w kierunku działalności nierolnicze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ytuł operacj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28"/>
        <w:gridCol w:w="1588"/>
        <w:gridCol w:w="2258"/>
        <w:gridCol w:w="2277"/>
        <w:gridCol w:w="15"/>
      </w:tblGrid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e 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realizacja operacji przyczyni się do realizacji celu (celów) szczegółowych strategii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ierz odpowiedź – tak/nie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l ogólny I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zmocnienie kapitału społecznego, poprawa samoorganizacji mieszkańców i lepsze zarządzanie zasobami na poziomie obszaru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l szczegół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dukacja i rozwój lokalnej Społecznoś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Wsparcie przedsiębiorczych </w:t>
              <w:br/>
              <w:t>i innowacyjnych postaw mieszkańc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stetyzacja przestrzeni i poprawa infrastruktury społecz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ultywowanie tradycji obszaru </w:t>
              <w:br/>
              <w:t>i poszanowanie dziedzictwa kultur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l ogólny II 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ozwój turystyki i rekreacji w oparciu o wykorzystanie walorów przyrodniczych i tradycji kulturowych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l szczegółow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prawa infrastruktury turystyczno - rekreacyjne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zwój rekreacji, turystyki </w:t>
              <w:br/>
              <w:t>i ekoturys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fektywna promocja obszaru </w:t>
              <w:br/>
              <w:t>i produktów regional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e 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realizacja operacji przyczyni się do realizacji celu horyzontalnego 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ierz odpowiedź: tak/nie lub projekt jest neutralny w stosunku do tego celu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horyzont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jekt jest neutral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Ekologiczne postawy </w:t>
              <w:br/>
              <w:t>i dział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e I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realizacja operacji jest zgodna z planowanymi przedsięwzięciami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ierz odpowiedź – tak/ni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zwa przedsięwzięc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stetyczna przestrzeń i rozwinięta infrastruktura społeczna na Śliwkowym Szla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ktywna i przedsiębiorcza społeczność Śliwkowego Szla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Zdrowy, gościnny i atrakcyjny Śliwkowy Szl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romocja </w:t>
              <w:br/>
              <w:t xml:space="preserve">obszaru LGD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e IV 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zy operacja uwzględnia mocne i słabe strony określone w analizie SWOT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e IV B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zy operacja uwzględnia szanse i zagrożenia określone w analizie SWOT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2:00Z</dcterms:created>
  <dc:creator>user</dc:creator>
  <dc:description/>
  <cp:keywords/>
  <dc:language>en-US</dc:language>
  <cp:lastModifiedBy>Stowarzyszenie01</cp:lastModifiedBy>
  <cp:lastPrinted>2009-12-02T10:30:00Z</cp:lastPrinted>
  <dcterms:modified xsi:type="dcterms:W3CDTF">2011-02-09T08:47:00Z</dcterms:modified>
  <cp:revision>8</cp:revision>
  <dc:subject/>
  <dc:title/>
</cp:coreProperties>
</file>