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614045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-69024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6860</wp:posOffset>
            </wp:positionH>
            <wp:positionV relativeFrom="paragraph">
              <wp:posOffset>-690245</wp:posOffset>
            </wp:positionV>
            <wp:extent cx="1085850" cy="923925"/>
            <wp:effectExtent l="0" t="0" r="0" b="0"/>
            <wp:wrapTight wrapText="bothSides">
              <wp:wrapPolygon edited="0">
                <wp:start x="-371" y="0"/>
                <wp:lineTo x="-371" y="21372"/>
                <wp:lineTo x="21600" y="21372"/>
                <wp:lineTo x="21600" y="0"/>
                <wp:lineTo x="-37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68065</wp:posOffset>
            </wp:positionH>
            <wp:positionV relativeFrom="margin">
              <wp:posOffset>-61404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RTA MERYTORY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LA OPERACJI „TWORZENIE I ROZWÓJ MIKROPRZEDIĘBIORSTW”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8135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KRYTERIUM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alizacja celów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realizacji ilu celów przyczynia się operacja?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ELE SZCZEGÓŁÓWE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9210</wp:posOffset>
                      </wp:positionV>
                      <wp:extent cx="17970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2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dukacja i rozwój lokalnej Społeczności, </w:t>
            </w:r>
            <w:r>
              <w:rPr>
                <w:rFonts w:cs="Times New Roman" w:ascii="Times New Roman" w:hAnsi="Times New Roman"/>
                <w:i/>
              </w:rPr>
              <w:t>uzasadnienie: …………………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2545</wp:posOffset>
                      </wp:positionV>
                      <wp:extent cx="17970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3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Wsparcie przedsiębiorczych i innowacyjnych postaw mieszkańców      </w:t>
            </w:r>
            <w:r>
              <w:rPr>
                <w:rFonts w:cs="Times New Roman" w:ascii="Times New Roman" w:hAnsi="Times New Roman"/>
                <w:i/>
              </w:rPr>
              <w:t>uzasadnienie: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0010</wp:posOffset>
                      </wp:positionV>
                      <wp:extent cx="179705" cy="1981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stetyzacja przestrzeni i poprawa infrastruktury społecznej </w:t>
            </w:r>
            <w:r>
              <w:rPr>
                <w:rFonts w:cs="Times New Roman" w:ascii="Times New Roman" w:hAnsi="Times New Roman"/>
                <w:i/>
              </w:rPr>
              <w:t>uzasadnienie: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8895</wp:posOffset>
                      </wp:positionV>
                      <wp:extent cx="179705" cy="1981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8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tywowanie tradycji obszaru i poszanowanie dziedzictwa kulturowego       </w:t>
            </w:r>
            <w:r>
              <w:rPr>
                <w:rFonts w:cs="Times New Roman" w:ascii="Times New Roman" w:hAnsi="Times New Roman"/>
                <w:i/>
              </w:rPr>
              <w:t>uzasadnienie: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4765</wp:posOffset>
                      </wp:positionV>
                      <wp:extent cx="179705" cy="1981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9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oprawa infrastruktury turystyczno – rekreacyjnej, </w:t>
            </w:r>
            <w:r>
              <w:rPr>
                <w:rFonts w:cs="Times New Roman" w:ascii="Times New Roman" w:hAnsi="Times New Roman"/>
                <w:i/>
              </w:rPr>
              <w:t>uzasadnienie: 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35</wp:posOffset>
                      </wp:positionV>
                      <wp:extent cx="179705" cy="1981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0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ozwój rekreacji, turystyki i ekoturystyki, </w:t>
            </w:r>
            <w:r>
              <w:rPr>
                <w:rFonts w:cs="Times New Roman" w:ascii="Times New Roman" w:hAnsi="Times New Roman"/>
                <w:i/>
              </w:rPr>
              <w:t>uzasadnienie: 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1755</wp:posOffset>
                      </wp:positionV>
                      <wp:extent cx="179705" cy="1981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5.6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Efektywna promocja obszaru i produktów regionalnych, </w:t>
            </w:r>
            <w:r>
              <w:rPr>
                <w:rFonts w:cs="Times New Roman" w:ascii="Times New Roman" w:hAnsi="Times New Roman"/>
                <w:i/>
              </w:rPr>
              <w:t>uzasadnienie: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HORYZONT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1275</wp:posOffset>
                      </wp:positionV>
                      <wp:extent cx="179705" cy="1981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3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Ekologiczne postawy i działania, </w:t>
            </w:r>
            <w:r>
              <w:rPr>
                <w:rFonts w:cs="Times New Roman" w:ascii="Times New Roman" w:hAnsi="Times New Roman"/>
                <w:i/>
              </w:rPr>
              <w:t>uzasadnienie: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wnioskodawcy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1440</wp:posOffset>
                      </wp:positionV>
                      <wp:extent cx="23114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7.2pt;width:18.1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81915</wp:posOffset>
                      </wp:positionV>
                      <wp:extent cx="247015" cy="2171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1pt;mso-wrap-distance-left:9.05pt;mso-wrap-distance-right:9.05pt;mso-wrap-distance-top:0pt;mso-wrap-distance-bottom:0pt;margin-top:6.45pt;mso-position-vertical-relative:text;margin-left:1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AK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śli tak, to proszę wskazać rodz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8430</wp:posOffset>
                      </wp:positionV>
                      <wp:extent cx="17970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0.9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10490</wp:posOffset>
                      </wp:positionV>
                      <wp:extent cx="179705" cy="1981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8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Kwalifikac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Za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Oraz wypełnić załącznik 1.a - </w:t>
            </w:r>
            <w:r>
              <w:rPr>
                <w:rFonts w:cs="Times New Roman" w:ascii="Times New Roman" w:hAnsi="Times New Roman"/>
                <w:i/>
              </w:rPr>
              <w:t xml:space="preserve">Oświadc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nioskodawcy o posiadaniu do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załączy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kumenty poświadczające posiadane </w:t>
            </w:r>
            <w:r>
              <w:rPr>
                <w:rFonts w:cs="Times New Roman" w:ascii="Times New Roman" w:hAnsi="Times New Roman"/>
                <w:b/>
              </w:rPr>
              <w:t>doświadczenie</w:t>
            </w:r>
            <w:r>
              <w:rPr>
                <w:rFonts w:cs="Times New Roman" w:ascii="Times New Roman" w:hAnsi="Times New Roman"/>
              </w:rPr>
              <w:t xml:space="preserve"> (np. umowa, sprawozdanie z realizacji, wniosek o płatność i inne), </w:t>
            </w:r>
            <w:r>
              <w:rPr>
                <w:rFonts w:cs="Times New Roman" w:ascii="Times New Roman" w:hAnsi="Times New Roman"/>
                <w:b/>
              </w:rPr>
              <w:t>kwalifikacj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np. certyfikaty, referencje), </w:t>
            </w:r>
            <w:r>
              <w:rPr>
                <w:rFonts w:cs="Times New Roman" w:ascii="Times New Roman" w:hAnsi="Times New Roman"/>
                <w:b/>
              </w:rPr>
              <w:t>zasoby</w:t>
            </w:r>
            <w:r>
              <w:rPr>
                <w:rFonts w:cs="Times New Roman" w:ascii="Times New Roman" w:hAnsi="Times New Roman"/>
              </w:rPr>
              <w:t xml:space="preserve"> (np. akt własności, umowy, oświadczenia)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łonkostwo </w:t>
              <w:br/>
              <w:t>w LGD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wnioskodawca  jest członkiem LGD „Na Śliwkowym Szlaku”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525</wp:posOffset>
                      </wp:positionV>
                      <wp:extent cx="238125" cy="2476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0.7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6985</wp:posOffset>
                      </wp:positionV>
                      <wp:extent cx="238125" cy="247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0.5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NIE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i wkład własny beneficjenta uwzględnia operacj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3665</wp:posOffset>
                      </wp:positionV>
                      <wp:extent cx="17970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8.9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11125</wp:posOffset>
                      </wp:positionV>
                      <wp:extent cx="179705" cy="1981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8.7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113030</wp:posOffset>
                      </wp:positionV>
                      <wp:extent cx="17970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8.9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% - 60%                  61% - 70%                       ponad 70% 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lokalnych zasobów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realizacja operacji wiąże się z wykorzystaniem lokalnych zasobów?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7790</wp:posOffset>
                      </wp:positionV>
                      <wp:extent cx="179705" cy="1981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91440</wp:posOffset>
                      </wp:positionV>
                      <wp:extent cx="179705" cy="1981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7.2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eśli tak, to jakich?     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8890</wp:posOffset>
                      </wp:positionV>
                      <wp:extent cx="179705" cy="1981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-0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kulturowe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79705" cy="19812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historyczne  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9855</wp:posOffset>
                      </wp:positionV>
                      <wp:extent cx="179705" cy="19812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6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zyrodnicz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wacyjnoś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realizowane w projekcie przedsięwzięcia mają nowatorski charakter w skali obszaru, gminy lub miejscowości zgodnie z zapisami LS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14935</wp:posOffset>
                      </wp:positionV>
                      <wp:extent cx="179705" cy="1981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9.0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na jaką skalę? (proszę wybrać jedną odpowied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3810</wp:posOffset>
                      </wp:positionV>
                      <wp:extent cx="179705" cy="19812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-0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3175</wp:posOffset>
                      </wp:positionV>
                      <wp:extent cx="179705" cy="19812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5pt;margin-top:0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na skalę obszaru                 na skalę gminy                   na skalę miejsc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tetyzacja przestrzeni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 realizacja projektu przyczyni  się do poprawy estetyki przestrzeni zewnętrznej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9535</wp:posOffset>
                      </wp:positionV>
                      <wp:extent cx="238125" cy="2476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7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1440</wp:posOffset>
                      </wp:positionV>
                      <wp:extent cx="238125" cy="2476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7.2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w jaki sposó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większenie atrakcyjności turystycznej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zy realizacja projektu przyczyni się do wzrostu atrakcyjności turystycznej obszar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5730</wp:posOffset>
                      </wp:positionV>
                      <wp:extent cx="238125" cy="2476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9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21285</wp:posOffset>
                      </wp:positionV>
                      <wp:extent cx="238125" cy="2476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9.5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w jaki sposób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ywani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jak licznej grupy docelowej adresowany jest projekt?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6205</wp:posOffset>
                      </wp:positionV>
                      <wp:extent cx="179705" cy="1981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1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Obszar LGD oraz oddziaływanie na zewnątrz                 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189865" cy="19812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1.35pt;width:14.9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Obszar LGD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4620</wp:posOffset>
                      </wp:positionV>
                      <wp:extent cx="179705" cy="19812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edna gmina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179705" cy="19812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0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edna miejscowość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415</wp:posOffset>
                      </wp:positionV>
                      <wp:extent cx="179705" cy="19812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4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zęść miejscowości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rudnieni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realizacja projektu przyczyni się do uruchomienia nowych miejsc prac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0170</wp:posOffset>
                      </wp:positionV>
                      <wp:extent cx="238125" cy="2476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7.1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13335</wp:posOffset>
                      </wp:positionV>
                      <wp:extent cx="238125" cy="24828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5pt;margin-top:-1.05pt;width:18.7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odność operacji ze zdefiniowanymi potrzebami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operacja jest zgodna ze zdefiniowanymi potrzebami i problemami, którym projekt ma zaradzi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93980</wp:posOffset>
                      </wp:positionV>
                      <wp:extent cx="238125" cy="24828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7.4pt;width:18.7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1440</wp:posOffset>
                      </wp:positionV>
                      <wp:extent cx="238125" cy="2476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7.2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proszę uzasadnić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projekt realizowany będzie z udziałem partner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15570</wp:posOffset>
                      </wp:positionV>
                      <wp:extent cx="238125" cy="2476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9.1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, (ilu ?)  ……….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o ich wskazanie wraz z dołączeniem dokumentów potwierdzających partnerstw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obszaru Śliwkowego Szlaku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realizacja operacji przyczyni się do promocji obszaru i marki „Śliwkowego Szlaku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15570</wp:posOffset>
                      </wp:positionV>
                      <wp:extent cx="238125" cy="2476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9.1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proszę podać w jaki sposób oraz wskazać wskaźniki rezultat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wnioskodawcy)</w:t>
      </w:r>
    </w:p>
    <w:sectPr>
      <w:type w:val="nextPage"/>
      <w:pgSz w:w="11906" w:h="16838"/>
      <w:pgMar w:left="1134" w:right="113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8:00Z</dcterms:created>
  <dc:creator>user</dc:creator>
  <dc:description/>
  <cp:keywords/>
  <dc:language>en-US</dc:language>
  <cp:lastModifiedBy>Stowarzyszenie01</cp:lastModifiedBy>
  <cp:lastPrinted>2011-03-04T13:40:00Z</cp:lastPrinted>
  <dcterms:modified xsi:type="dcterms:W3CDTF">2011-03-04T13:19:00Z</dcterms:modified>
  <cp:revision>12</cp:revision>
  <dc:subject/>
  <dc:title/>
</cp:coreProperties>
</file>