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51879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7092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67380</wp:posOffset>
            </wp:positionH>
            <wp:positionV relativeFrom="margin">
              <wp:posOffset>-51879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ŁĄCZNIK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>NIE</w:t>
        <w:tab/>
        <w:tab/>
        <w:tab/>
        <w:tab/>
        <w:tab/>
        <w:t xml:space="preserve">                            Liczba załącz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rta Merytoryczna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8067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2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28067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2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20510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zgodności operacji z LS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78740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6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105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Oświadczenie o wyrażeniu zgodny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enie Wnioskodawcy o posiadaniu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świadcz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10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Inne (jakie?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164465</wp:posOffset>
                </wp:positionV>
                <wp:extent cx="6477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.9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Łączna liczba załączników: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</w:rPr>
        <w:t>W przypadku posiadania przez beneficjentów dodatkowych zaświadczeń wpływających pozytywnie na ocenę  projektu możliwe jest ich dołączeni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6:00Z</dcterms:created>
  <dc:creator>Stowarzyszenie01</dc:creator>
  <dc:description/>
  <cp:keywords/>
  <dc:language>en-US</dc:language>
  <cp:lastModifiedBy>Stowarzyszenie01</cp:lastModifiedBy>
  <dcterms:modified xsi:type="dcterms:W3CDTF">2011-03-04T13:56:00Z</dcterms:modified>
  <cp:revision>7</cp:revision>
  <dc:subject/>
  <dc:title/>
</cp:coreProperties>
</file>