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518795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-70929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67380</wp:posOffset>
            </wp:positionH>
            <wp:positionV relativeFrom="margin">
              <wp:posOffset>-51879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ŁĄCZNIK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  <w:tab/>
        <w:t>NIE</w:t>
        <w:tab/>
        <w:tab/>
        <w:tab/>
        <w:tab/>
        <w:tab/>
        <w:t xml:space="preserve">                            Liczba załącznik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24447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9.2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arta Merytoryczna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80670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2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280670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2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20510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6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arta zgodności operacji z LS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78740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6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105</wp:posOffset>
                </wp:positionH>
                <wp:positionV relativeFrom="paragraph">
                  <wp:posOffset>1206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0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Oświadczenie o wyrażeniu zgodny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20320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enie Wnioskodawcy o posiadaniu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59715</wp:posOffset>
                </wp:positionV>
                <wp:extent cx="2381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20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105</wp:posOffset>
                </wp:positionH>
                <wp:positionV relativeFrom="paragraph">
                  <wp:posOffset>236220</wp:posOffset>
                </wp:positionV>
                <wp:extent cx="23812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8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Inne (jakie?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22225</wp:posOffset>
                </wp:positionV>
                <wp:extent cx="23812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164465</wp:posOffset>
                </wp:positionV>
                <wp:extent cx="6477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12.95pt;width:5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Łączna liczba załączników: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</w:rPr>
        <w:t>W przypadku posiadania przez beneficjentów dodatkowych zaświadczeń wpływających pozytywnie na ocenę  projektu możliwe jest ich dołączeni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6:00Z</dcterms:created>
  <dc:creator>Stowarzyszenie01</dc:creator>
  <dc:description/>
  <cp:keywords/>
  <dc:language>en-US</dc:language>
  <cp:lastModifiedBy>Stowarzyszenie01</cp:lastModifiedBy>
  <dcterms:modified xsi:type="dcterms:W3CDTF">2011-03-04T13:55:00Z</dcterms:modified>
  <cp:revision>6</cp:revision>
  <dc:subject/>
  <dc:title/>
</cp:coreProperties>
</file>