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739140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185</wp:posOffset>
            </wp:positionH>
            <wp:positionV relativeFrom="paragraph">
              <wp:posOffset>-82486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2590</wp:posOffset>
            </wp:positionH>
            <wp:positionV relativeFrom="paragraph">
              <wp:posOffset>-824865</wp:posOffset>
            </wp:positionV>
            <wp:extent cx="1095375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48710</wp:posOffset>
            </wp:positionH>
            <wp:positionV relativeFrom="margin">
              <wp:posOffset>-739140</wp:posOffset>
            </wp:positionV>
            <wp:extent cx="607695" cy="598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MERYTORYCZN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OPERACJI „MAŁE PROJEKTY”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8135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cel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realizacji ilu celów przyczynia się operacja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SZCZEGÓŁÓWE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9210</wp:posOffset>
                      </wp:positionV>
                      <wp:extent cx="17970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2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dukacja i rozwój lokalnej Społeczności, </w:t>
            </w:r>
            <w:r>
              <w:rPr>
                <w:rFonts w:cs="Times New Roman" w:ascii="Times New Roman" w:hAnsi="Times New Roman"/>
                <w:i/>
              </w:rPr>
              <w:t>uzasadnienie: …………………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2545</wp:posOffset>
                      </wp:positionV>
                      <wp:extent cx="17970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sparcie przedsiębiorczych i innowacyjnych postaw mieszkańców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0010</wp:posOffset>
                      </wp:positionV>
                      <wp:extent cx="17970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stetyzacja przestrzeni i poprawa infrastruktury społecznej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8895</wp:posOffset>
                      </wp:positionV>
                      <wp:extent cx="17970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8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tywowanie tradycji obszaru i poszanowanie dziedzictwa kulturowego       </w:t>
            </w:r>
            <w:r>
              <w:rPr>
                <w:rFonts w:cs="Times New Roman" w:ascii="Times New Roman" w:hAnsi="Times New Roman"/>
                <w:i/>
              </w:rPr>
              <w:t>uzasadnienie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4765</wp:posOffset>
                      </wp:positionV>
                      <wp:extent cx="179705" cy="1981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9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prawa infrastruktury turystyczno – rekreacyjnej, </w:t>
            </w:r>
            <w:r>
              <w:rPr>
                <w:rFonts w:cs="Times New Roman" w:ascii="Times New Roman" w:hAnsi="Times New Roman"/>
                <w:i/>
              </w:rPr>
              <w:t>uzasadnienie: 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56" w:hanging="6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zwój rekreacji, turystyki i ekoturystyki, </w:t>
            </w:r>
            <w:r>
              <w:rPr>
                <w:rFonts w:cs="Times New Roman" w:ascii="Times New Roman" w:hAnsi="Times New Roman"/>
                <w:i/>
              </w:rPr>
              <w:t>uzasadnienie: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1755</wp:posOffset>
                      </wp:positionV>
                      <wp:extent cx="179705" cy="1981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5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fektywna promocja obszaru i produktów regionalnych, </w:t>
            </w:r>
            <w:r>
              <w:rPr>
                <w:rFonts w:cs="Times New Roman" w:ascii="Times New Roman" w:hAnsi="Times New Roman"/>
                <w:i/>
              </w:rPr>
              <w:t>uzasadnienie: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HORYZONT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1275</wp:posOffset>
                      </wp:positionV>
                      <wp:extent cx="179705" cy="1981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3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Ekologiczne postawy i działania, </w:t>
            </w:r>
            <w:r>
              <w:rPr>
                <w:rFonts w:cs="Times New Roman" w:ascii="Times New Roman" w:hAnsi="Times New Roman"/>
                <w:i/>
              </w:rPr>
              <w:t>uzasadnienie: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wnioskodawc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23812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6.9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82550</wp:posOffset>
                      </wp:positionV>
                      <wp:extent cx="23812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6.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, to proszę wskazać rodz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8430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0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5410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8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a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raz wypełnić załącznik 1.a - </w:t>
            </w:r>
            <w:r>
              <w:rPr>
                <w:rFonts w:cs="Times New Roman" w:ascii="Times New Roman" w:hAnsi="Times New Roman"/>
                <w:i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nioskodawcy o posiadaniu do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załączy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kumenty poświadczające posiadane </w:t>
            </w:r>
            <w:r>
              <w:rPr>
                <w:rFonts w:cs="Times New Roman" w:ascii="Times New Roman" w:hAnsi="Times New Roman"/>
                <w:b/>
              </w:rPr>
              <w:t>doświadczenie</w:t>
            </w:r>
            <w:r>
              <w:rPr>
                <w:rFonts w:cs="Times New Roman" w:ascii="Times New Roman" w:hAnsi="Times New Roman"/>
              </w:rPr>
              <w:t xml:space="preserve"> (np. umowa, sprawozdanie z realizacji, wniosek o płatność i inne), </w:t>
            </w:r>
            <w:r>
              <w:rPr>
                <w:rFonts w:cs="Times New Roman" w:ascii="Times New Roman" w:hAnsi="Times New Roman"/>
                <w:b/>
              </w:rPr>
              <w:t>kwalifikacj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np. certyfikaty, referencje), </w:t>
            </w:r>
            <w:r>
              <w:rPr>
                <w:rFonts w:cs="Times New Roman" w:ascii="Times New Roman" w:hAnsi="Times New Roman"/>
                <w:b/>
              </w:rPr>
              <w:t>zasoby</w:t>
            </w:r>
            <w:r>
              <w:rPr>
                <w:rFonts w:cs="Times New Roman" w:ascii="Times New Roman" w:hAnsi="Times New Roman"/>
              </w:rPr>
              <w:t xml:space="preserve"> (np. akt własności, umowy, oświadczenia)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łonkostwo </w:t>
              <w:br/>
              <w:t>w LGD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wnioskodawca jest członkiem LGD „Na Śliwkowym Szlaku”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85090</wp:posOffset>
                      </wp:positionV>
                      <wp:extent cx="238125" cy="2476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6.7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6860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21.1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71145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21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71145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21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Jaki wkład własny beneficjenta uwzględnia operacj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%                                 31% - 50%                   ponad 50%      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rzystanie lokalnych zasob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realizacja operacji wiąże się z wykorzystaniem lokalnych zasobów?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7790</wp:posOffset>
                      </wp:positionV>
                      <wp:extent cx="17970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91440</wp:posOffset>
                      </wp:positionV>
                      <wp:extent cx="179705" cy="1981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7.2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Jeśli tak, to jakich?   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890</wp:posOffset>
                      </wp:positionV>
                      <wp:extent cx="179705" cy="1981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0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kulturowe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79705" cy="19812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historyczne    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855</wp:posOffset>
                      </wp:positionV>
                      <wp:extent cx="179705" cy="19812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zyrodnicze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6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owane w projekcie przedsięwzięcia mają nowatorski charakter w skali obszaru, gminy lub miejscowości zgodnie z zapisami LS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4935</wp:posOffset>
                      </wp:positionV>
                      <wp:extent cx="179705" cy="19812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9.0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TAK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na jaką skalę?(proszę wybrać jedną odpowied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40335</wp:posOffset>
                      </wp:positionV>
                      <wp:extent cx="179705" cy="19812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pt;margin-top:11.0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a skalę obszaru              na skalę gminy                na skalę 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etyzacja przestrzeni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 się do poprawy estetyki przestrzeni zewnętrznej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to w jaki sposób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8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atrakcyjności turystycznej obszar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zy realizacja projektu przyczyni się do wzrostu atrakcyjności turystycznej obszar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5730</wp:posOffset>
                      </wp:positionV>
                      <wp:extent cx="238125" cy="2476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9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21285</wp:posOffset>
                      </wp:positionV>
                      <wp:extent cx="238125" cy="2476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9.5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Jeśli tak, to w jaki sposób projekt wpłynie na zwiększenie ruchu turystycznego na terenie obszaru LG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wani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Do jakiej społeczności adresowany jest projekt?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5415</wp:posOffset>
                      </wp:positionV>
                      <wp:extent cx="179705" cy="1981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1.4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Obszar LGD oraz oddziaływanie na zewnątrz                 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5570</wp:posOffset>
                      </wp:positionV>
                      <wp:extent cx="189865" cy="1981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1pt;width:14.9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Obszar LGD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8430</wp:posOffset>
                      </wp:positionV>
                      <wp:extent cx="196850" cy="1981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0.9pt;width:15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gmina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7315</wp:posOffset>
                      </wp:positionV>
                      <wp:extent cx="193040" cy="1981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8.45pt;width:15.1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edna miejscowość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250</wp:posOffset>
                      </wp:positionV>
                      <wp:extent cx="179705" cy="1981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7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zęść miejscowości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lność operacji i gwarancja osiągnięcia założonych rezultatów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Wnioskodawca zaznacza jedną z poniższych możliwości:</w:t>
            </w:r>
          </w:p>
        </w:tc>
      </w:tr>
      <w:tr>
        <w:trPr>
          <w:trHeight w:val="10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inwestycyjn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 jakim etapie przygotowania do realizacji operacji jest Projektodawc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5730</wp:posOffset>
                      </wp:positionV>
                      <wp:extent cx="179705" cy="19812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9.9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50190</wp:posOffset>
                      </wp:positionV>
                      <wp:extent cx="179705" cy="19812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9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osiada dokumentację techniczną oraz pozwolenie na budowę lub zgłoszenie robó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9395</wp:posOffset>
                      </wp:positionV>
                      <wp:extent cx="179705" cy="19812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8.8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osiada tylko dokumentację technicz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ojekt w fazie koncep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nieinwestycyjne (miękkie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 jakim etapie przygotowania do realizacji operacji jest Projektodawc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6045</wp:posOffset>
                      </wp:positionV>
                      <wp:extent cx="179705" cy="19812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3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050</wp:posOffset>
                      </wp:positionV>
                      <wp:extent cx="179705" cy="19812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1.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ojekt w trakcie realizacji (podpisane umowy, deklaracje uczestnictwa, itp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rojekt w fazie koncep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wałość projekt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 charakter będzie miał realizowany projekt?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5080</wp:posOffset>
                      </wp:positionV>
                      <wp:extent cx="179705" cy="19812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-0.4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rojekt inwestycyjny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7620</wp:posOffset>
                      </wp:positionV>
                      <wp:extent cx="179705" cy="19812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-0.6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projekt promocyjny     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955</wp:posOffset>
                      </wp:positionV>
                      <wp:extent cx="179705" cy="19812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rojekt szkoleniowy, warsztatowy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810</wp:posOffset>
                      </wp:positionV>
                      <wp:extent cx="179705" cy="19812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potkania, imprezy, itp.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operacji ze zdefiniowanymi potrzebami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operacja jest zgodna ze zdefiniowanymi potrzebami i problemami, którym projekt ma zaradzi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3980</wp:posOffset>
                      </wp:positionV>
                      <wp:extent cx="238125" cy="24828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7.4pt;width:18.7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1440</wp:posOffset>
                      </wp:positionV>
                      <wp:extent cx="238125" cy="2476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7.2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śli tak, proszę uzasadni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rojekt realizowany będzie z udziałem partneró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18110</wp:posOffset>
                      </wp:positionV>
                      <wp:extent cx="238125" cy="2476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pt;margin-top:9.3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, (ilu?) ………                              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roszę o ich wskazanie wraz z dołączeniem dokumentów potwierdzających partnerstw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obszaru Śliwkowego Szlak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realizacja operacji przyczyni się do promocji obszaru i marki „Śliwkowego Szlaku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6840</wp:posOffset>
                      </wp:positionV>
                      <wp:extent cx="238125" cy="24701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9.2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16205</wp:posOffset>
                      </wp:positionV>
                      <wp:extent cx="238125" cy="2476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9.1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Jeśli tak, proszę podać w jaki sposób oraz wskazać wskaźniki rezultat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owacja zabytków obszaru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10820</wp:posOffset>
                      </wp:positionV>
                      <wp:extent cx="238125" cy="2470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6.6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10185</wp:posOffset>
                      </wp:positionV>
                      <wp:extent cx="238125" cy="24701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16.5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Czy realizacja operacji dotyczy renowacji zabytków na obszarze LG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AK                                          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>(podpis wnioskodawcy)</w:t>
      </w:r>
    </w:p>
    <w:sectPr>
      <w:type w:val="nextPage"/>
      <w:pgSz w:w="11906" w:h="16838"/>
      <w:pgMar w:left="1134" w:right="85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1:00Z</dcterms:created>
  <dc:creator>user</dc:creator>
  <dc:description/>
  <cp:keywords/>
  <dc:language>en-US</dc:language>
  <cp:lastModifiedBy>Stowarzyszenie01</cp:lastModifiedBy>
  <cp:lastPrinted>2011-03-04T13:16:00Z</cp:lastPrinted>
  <dcterms:modified xsi:type="dcterms:W3CDTF">2011-03-04T13:19:00Z</dcterms:modified>
  <cp:revision>21</cp:revision>
  <dc:subject/>
  <dc:title/>
</cp:coreProperties>
</file>