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652145</wp:posOffset>
            </wp:positionV>
            <wp:extent cx="1095375" cy="923925"/>
            <wp:effectExtent l="0" t="0" r="0" b="0"/>
            <wp:wrapTight wrapText="bothSides">
              <wp:wrapPolygon edited="0">
                <wp:start x="-402" y="0"/>
                <wp:lineTo x="-402" y="21375"/>
                <wp:lineTo x="21800" y="21375"/>
                <wp:lineTo x="21800" y="0"/>
                <wp:lineTo x="-4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528320</wp:posOffset>
            </wp:positionV>
            <wp:extent cx="838200" cy="561975"/>
            <wp:effectExtent l="0" t="0" r="0" b="0"/>
            <wp:wrapTight wrapText="bothSides">
              <wp:wrapPolygon edited="0">
                <wp:start x="-433" y="0"/>
                <wp:lineTo x="-433" y="21026"/>
                <wp:lineTo x="21600" y="21026"/>
                <wp:lineTo x="21600" y="0"/>
                <wp:lineTo x="-433" y="0"/>
              </wp:wrapPolygon>
            </wp:wrapTight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-65214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6605</wp:posOffset>
            </wp:positionH>
            <wp:positionV relativeFrom="margin">
              <wp:posOffset>-507365</wp:posOffset>
            </wp:positionV>
            <wp:extent cx="607695" cy="598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 że wyrażam  zgodę na przetwarzanie przez Lokalną Grupę Działania  </w:t>
        <w:br/>
      </w:r>
      <w:r>
        <w:rPr>
          <w:b/>
        </w:rPr>
        <w:t>Stowarzyszenie „Na Śliwkowym Szlaku”</w:t>
      </w:r>
      <w:r>
        <w:rPr/>
        <w:t xml:space="preserve">,  32-861 Iwkowa 468,  oraz  </w:t>
      </w:r>
      <w:r>
        <w:rPr>
          <w:b/>
        </w:rPr>
        <w:t>Urząd Marszałkowski Województwa Małopolskiego</w:t>
      </w:r>
      <w:r>
        <w:rPr/>
        <w:t xml:space="preserve"> z siedzibą w Krakowie, ul. Basztowa 22,  </w:t>
        <w:br/>
        <w:t xml:space="preserve">31-156 Kraków moich danych osobowych zawartych w dokumentach składanych w związku </w:t>
        <w:br/>
        <w:t xml:space="preserve">z ubieganiem się o  przyznanie  pomocy  na operacje z zakresu  „Różnicowanie w kierunku działalności nierolniczej”,  w  ramach    Programu  Rozwoju Obszarów  Wiejskich  na  lata 2007-2013  -  „Wdrażanie  lokalnych  strategii  rozwoju”   dla  potrzeb  niezbędnych  do  jego  realizacji  oraz  dokumentacji,  zgodnie  z  ustawą  z  dnia  29 sierpnia 1997 roku o ochronie danych osobowych (Dz. U. z 2002 r. Nr 101, poz. 926 z późn. zm.). Jednocześnie oświadczam: przyjmuję do wiadomości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dministratorem  tak  zebranych  danych  osobowych  jest: Lokalna Grupa Działania </w:t>
      </w:r>
      <w:r>
        <w:rPr>
          <w:b/>
        </w:rPr>
        <w:t>Stowarzyszenie</w:t>
      </w:r>
      <w:r>
        <w:rPr/>
        <w:t xml:space="preserve"> </w:t>
      </w:r>
      <w:r>
        <w:rPr>
          <w:b/>
        </w:rPr>
        <w:t>„Na Śliwkowym Szlaku”,</w:t>
      </w:r>
      <w:r>
        <w:rPr/>
        <w:t xml:space="preserve">  32-861 Iwkowa 468  oraz  </w:t>
      </w:r>
      <w:r>
        <w:rPr>
          <w:b/>
        </w:rPr>
        <w:t>Urząd Marszałkowski Województwa Małopolskiego</w:t>
      </w:r>
      <w:r>
        <w:rPr/>
        <w:t xml:space="preserve"> w Krakowie, ul. Basztowa 22,  </w:t>
        <w:br/>
        <w:t>31-156 Krak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oje  dane  osobowe  będą  przetwarzane  wyłącznie  w  celu  udzielenia  wsparcia </w:t>
        <w:br/>
        <w:t xml:space="preserve">i obsługi projekt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m prawo dostępu do treści swoich danych i ich poprawi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>…………</w:t>
      </w:r>
      <w:r>
        <w:rPr/>
        <w:t xml:space="preserve">.……………………                                                     ………….……………………     </w:t>
      </w:r>
      <w:r>
        <w:rPr>
          <w:i/>
        </w:rPr>
        <w:t>(miejscowość i data)                                                                    (podpis wnioskodawc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towarzyszenie01</cp:lastModifiedBy>
  <cp:lastPrinted>2010-03-30T13:14:00Z</cp:lastPrinted>
  <dcterms:modified xsi:type="dcterms:W3CDTF">2010-03-30T11:20:00Z</dcterms:modified>
  <cp:revision>16</cp:revision>
  <dc:subject/>
  <dc:title/>
</cp:coreProperties>
</file>