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y działania „Małe Projekty”, którzy we wniosku o udzielenie pomocy wykazali podatek VAT w kosztach kwalifikowan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 są do dołączenia do wniosku o płatność interpretacji indywidu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isów prawa podatkowego. Wnioskodawcy z naszego terenu składają wniosek do Dyrektora Izby Skarbowej w Katowicach na adres korespondencyjn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iuro Krajowej Informacji Podatkowej w Bielsku-Białej, ul. Traugutta 2a 43-300 Bielsko-Bia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a od wniosku o wydanie interpretacji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każdego stanu faktycznego lub zdarzenia przyszłego będącego przedmiotem wniosku. Najprostszym sposobem jest skorzystanie z konta bankowego właściwego organu. Numery kont są podane na formularzu ORD-IN. Przed wypełnieniem druku wpłaty warto również zapoznać się ze wzorem wpłaty, który jest dostępny na stronach internetowych Ministerstwa Finansów. W przypadku nieuiszczenia opłaty w terminie 7 dni od dnia złożenia wniosku, organ podatkowy wzywa do jej uiszczenia w terminie 7 dni od dnia doręczenia wezwania. Zalecamy aby z wnioskiem o wydanie interpretacji indywidualnej beneficjenci wystąpili jak najszybciej gdyż interpretację indywidualną Izba Skarbowa wydaje bez zbędnej zwłoki, jednak nie później niż 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nia otrzymania wniosku. Jednocześnie zgodnie z art. 139 § 4 ustawy Ordynacja podatkowa, do trzymiesięcznego terminu nie są wliczane terminy przewidziane dla dokonania określonych czynności np. wezwania do uzupełnie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by interpretacja została wydana, każdy wniosek powinien zawier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zerpujący opis stanu faktycznego (zdarzenia przyszłego) objętego wnioskiem o wydanie interpretacji, (m in. określenie programu, działania, tytułu operacji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tanowiska wnioskodawcy w sprawie oceny prawnej stanu faktycznego (zdarzenia przyszłego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e wnioskodawcy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przedstawione we wniosku elementy stanu faktycznego w dniu złożenia wniosku nie są przedmiotem postępowania podatkowego, kontroli podatkowej lub skarbowej, bądź sprawa nie została rozstrzygnięta w ostatecznej decyzji lub postanowieniu organu podatkowego lub organu kontroli skarbowej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wnioskodawcy lub osoby uprawnionej do występowania w imieniu zainteresowanego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e pełnomocnictwo dla osoby składającej wniosek w imieniu wnioskodawcy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28:00Z</dcterms:created>
  <dc:creator>Lenovo User</dc:creator>
  <dc:description/>
  <cp:keywords/>
  <dc:language>en-US</dc:language>
  <cp:lastModifiedBy>ppp</cp:lastModifiedBy>
  <dcterms:modified xsi:type="dcterms:W3CDTF">2011-01-10T09:00:00Z</dcterms:modified>
  <cp:revision>2</cp:revision>
  <dc:subject/>
  <dc:title/>
</cp:coreProperties>
</file>