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e dla beneficjentów dotyczące dokumentacji księgowej rozliczenia Małego projek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Złożone wraz z wnioskiem o płatność faktury lub inne dokumenty o równoważnej wartości dowodowej, muszą być opatrzone na odwrocie adnotacją wskazującą odrębne konta (syntetyczne lub analityczne lub pozabilansowe) albo kod rachunkowy albo numer pozycji z „Zestawienia wszystkich dokumentów księgowych dotyczących operacji”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przypadku nienależytego wykonania przez Beneficjentów określonych powyżej zobowiązań, tj. niezastosowania się do wymogu prowadzenia oddzielnego systemu rachunkowości albo korzystania z odpowiedniego kodu rachunkowego dla wszystkich zdarzeń gospodarczych (transakcji) związanych z realizację operacji, może nastąpić odmowa refundacji poniesionych kosztów kwalifikowalnych. </w:t>
      </w:r>
    </w:p>
    <w:p>
      <w:pPr>
        <w:pStyle w:val="Normal"/>
        <w:numPr>
          <w:ilvl w:val="0"/>
          <w:numId w:val="1"/>
        </w:numPr>
        <w:rPr/>
      </w:pPr>
      <w:r>
        <w:rPr/>
        <w:t>Do przedstawionych faktur i dokumentów o równoważnej wartości dowodowej należy dołączyć potwierdzenie poniesienia wydatku, czyli zapłaty należności tj. dowody płatności (powyżej 1 tys. zł w formie bezgotówkowej)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Do wniosku o płatność należy załączyć „Interpretację indywidualną” wydaną przez organ upoważniony zgodnie z przepisami ustawy z dnia 29 sierpnia 1997 r. Ordynacja podatkowa (w przypadku, gdy Beneficjent złożył do wniosku o przyznanie pomocy oświadczenie o kwalifikowalności VAT oraz wykazał w kosztach kwalifkowalnych podatek VAT). Dokument ten jest obowiązkowym załącznikiem (z wyłączeniem osób fizycznych nieprowadzących działalności gospodarczej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49:00Z</dcterms:created>
  <dc:creator>Lenovo User</dc:creator>
  <dc:description/>
  <cp:keywords/>
  <dc:language>en-US</dc:language>
  <cp:lastModifiedBy>ppp</cp:lastModifiedBy>
  <dcterms:modified xsi:type="dcterms:W3CDTF">2011-01-10T09:05:00Z</dcterms:modified>
  <cp:revision>3</cp:revision>
  <dc:subject/>
  <dc:title/>
</cp:coreProperties>
</file>