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59885</wp:posOffset>
            </wp:positionH>
            <wp:positionV relativeFrom="paragraph">
              <wp:posOffset>-128905</wp:posOffset>
            </wp:positionV>
            <wp:extent cx="1007110" cy="848360"/>
            <wp:effectExtent l="0" t="0" r="0" b="0"/>
            <wp:wrapTight wrapText="bothSides">
              <wp:wrapPolygon edited="0">
                <wp:start x="-209" y="0"/>
                <wp:lineTo x="-209" y="21353"/>
                <wp:lineTo x="21600" y="21353"/>
                <wp:lineTo x="21600" y="0"/>
                <wp:lineTo x="-209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9930</wp:posOffset>
            </wp:positionH>
            <wp:positionV relativeFrom="paragraph">
              <wp:posOffset>-148590</wp:posOffset>
            </wp:positionV>
            <wp:extent cx="1228725" cy="8680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5080</wp:posOffset>
            </wp:positionV>
            <wp:extent cx="1057275" cy="714375"/>
            <wp:effectExtent l="0" t="0" r="0" b="0"/>
            <wp:wrapNone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941830</wp:posOffset>
            </wp:positionH>
            <wp:positionV relativeFrom="paragraph">
              <wp:posOffset>5080</wp:posOffset>
            </wp:positionV>
            <wp:extent cx="723900" cy="714375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 xml:space="preserve">                               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„</w:t>
      </w:r>
      <w:r>
        <w:rPr>
          <w:rFonts w:eastAsia="Times New Roman" w:cs="Times New Roman" w:ascii="Times New Roman" w:hAnsi="Times New Roman"/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1 do Regulaminu konkursu pt. „Pamiątka ze Śliwkowego Szlaku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KARTA ZGŁOSZENIOWA konkursu pt. „Pamiątka ze Śliwkowego Szlaku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e osobowe uczestnika Konkurs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mię i nazwisko autora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a urodzenia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dres zamieszkania (kod, miejscowość, ulica, numer domu/numer mieszkania): 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dres do korespondencji: 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umer telefonu kontaktowego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……………………………………………………………………………………….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924"/>
      </w:tblGrid>
      <w:tr>
        <w:trPr>
          <w:trHeight w:val="66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acy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pracy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 xml:space="preserve">        ….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ab/>
        <w:t xml:space="preserve">        Czytelny podpis uczestnik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Oświadczenie uczestnika konkursu</w:t>
        <w:br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iż zapoznałam/łem się z Regulaminem konkursu pt. „Pamiątka ze Śliwkowego Szlaku” organizowanym przez Stowarzyszenie „Na Śliwkowym Szlaku” </w:t>
        <w:br/>
        <w:t xml:space="preserve">i akceptuję jego warunki.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jestem autorką/em zgłoszonej do konkursu pracy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niesienie praw autorskich oraz nieodpłatne wykorzystywanie przez Organizatora złożonej pracy w dowolnym czasie i formie dla celów promocji konkursu i realizacji jego celów, zgodnie z ustawą z dnia 4 lutego 1994 r. o prawie autorskim i prawach pokrewnych (Dz. U. z 1994 r. Nr 24, poz. 83) na wszelkich polach eksploatacji.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dla celów niniejszego konkursu, zgodnie z ustawą z dnia 29 sierpnia 1997 r. o ochronie danych osobowy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z 2016 r. poz. 922)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umieszczenie moich danych osobowych na stronie internetowej Stowarzyszenia „Na Śliwkowym Szlaku” www.nasliwkowymszlaku.pl, </w:t>
        <w:br/>
        <w:t>a także w prasie lokalnej, mediach i wydawnictwach - w celu popularyzacji konkursu oraz niekomercyjnej promocji Stowarzyszenia oraz Strategii Rozwoju Lokalnego Kierowanego przez Społeczność.</w:t>
      </w:r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        ….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owość, data </w:t>
        <w:tab/>
        <w:tab/>
        <w:tab/>
        <w:tab/>
        <w:tab/>
        <w:tab/>
        <w:t xml:space="preserve">        Czytelny podpis uczestn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before="0" w:after="160"/>
      <w:jc w:val="center"/>
      <w:rPr>
        <w:rFonts w:ascii="Arial" w:hAnsi="Arial" w:cs="Tahoma"/>
        <w:color w:val="000000"/>
        <w:sz w:val="16"/>
        <w:szCs w:val="16"/>
      </w:rPr>
    </w:pPr>
    <w:r>
      <w:rPr>
        <w:rFonts w:cs="Tahoma" w:ascii="Arial" w:hAnsi="Arial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18"/>
      <w:szCs w:val="3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7:00Z</dcterms:created>
  <dc:creator>USER</dc:creator>
  <dc:description/>
  <cp:keywords/>
  <dc:language>en-US</dc:language>
  <cp:lastModifiedBy>p</cp:lastModifiedBy>
  <dcterms:modified xsi:type="dcterms:W3CDTF">2018-02-20T11:48:00Z</dcterms:modified>
  <cp:revision>7</cp:revision>
  <dc:subject/>
  <dc:title/>
</cp:coreProperties>
</file>