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KARTA OCENY ZGODNOŚCI OPERACJI Z LSR </w:t>
      </w:r>
    </w:p>
    <w:p>
      <w:pPr>
        <w:pStyle w:val="Normal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38"/>
        <w:gridCol w:w="3169"/>
        <w:gridCol w:w="514"/>
        <w:gridCol w:w="2231"/>
        <w:gridCol w:w="2335"/>
      </w:tblGrid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r wniosku (nadany przez Biuro LGD)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ata i godzina złożenia wniosku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Tytuł operacji: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Wnioskodawca: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ytanie I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zy realizacja operacji przyczyni się do realizacji celu (celów) szczegółowych strategii</w:t>
            </w:r>
            <w:r>
              <w:rPr>
                <w:rFonts w:cs="Tahoma" w:ascii="Calibri" w:hAnsi="Calibri"/>
                <w:b/>
              </w:rPr>
              <w:t xml:space="preserve"> ?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Wybierz odpowiedź – tak/nie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  <w:u w:val="single"/>
              </w:rPr>
            </w:pPr>
            <w:r>
              <w:rPr>
                <w:rFonts w:cs="Tahoma" w:ascii="Calibri" w:hAnsi="Calibri"/>
                <w:sz w:val="16"/>
                <w:szCs w:val="16"/>
                <w:u w:val="single"/>
              </w:rPr>
              <w:t>Cel ogólny I: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>Wzmocnienie kapitału społecznego, poprawa samoorganizacji mieszkańców i lepsze zarządzanie zasobami na poziomie obszaru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umer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Tahoma"/>
                <w:bCs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iCs/>
                <w:sz w:val="20"/>
                <w:szCs w:val="20"/>
              </w:rPr>
              <w:t>Cel szczegółow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A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IE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. 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>Edukacja i rozwój lokalnej społeczności oraz wsparcie przedsiębiorczych, innowacyjnych i ekologicznych postaw mieszkańców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. 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>Kultywowanie tradycji obszaru i poszanowanie dziedzictwa kulturoweg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highlight w:val="yellow"/>
              </w:rPr>
            </w:pPr>
            <w:r>
              <w:rPr>
                <w:rFonts w:cs="Tahoma" w:ascii="Calibri" w:hAnsi="Calibri"/>
                <w:highlight w:val="yellow"/>
              </w:rPr>
              <w:t>I.Śl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Tahoma"/>
                <w:bCs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highlight w:val="yellow"/>
              </w:rPr>
              <w:t>Wspieranie mieszkańców oraz organizacje pozarządowe w komercjalizacji produktów lokalnyc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  <w:u w:val="single"/>
              </w:rPr>
            </w:pPr>
            <w:r>
              <w:rPr>
                <w:rFonts w:cs="Tahoma" w:ascii="Calibri" w:hAnsi="Calibri"/>
                <w:sz w:val="16"/>
                <w:szCs w:val="16"/>
                <w:u w:val="single"/>
              </w:rPr>
              <w:t>Cel ogólny II :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>Rozwój turystyki i rekreacji w oparciu o wykorzystanie walorów przyrodniczych i tradycji kulturowych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umer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Tahoma"/>
                <w:bCs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iCs/>
                <w:sz w:val="20"/>
                <w:szCs w:val="20"/>
              </w:rPr>
              <w:t>Cel szczegółow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A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IE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I. 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 w:asciiTheme="minorHAnsi" w:cstheme="minorHAnsi" w:hAnsiTheme="minorHAns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16"/>
                <w:szCs w:val="16"/>
              </w:rPr>
              <w:t>Poprawa infrastruktury społecznej oraz turystyczno – rekreacyjnej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I. 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 w:asciiTheme="minorHAnsi" w:cstheme="minorHAnsi" w:hAnsiTheme="minorHAns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16"/>
                <w:szCs w:val="16"/>
              </w:rPr>
              <w:t>Rozwój rekreacji, turystyki, agroturystyki i ekoturystyki oraz efektywna promocja obszaru i produktów regionalnyc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II.Śl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highlight w:val="yellow"/>
              </w:rPr>
              <w:t xml:space="preserve">Budowa infrastruktury do komercjalizacji produktów lokalnych w powiązaniu z ideą społeczeństwa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highlight w:val="yellow"/>
              </w:rPr>
              <w:t>obywatelskieg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ytanie II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zy realizacja operacji jest zgodna z planowanymi przedsięwzięciami?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Wybierz odpowiedź – tak/nie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umer 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>Nazwa przedsięwzięci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A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IE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 xml:space="preserve">Aktywna i przedsiębiorcza społeczność Śliwkowego Szlaku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>Rozwinięta infrastruktura społeczna na Śliwkowym Szlaku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highlight w:val="yellow"/>
              </w:rPr>
            </w:pPr>
            <w:r>
              <w:rPr>
                <w:rFonts w:cs="Tahoma" w:ascii="Calibri" w:hAnsi="Calibri"/>
                <w:highlight w:val="yellow"/>
              </w:rPr>
              <w:t>I.Śl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highlight w:val="yellow"/>
              </w:rPr>
              <w:t>Produkty Śliwkowego Szlaku - wizytówką regionu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>Zdrowy, gościnny i atrakcyjny Śliwkowy Szlak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>Rozwój i promocja Obszaru Śliwkowego Szlaku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highlight w:val="yellow"/>
              </w:rPr>
            </w:pPr>
            <w:r>
              <w:rPr>
                <w:rFonts w:cs="Tahoma" w:ascii="Calibri" w:hAnsi="Calibri"/>
                <w:highlight w:val="yellow"/>
              </w:rPr>
              <w:t>II.Śl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Calibri" w:hAnsi="Calibri" w:asciiTheme="minorHAnsi" w:hAnsiTheme="minorHAnsi"/>
                <w:bCs/>
                <w:color w:val="000000"/>
                <w:sz w:val="18"/>
                <w:szCs w:val="18"/>
                <w:highlight w:val="yellow"/>
              </w:rPr>
              <w:t>Śliwkowe miejsca różnośc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A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IE</w:t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ytanie III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zy operacja uwzględnia mocne i słabe strony określone w analizie SWOT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ytanie IV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zy operacja uwzględnia szanse i zagrożenia określone w analizie SWOT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4"/>
        <w:gridCol w:w="3039"/>
        <w:gridCol w:w="1071"/>
        <w:gridCol w:w="4173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a podstawie przeprowadzonej oceny zgodności z LSR  głosuję za: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znaniem operacji 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za zgodną z LSR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nieuznaniem operacji 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za zgodną z LSR 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OCENIAJĄCY</w:t>
            </w:r>
          </w:p>
        </w:tc>
      </w:tr>
      <w:tr>
        <w:trPr/>
        <w:tc>
          <w:tcPr>
            <w:tcW w:w="40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azwisko i imię:</w:t>
            </w:r>
          </w:p>
        </w:tc>
        <w:tc>
          <w:tcPr>
            <w:tcW w:w="52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4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38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Data wypełnienia 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arty oceny zgodności operacji z LSR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zasadnienie:</w:t>
            </w:r>
          </w:p>
        </w:tc>
      </w:tr>
      <w:tr>
        <w:trPr/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u w:val="single"/>
        </w:rPr>
        <w:t>Instrukcja – Karta oceny zgodności operacji z LSR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arta oceny zgodności operacji z Lokalna Strategią Rozwoju zawiera 4 pytania, które warunkują pozytywną ocenę zgodności ze LSR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80"/>
        <w:gridCol w:w="4831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ytanie I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zy realizacja operacji przyczyni się do realizacji celu (celów) szczegółowych strategii ?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dpowiedź na to pytanie musi być twierdząca przynajmniej w stosunku do jednego celu szczegółowego, w przeciwnym wypadku wniosek jest niezgodny z LSR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ytanie II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Czy realizacja operacji jest zgodna 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z planowanymi przedsięwzięciami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dpowiedź na to pytanie musi być twierdząca przynajmniej w stosunku do jednego przedsięwzięcia, w przeciwnym wypadku wniosek jest niezgodny z LSR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ytanie III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zy operacja uwzględnia mocne i słabe strony określone w analizie SWOT?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dpowiedź musi być twierdząca, w przeciwnym wypadku wniosek jest niezgodny z LSR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Pytanie IV 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zy operacja uwzględnia szanse i zagrożenia określone w analizie SWOT?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dpowiedź musi być twierdząca, w przeciwnym wypadku wniosek jest niezgodny z LSR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Jeżeli oceniający ma wątpliwości lub chciałby uzupełnić ocenę o komentarz – może wpisać je do rubryki uzasadnienie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2c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2</Words>
  <Characters>2773</Characters>
  <CharactersWithSpaces>32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Stowarzyszenie01</dc:creator>
  <dc:description/>
  <dc:language>en-US</dc:language>
  <cp:lastModifiedBy>ppp</cp:lastModifiedBy>
  <dcterms:modified xsi:type="dcterms:W3CDTF">2013-08-21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