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6185</wp:posOffset>
            </wp:positionH>
            <wp:positionV relativeFrom="paragraph">
              <wp:posOffset>-838200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7045</wp:posOffset>
            </wp:positionH>
            <wp:positionV relativeFrom="paragraph">
              <wp:posOffset>-805180</wp:posOffset>
            </wp:positionV>
            <wp:extent cx="1007745" cy="850265"/>
            <wp:effectExtent l="0" t="0" r="0" b="0"/>
            <wp:wrapTight wrapText="bothSides">
              <wp:wrapPolygon edited="0">
                <wp:start x="-371" y="0"/>
                <wp:lineTo x="-371" y="21372"/>
                <wp:lineTo x="21784" y="21372"/>
                <wp:lineTo x="21784" y="0"/>
                <wp:lineTo x="-371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-669290</wp:posOffset>
            </wp:positionV>
            <wp:extent cx="923925" cy="781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48710</wp:posOffset>
            </wp:positionH>
            <wp:positionV relativeFrom="margin">
              <wp:posOffset>-722630</wp:posOffset>
            </wp:positionV>
            <wp:extent cx="607695" cy="5981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MERYTORYCZ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OPERACJI „ODNOWA I ROZWÓJ WSI” (nabór tematyczny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7"/>
        <w:gridCol w:w="8153"/>
      </w:tblGrid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IS KRYTERIUM 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rzystanie produktów lokalnych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 xml:space="preserve">Czy realizacja operacji wiąże się z wykorzystaniem 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produktów lub usług lokalnych (zgodnie z definicją produktów lokalnych, czyli </w:t>
            </w:r>
            <w:r>
              <w:rPr>
                <w:rFonts w:cs="Times New Roman" w:ascii="Times New Roman" w:hAnsi="Times New Roman"/>
                <w:i/>
              </w:rPr>
              <w:t xml:space="preserve">wyrobów lub usług, z którymi utożsamiają się mieszkańcy danego regionu, wytwarzanych w sposób niemasowy i przyjazny dla środowiska, z surowców lokalnie dostępnych)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z obszaru LGD. Obowiązuje pisemna deklaracja współpracy z producentami danych wyrobów wraz ze wskazaniem zakresu współprac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46685</wp:posOffset>
                      </wp:positionV>
                      <wp:extent cx="20002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1.5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Z jednej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22555</wp:posOffset>
                      </wp:positionV>
                      <wp:extent cx="201295" cy="1866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9.65pt;width:15.8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Od 2 do 6 g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35890</wp:posOffset>
                      </wp:positionV>
                      <wp:extent cx="201295" cy="1866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0.7pt;width:15.8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Z wszystkich g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dostępności produktów lokalnych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realizacja operacji przyczyni się do zwiększenia dostępności i sprzedaży produktów lokalnych i w jaki sposób zostanie to osiągnię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1285</wp:posOffset>
                      </wp:positionV>
                      <wp:extent cx="201295" cy="1866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9.55pt;width:15.8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Działania dotyczące produktów lokalnych będą kontynuowane po zakończeniu projektu. Jeśli tak, to w jaki sposób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3665</wp:posOffset>
                      </wp:positionV>
                      <wp:extent cx="201295" cy="1866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8.95pt;width:15.8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Działania  dotyczące produktów lokalnych dotyczą tylko czasu realizacji projektu i nie będą kontynuowane po zakończeniu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owacyjność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Czy realizowane w projekcie przedsięwzięcia mają nowatorski charakter w skali obszaru lub gminy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18110</wp:posOffset>
                      </wp:positionV>
                      <wp:extent cx="179705" cy="1981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9.3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23190</wp:posOffset>
                      </wp:positionV>
                      <wp:extent cx="179705" cy="1981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9.7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TAK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Jeśli tak, to na jaką skalę?(proszę wybrać jedną odpowiedź oraz w uzasadnieniu wskazać </w:t>
            </w:r>
            <w:r>
              <w:rPr>
                <w:rFonts w:cs="Times New Roman" w:ascii="Times New Roman" w:hAnsi="Times New Roman"/>
                <w:b/>
                <w:i/>
              </w:rPr>
              <w:t>nowy</w:t>
            </w:r>
            <w:r>
              <w:rPr>
                <w:rFonts w:cs="Times New Roman" w:ascii="Times New Roman" w:hAnsi="Times New Roman"/>
                <w:i/>
              </w:rPr>
              <w:t xml:space="preserve"> w danej skali sposób wykorzystania związany z produktami lokalnym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2875</wp:posOffset>
                      </wp:positionV>
                      <wp:extent cx="179705" cy="1981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1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42875</wp:posOffset>
                      </wp:positionV>
                      <wp:extent cx="179705" cy="1981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3pt;margin-top:11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na skalę obszaru              na skalę gminy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rzystanie lokalnych zasobów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zy realizacja operacji wiąże się z wykorzystaniem lokalnych zasobów?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7790</wp:posOffset>
                      </wp:positionV>
                      <wp:extent cx="179705" cy="1981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7.7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95250</wp:posOffset>
                      </wp:positionV>
                      <wp:extent cx="179705" cy="1981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1pt;margin-top:7.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TAK                     NIE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to jakie konkretne działanie zostanie podjęte w tym celu? Punktowane będzie wykorzystanie danego zasobu (elementu środowiska stanowiącego wartość dla danego obszaru, które człowiek może wykorzystać) w trakcie realizacji, a nie po jego zakończeniu. Jeśli poszczególne zasoby wykorzystywane są w ten sam sposób (za pomocą tego samego narzędzia) to punktowane jest to jako jeden zasób.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8890</wp:posOffset>
                      </wp:positionV>
                      <wp:extent cx="179705" cy="19812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-0.7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kulturowo - historyczne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179705" cy="19812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rzyrodnicze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nerstwo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projekt realizowany będzie z udziałem partnerów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175</wp:posOffset>
                      </wp:positionV>
                      <wp:extent cx="238125" cy="2470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0.25pt;width:18.7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5080</wp:posOffset>
                      </wp:positionV>
                      <wp:extent cx="238125" cy="2476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pt;margin-top:0.4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AK                        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proszę o wskazanie z jakich sektorów będą pochodzić partnerz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4775</wp:posOffset>
                      </wp:positionV>
                      <wp:extent cx="179705" cy="19812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8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09220</wp:posOffset>
                      </wp:positionV>
                      <wp:extent cx="179705" cy="19812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45pt;margin-top:8.6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09220</wp:posOffset>
                      </wp:positionV>
                      <wp:extent cx="179705" cy="19812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6pt;margin-top:8.6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ubliczny                            Społeczny                       Gospodar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ależy podać konkretne i mierzalne działania, które będą realizować partnerzy wraz z dołączeniem dokumentów potwierdzających partnerstwo (np. umowy, listy intencyjne). Partnerstwo rozpatrywane jest jako dodatkowe działanie wynikające z projektu (ale ujęte w opisie operacji), realizowane przez podmioty inne niż osoby zaangażowane w projekt (np. zleceniodawcy usług, dostawcy sprzętu, czy wolontariusze świadczący nieodpłatny wkład pracy ujęty w zestawieniu rzeczowo-finansowym). Każde partnerstwo musi mieć różny zakres podjętych wspólnie działa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pi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36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cja obszaru Śliwkowego Szlaku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zy projekt obejmuje trwałe działania przyczyniające się do promocji obszaru i marki „Śliwkowego Szlaku” uwzględnione w planie finansowym i opisie operacji (koszty kwalifikowalne i niekwalifikowalne operacj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6840</wp:posOffset>
                      </wp:positionV>
                      <wp:extent cx="238125" cy="24701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9.2pt;width:18.7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16205</wp:posOffset>
                      </wp:positionV>
                      <wp:extent cx="238125" cy="2476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5pt;margin-top:9.1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AK                                          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to jakie konkretne działanie zostanie podjęte w tym celu oraz jakie wskaźniki zostaną osiągnięt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łonkostwo w LGD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zy wnioskodawca jest członkiem Stowarzyszenia „Na Śliwkowym Szlaku” uczestniczącym w Walnych Zebraniach, z uregulowanymi składkami członkowskim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89535</wp:posOffset>
                      </wp:positionV>
                      <wp:extent cx="238125" cy="2476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7.0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92710</wp:posOffset>
                      </wp:positionV>
                      <wp:extent cx="238125" cy="24765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75pt;margin-top:7.3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AK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to który z poniższych kryteriów spełn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1915</wp:posOffset>
                      </wp:positionV>
                      <wp:extent cx="238125" cy="24765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4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674" w:hanging="6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Jest członkiem </w:t>
            </w:r>
            <w:r>
              <w:rPr>
                <w:rFonts w:cs="Times New Roman" w:ascii="Times New Roman" w:hAnsi="Times New Roman"/>
                <w:b/>
              </w:rPr>
              <w:t>powyżej</w:t>
            </w:r>
            <w:r>
              <w:rPr>
                <w:rFonts w:cs="Times New Roman" w:ascii="Times New Roman" w:hAnsi="Times New Roman"/>
              </w:rPr>
              <w:t xml:space="preserve"> 1 rok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9855</wp:posOffset>
                      </wp:positionV>
                      <wp:extent cx="238125" cy="24765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8.6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674" w:hanging="67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Jest członkiem </w:t>
            </w:r>
            <w:r>
              <w:rPr>
                <w:rFonts w:cs="Times New Roman" w:ascii="Times New Roman" w:hAnsi="Times New Roman"/>
                <w:b/>
              </w:rPr>
              <w:t>poniżej</w:t>
            </w:r>
            <w:r>
              <w:rPr>
                <w:rFonts w:cs="Times New Roman" w:ascii="Times New Roman" w:hAnsi="Times New Roman"/>
              </w:rPr>
              <w:t xml:space="preserve"> 1 roku</w:t>
            </w:r>
          </w:p>
          <w:p>
            <w:pPr>
              <w:pStyle w:val="Normal"/>
              <w:spacing w:lineRule="auto" w:line="240" w:before="0" w:after="0"/>
              <w:ind w:left="674" w:hanging="6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0"/>
        </w:rPr>
        <w:t>(podpis wnioskodawcy)</w:t>
      </w:r>
    </w:p>
    <w:sectPr>
      <w:type w:val="nextPage"/>
      <w:pgSz w:w="11906" w:h="16838"/>
      <w:pgMar w:left="1134" w:right="85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4:00Z</dcterms:created>
  <dc:creator>user</dc:creator>
  <dc:description/>
  <cp:keywords/>
  <dc:language>en-US</dc:language>
  <cp:lastModifiedBy>ppp</cp:lastModifiedBy>
  <cp:lastPrinted>2013-04-08T12:30:00Z</cp:lastPrinted>
  <dcterms:modified xsi:type="dcterms:W3CDTF">2013-08-21T08:16:00Z</dcterms:modified>
  <cp:revision>13</cp:revision>
  <dc:subject/>
  <dc:title/>
</cp:coreProperties>
</file>