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652145</wp:posOffset>
            </wp:positionV>
            <wp:extent cx="1095375" cy="923925"/>
            <wp:effectExtent l="0" t="0" r="0" b="0"/>
            <wp:wrapTight wrapText="bothSides">
              <wp:wrapPolygon edited="0">
                <wp:start x="-402" y="0"/>
                <wp:lineTo x="-402" y="21375"/>
                <wp:lineTo x="21800" y="21375"/>
                <wp:lineTo x="21800" y="0"/>
                <wp:lineTo x="-40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-65214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-528320</wp:posOffset>
            </wp:positionV>
            <wp:extent cx="1019175" cy="859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16605</wp:posOffset>
            </wp:positionH>
            <wp:positionV relativeFrom="margin">
              <wp:posOffset>-528320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 DZIAŁANIA TWORZENIE I ROZWÓJ MIKROPRZEDSIĘBIORSTW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 że wyrażam  zgodę na przetwarzanie przez Lokalną Grupę Działania  </w:t>
        <w:br/>
      </w:r>
      <w:r>
        <w:rPr>
          <w:b/>
        </w:rPr>
        <w:t>Stowarzyszenie „Na Śliwkowym Szlaku”</w:t>
      </w:r>
      <w:r>
        <w:rPr/>
        <w:t xml:space="preserve">,  32-861 Iwkowa 468,  </w:t>
      </w:r>
      <w:r>
        <w:rPr>
          <w:b/>
        </w:rPr>
        <w:t>Urząd Marszałkowski Województwa Małopolskiego</w:t>
      </w:r>
      <w:r>
        <w:rPr/>
        <w:t xml:space="preserve"> z siedzibą w Krakowie, ul. Basztowa 22,  </w:t>
        <w:br/>
        <w:t xml:space="preserve">31-156 Kraków oraz </w:t>
      </w:r>
      <w:r>
        <w:rPr>
          <w:rStyle w:val="Emphasis"/>
          <w:b/>
          <w:i w:val="false"/>
        </w:rPr>
        <w:t>Agencję Restrukturyzacji i Modernizacji Rolnictwa</w:t>
      </w:r>
      <w:r>
        <w:rPr>
          <w:rStyle w:val="Emphasis"/>
          <w:i w:val="false"/>
        </w:rPr>
        <w:t xml:space="preserve"> z siedzibą w Krakowie, ul. Lubicz 25, 31-156 Kraków,</w:t>
      </w:r>
      <w:r>
        <w:rPr/>
        <w:t xml:space="preserve"> moich danych osobowych zawartych w dokumentach składanych w związku z ubieganiem się o    przyznanie  pomocy  na  „Tworzenie i rozwój mikroprzedsiebiorstw”,  realizowany    w  ramach    Programu  Rozwoju Obszarów  Wiejskich  na  lata  2007-2013  -  „Wdrażanie  lokalnych  strategii  rozwoju”   dla  potrzeb  niezbędnych  do  jego  realizacji  oraz  dokumentacji,  zgodnie  z  ustawą  z  dnia  </w:t>
        <w:br/>
        <w:t xml:space="preserve">29 sierpnia 1997 roku o ochronie danych osobowych </w:t>
        <w:br/>
        <w:t>(Dz. U. z 2002 r. Nr 101, poz. 926 z późn.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ednocześnie oświadczam: przyjmuję do wiadomości, ż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dministratorem  tak  zebranych  danych  osobowych  jest: Lokalna Grupa Działania </w:t>
      </w:r>
      <w:r>
        <w:rPr>
          <w:b/>
        </w:rPr>
        <w:t>Stowarzyszenie</w:t>
      </w:r>
      <w:r>
        <w:rPr/>
        <w:t xml:space="preserve"> </w:t>
      </w:r>
      <w:r>
        <w:rPr>
          <w:b/>
        </w:rPr>
        <w:t>„Na Śliwkowym Szlaku”,</w:t>
      </w:r>
      <w:r>
        <w:rPr/>
        <w:t xml:space="preserve">  32-861 Iwkowa 468,  </w:t>
      </w:r>
      <w:r>
        <w:rPr>
          <w:b/>
        </w:rPr>
        <w:t>Urząd Marszałkowski Województwa Małopolskiego</w:t>
      </w:r>
      <w:r>
        <w:rPr/>
        <w:t xml:space="preserve"> w Krakowie, ul. Basztowa 22,  </w:t>
        <w:br/>
        <w:t xml:space="preserve">31-156 Kraków oraz </w:t>
      </w:r>
      <w:r>
        <w:rPr>
          <w:rStyle w:val="Emphasis"/>
          <w:b/>
          <w:i w:val="false"/>
        </w:rPr>
        <w:t>Agencję Restrukturyzacji i Modernizacji Rolnictwa</w:t>
      </w:r>
      <w:r>
        <w:rPr>
          <w:rStyle w:val="Emphasis"/>
          <w:i w:val="false"/>
        </w:rPr>
        <w:t xml:space="preserve"> w Krakowie, ul. Lubicz 25, 31-156 Krak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oje  dane  osobowe  będą  przetwarzane  wyłącznie  w  celu  udzielenia  wsparcia </w:t>
        <w:br/>
        <w:t xml:space="preserve">i obsługi projektu w ramach działania „Tworzenie i rozwój mikroprzedsiębiorstw”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am prawo dostępu do treści swoich danych i ich poprawi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>…………</w:t>
      </w:r>
      <w:r>
        <w:rPr/>
        <w:t xml:space="preserve">.……………………                                                     ………….……………………     </w:t>
      </w:r>
      <w:r>
        <w:rPr>
          <w:i/>
        </w:rPr>
        <w:t>(miejscowość i data)                                                                    (podpis wnioskodawcy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Stowarzyszenie01</cp:lastModifiedBy>
  <cp:lastPrinted>2013-08-23T16:06:00Z</cp:lastPrinted>
  <dcterms:modified xsi:type="dcterms:W3CDTF">2013-08-23T14:07:00Z</dcterms:modified>
  <cp:revision>22</cp:revision>
  <dc:subject/>
  <dc:title/>
</cp:coreProperties>
</file>