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KARTA OCENY ZGODNOŚCI OPERACJI Z LSR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8"/>
        <w:gridCol w:w="3169"/>
        <w:gridCol w:w="514"/>
        <w:gridCol w:w="2231"/>
        <w:gridCol w:w="2335"/>
      </w:tblGrid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wniosku (nadany przez Biuro LGD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i godzina złożenia wniosku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tuł operacji: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nioskodawca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realizacja operacji przyczyni się do realizacji celu (celów) szczegółowych strategii</w:t>
            </w:r>
            <w:r>
              <w:rPr>
                <w:rFonts w:cs="Tahoma" w:ascii="Calibri" w:hAnsi="Calibri"/>
                <w:b/>
              </w:rPr>
              <w:t xml:space="preserve"> ?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bierz odpowiedź – tak/nie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</w:rPr>
              <w:t>Cel ogólny 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Wzmocnienie kapitału społecznego, poprawa samoorganizacji mieszkańców i lepsze zarządzanie zasobami na poziomie obszar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Cel szczegół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.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Edukacja i rozwój lokalnej społeczności oraz wsparcie przedsiębiorczych, innowacyjnych i ekologicznych postaw mieszkańc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. 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Kultywowanie tradycji obszaru i poszanowanie dziedzictwa kulturow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>Wspieranie mieszkańców oraz organizacje pozarządowe w komercjalizacji produktów lok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</w:rPr>
              <w:t>Cel ogólny II 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ój turystyki i rekreacji w oparciu o wykorzystanie walorów przyrodniczych i tradycji kulturowych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Cel szczegół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I.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6"/>
                <w:szCs w:val="16"/>
              </w:rPr>
              <w:t>Poprawa infrastruktury społecznej oraz turystyczno – rekreacyj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I. 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6"/>
                <w:szCs w:val="16"/>
              </w:rPr>
              <w:t>Rozwój rekreacji, turystyki, agroturystyki i ekoturystyki oraz efektywna promocja obszaru i produktów region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I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 xml:space="preserve">Budowa infrastruktury do komercjalizacji produktów lokalnych w powiązaniu z ideą społeczeństw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  <w:t>obywatelski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realizacja operacji jest zgodna z planowanymi przedsięwzięciami?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bierz odpowiedź – tak/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Nazwa przedsięwzię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Aktywna i przedsiębiorcza społeczność Śliwkowego Szlaku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inięta infrastruktura społeczna na Śliwkowym Szlak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>Produkty Śliwkowego Szlaku - wizytówką region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Zdrowy, gościnny i atrakcyjny Śliwkowy Szlak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ój i promocja Obszaru Śliwkowego Szlaku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highlight w:val="yellow"/>
              </w:rPr>
              <w:t>Śliwkowe miejsca różnoś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operacja uwzględnia mocne i słabe strony określone w analizie SWO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V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operacja uwzględnia szanse i zagrożenia określone w analizie SWO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4"/>
        <w:gridCol w:w="3039"/>
        <w:gridCol w:w="1071"/>
        <w:gridCol w:w="417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 podstawie przeprowadzonej oceny zgodności z LSR  głosuję za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znaniem operacji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 zgodną z LS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ieuznaniem operacji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 zgodną z LSR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CENIAJĄCY</w:t>
            </w:r>
          </w:p>
        </w:tc>
      </w:tr>
      <w:tr>
        <w:trPr/>
        <w:tc>
          <w:tcPr>
            <w:tcW w:w="4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isko i imię: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ata wypełnienia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rty oceny zgodności operacji z LS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Instrukcja – Karta oceny zgodności operacji z LSR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ta oceny zgodności operacji z Lokalna Strategią Rozwoju zawiera 4 pytania, które warunkują pozytywną ocenę zgodności ze LSR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0"/>
        <w:gridCol w:w="483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realizacja operacji przyczyni się do realizacji celu (celów) szczegółowych strategii 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na to pytanie musi być twierdząca przynajmniej w stosunku do jednego celu szczegółowego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zy realizacja operacji jest zgodna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 planowanymi przedsięwzięciam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na to pytanie musi być twierdząca przynajmniej w stosunku do jednego przedsięwzięcia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operacja uwzględnia mocne i słabe strony określone w analizie SWOT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musi być twierdząca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ytanie IV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operacja uwzględnia szanse i zagrożenia określone w analizie SWOT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musi być twierdząca, w przeciwnym wypadku wniosek jest niezgodny z LS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Jeżeli oceniający ma wątpliwości lub chciałby uzupełnić ocenę o komentarz – może wpisać je do rubryki uzasadnieni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77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Stowarzyszenie01</dc:creator>
  <dc:description/>
  <dc:language>en-US</dc:language>
  <cp:lastModifiedBy>ppp</cp:lastModifiedBy>
  <dcterms:modified xsi:type="dcterms:W3CDTF">2013-08-2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