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KARTA OCENY ZGODNOŚCI OPERACJI Z LSR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8"/>
        <w:gridCol w:w="3169"/>
        <w:gridCol w:w="514"/>
        <w:gridCol w:w="2231"/>
        <w:gridCol w:w="2335"/>
      </w:tblGrid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r wniosku (nadany przez Biuro LGD)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 i godzina złożenia wniosku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ytuł operacji: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nioskodawca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ytanie 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 realizacja operacji przyczyni się do realizacji celu (celów) szczegółowych strategii</w:t>
            </w:r>
            <w:r>
              <w:rPr>
                <w:rFonts w:cs="Tahoma" w:ascii="Calibri" w:hAnsi="Calibri"/>
                <w:b/>
              </w:rPr>
              <w:t xml:space="preserve"> ?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ybierz odpowiedź – tak/nie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sz w:val="16"/>
                <w:szCs w:val="16"/>
                <w:u w:val="single"/>
              </w:rPr>
              <w:t>Cel ogólny I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Wzmocnienie kapitału społecznego, poprawa samoorganizacji mieszkańców i lepsze zarządzanie zasobami na poziomie obszaru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ume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Tahoma"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</w:rPr>
              <w:t>Cel szczegółow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. 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Edukacja i rozwój lokalnej społeczności oraz wsparcie przedsiębiorczych, innowacyjnych i ekologicznych postaw mieszkańc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. 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Kultywowanie tradycji obszaru i poszanowanie dziedzictwa kulturoweg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  <w:t>I.Ś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Tahoma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  <w:t>Wspieranie mieszkańców oraz organizacje pozarządowe w komercjalizacji produktów lokaln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sz w:val="16"/>
                <w:szCs w:val="16"/>
                <w:u w:val="single"/>
              </w:rPr>
              <w:t>Cel ogólny II 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Rozwój turystyki i rekreacji w oparciu o wykorzystanie walorów przyrodniczych i tradycji kulturowych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ume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Tahoma"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</w:rPr>
              <w:t>Cel szczegółow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I. 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6"/>
                <w:szCs w:val="16"/>
              </w:rPr>
              <w:t>Poprawa infrastruktury społecznej oraz turystyczno – rekreacyjne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I. 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6"/>
                <w:szCs w:val="16"/>
              </w:rPr>
              <w:t>Rozwój rekreacji, turystyki, agroturystyki i ekoturystyki oraz efektywna promocja obszaru i produktów regionaln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II.Ś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  <w:t xml:space="preserve">Budowa infrastruktury do komercjalizacji produktów lokalnych w powiązaniu z ideą społeczeństw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highlight w:val="yellow"/>
              </w:rPr>
              <w:t>obywatelskieg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ytanie I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 realizacja operacji jest zgodna z planowanymi przedsięwzięciami?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ybierz odpowiedź – tak/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umer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Nazwa przedsięwzięc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 xml:space="preserve">Aktywna i przedsiębiorcza społeczność Śliwkowego Szlaku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Rozwinięta infrastruktura społeczna na Śliwkowym Szlak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  <w:t>I.Ś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  <w:t>Produkty Śliwkowego Szlaku - wizytówką region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Zdrowy, gościnny i atrakcyjny Śliwkowy Szlak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Rozwój i promocja Obszaru Śliwkowego Szlaku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highlight w:val="yellow"/>
              </w:rPr>
            </w:pPr>
            <w:r>
              <w:rPr>
                <w:rFonts w:cs="Tahoma" w:ascii="Calibri" w:hAnsi="Calibri"/>
                <w:highlight w:val="yellow"/>
              </w:rPr>
              <w:t>II.Ś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highlight w:val="yellow"/>
              </w:rPr>
              <w:t>Śliwkowe miejsca różnośc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IE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ytanie II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 operacja uwzględnia mocne i słabe strony określone w analizie SWOT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ytanie IV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 operacja uwzględnia szanse i zagrożenia określone w analizie SWOT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4"/>
        <w:gridCol w:w="3039"/>
        <w:gridCol w:w="1071"/>
        <w:gridCol w:w="4173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 podstawie przeprowadzonej oceny zgodności z LSR  głosuję za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znaniem operacji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za zgodną z LS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ieuznaniem operacji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za zgodną z LSR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CENIAJĄCY</w:t>
            </w:r>
          </w:p>
        </w:tc>
      </w:tr>
      <w:tr>
        <w:trPr/>
        <w:tc>
          <w:tcPr>
            <w:tcW w:w="4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isko i imię: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4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ata wypełnienia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arty oceny zgodności operacji z LS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zasadnienie:</w:t>
            </w:r>
          </w:p>
        </w:tc>
      </w:tr>
      <w:tr>
        <w:trPr/>
        <w:tc>
          <w:tcPr>
            <w:tcW w:w="9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Instrukcja – Karta oceny zgodności operacji z LSR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rta oceny zgodności operacji z Lokalna Strategią Rozwoju zawiera 4 pytania, które warunkują pozytywną ocenę zgodności ze LSR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0"/>
        <w:gridCol w:w="4831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ytanie 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y realizacja operacji przyczyni się do realizacji celu (celów) szczegółowych strategii ?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powiedź na to pytanie musi być twierdząca przynajmniej w stosunku do jednego celu szczegółowego, w przeciwnym wypadku wniosek jest niezgodny z LSR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ytanie I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zy realizacja operacji jest zgodna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 planowanymi przedsięwzięciam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powiedź na to pytanie musi być twierdząca przynajmniej w stosunku do jednego przedsięwzięcia, w przeciwnym wypadku wniosek jest niezgodny z LSR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ytanie III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y operacja uwzględnia mocne i słabe strony określone w analizie SWOT?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powiedź musi być twierdząca, w przeciwnym wypadku wniosek jest niezgodny z LSR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ytanie IV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y operacja uwzględnia szanse i zagrożenia określone w analizie SWOT?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powiedź musi być twierdząca, w przeciwnym wypadku wniosek jest niezgodny z LS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Jeżeli oceniający ma wątpliwości lub chciałby uzupełnić ocenę o komentarz – może wpisać je do rubryki uzasadnienie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c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2</Words>
  <Characters>277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Stowarzyszenie01</dc:creator>
  <dc:description/>
  <dc:language>en-US</dc:language>
  <cp:lastModifiedBy>ppp</cp:lastModifiedBy>
  <dcterms:modified xsi:type="dcterms:W3CDTF">2013-08-2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