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DYSTRYBUCJI PRODUKTU / PROMOCJI USŁUGI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8"/>
        <w:gridCol w:w="4727"/>
      </w:tblGrid>
      <w:tr>
        <w:trPr>
          <w:trHeight w:val="579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owość, d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eprezentowania wnioskodawcy</w:t>
            </w:r>
          </w:p>
        </w:tc>
      </w:tr>
      <w:tr>
        <w:trPr>
          <w:trHeight w:val="15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niepotrzebne skreśli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8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45"/>
    </w:tblGrid>
    <w:tr>
      <w:trPr/>
      <w:tc>
        <w:tcPr>
          <w:tcW w:w="552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Lokalna Grupa Działania „Białe Ługi” Pl. Staszica 6, 26-021 Daleszy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. (41) 307-26-44 lub (41) 307-20-11, fax (41) 307-20-11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bialelugi.pl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>, e-mail:biuro@bialelugi.pl</w:t>
          </w:r>
        </w:p>
      </w:tc>
      <w:tc>
        <w:tcPr>
          <w:tcW w:w="5245" w:type="dxa"/>
          <w:tcBorders/>
        </w:tcPr>
        <w:p>
          <w:pPr>
            <w:pStyle w:val="Normal"/>
            <w:shd w:fill="FFFFFF" w:val="clear"/>
            <w:spacing w:lineRule="auto" w:line="240"/>
            <w:jc w:val="center"/>
            <w:rPr>
              <w:rFonts w:ascii="Times New Roman" w:hAnsi="Times New Roman" w:cs="Times New Roman"/>
              <w:color w:val="222222"/>
              <w:sz w:val="18"/>
              <w:szCs w:val="18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towarzyszenie "Na Śliwkowym Szlaku" 32-861 Iwkowa 468</w:t>
            <w:br/>
            <w:t>tel./fax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(14) 68-44-549</w:t>
            <w:br/>
          </w:r>
          <w:hyperlink r:id="rId2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www.nasliwkowymszlaku.pl</w:t>
            </w:r>
          </w:hyperlink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, e-mail: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hyperlink r:id="rId3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biuro@nasliwkowymszlaku.pl</w:t>
            </w:r>
          </w:hyperlink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Times New Roman" w:ascii="Times New Roman" w:hAnsi="Times New Roman"/>
      </w:rPr>
      <w:t>Załącznik nr 2 do Formularza kwalifikacyjnego – PAT</w:t>
    </w:r>
  </w:p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2545</wp:posOffset>
              </wp:positionV>
              <wp:extent cx="4968240" cy="633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33600"/>
                        <a:chOff x="0" y="0"/>
                        <a:chExt cx="4968360" cy="63360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Bł\Desktop\pro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2040" y="0"/>
                          <a:ext cx="11563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Bł\Desktop\logo_polski lead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5600" y="46440"/>
                          <a:ext cx="6325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C:\Users\Bł\Desktop\EFR na rzez obsz wiej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6440"/>
                          <a:ext cx="9327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36920" y="23400"/>
                          <a:ext cx="936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35pt;width:391.2pt;height:49.9pt" coordorigin="635,67" coordsize="7824,9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638;top:67;width:1820;height:9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880;top:140;width:995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635;top:140;width:1468;height:9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30;top:104;width:1473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4505</wp:posOffset>
          </wp:positionH>
          <wp:positionV relativeFrom="paragraph">
            <wp:posOffset>42545</wp:posOffset>
          </wp:positionV>
          <wp:extent cx="784860" cy="634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lelugi.pl/" TargetMode="External"/><Relationship Id="rId2" Type="http://schemas.openxmlformats.org/officeDocument/2006/relationships/hyperlink" Target="http://www.nasliwkowymszlaku.pl/" TargetMode="External"/><Relationship Id="rId3" Type="http://schemas.openxmlformats.org/officeDocument/2006/relationships/hyperlink" Target="mailto:biuro@nasliwkowymszlak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4:00Z</dcterms:created>
  <dc:creator>Bł</dc:creator>
  <dc:description/>
  <cp:keywords/>
  <dc:language>en-US</dc:language>
  <cp:lastModifiedBy>Rycho Rych</cp:lastModifiedBy>
  <cp:lastPrinted>2011-11-02T13:37:00Z</cp:lastPrinted>
  <dcterms:modified xsi:type="dcterms:W3CDTF">2013-08-09T10:41:00Z</dcterms:modified>
  <cp:revision>4</cp:revision>
  <dc:subject/>
  <dc:title/>
</cp:coreProperties>
</file>