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520</wp:posOffset>
            </wp:positionH>
            <wp:positionV relativeFrom="paragraph">
              <wp:posOffset>153035</wp:posOffset>
            </wp:positionV>
            <wp:extent cx="708025" cy="469900"/>
            <wp:effectExtent l="0" t="0" r="0" b="0"/>
            <wp:wrapTight wrapText="bothSides">
              <wp:wrapPolygon edited="0">
                <wp:start x="-288" y="0"/>
                <wp:lineTo x="-288" y="20812"/>
                <wp:lineTo x="21744" y="20812"/>
                <wp:lineTo x="21744" y="0"/>
                <wp:lineTo x="-288" y="0"/>
              </wp:wrapPolygon>
            </wp:wrapTight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2950</wp:posOffset>
            </wp:positionH>
            <wp:positionV relativeFrom="paragraph">
              <wp:posOffset>31750</wp:posOffset>
            </wp:positionV>
            <wp:extent cx="1356995" cy="685165"/>
            <wp:effectExtent l="0" t="0" r="0" b="0"/>
            <wp:wrapTight wrapText="bothSides">
              <wp:wrapPolygon edited="0">
                <wp:start x="-135" y="4561"/>
                <wp:lineTo x="-135" y="21196"/>
                <wp:lineTo x="21600" y="21196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33345</wp:posOffset>
            </wp:positionH>
            <wp:positionV relativeFrom="margin">
              <wp:posOffset>126365</wp:posOffset>
            </wp:positionV>
            <wp:extent cx="546100" cy="537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Certyfik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ŚLIWKOWEGO PRODUKTU LOKALN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 INFORMACJE PODSTAW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rtyfikat</w:t>
      </w:r>
      <w:r>
        <w:rPr/>
        <w:t xml:space="preserve"> – dokument przyznawany przez Komisję Certyfikacyjną producentom, którzy spełniają wymagania poniż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rtyfikacja jest przeprowadzana w ramach realizacji międzynarodowego projektu współpracy pn.: „Śliwkowy Obszar Turystyczny” o akronimie P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„Śliwkowy Obszar Turystyczny” realizowany jest od VI 2011 do XII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„Śliwkowy Obszar Turystyczny”  jest realizowany przez cztery Lokalne Grupy Działania z terenu trzech państw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„Na Śliwkowym Szlaku” woj. małopolskie –Pols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„Białe Ługi” woj. świętokrzyskie – Pols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„Bachuren” – Słowacj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„Cserhatalja” – Węgr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zar „Śliwkowego Obszaru Turystycznego” stanowią tereny wszystkich Lokalnych Grup Działania, które wspólnie realizują w/w międzynarodowy projekt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gulaminie certyfikacji przez słowo </w:t>
      </w:r>
      <w:r>
        <w:rPr>
          <w:rFonts w:cs="Times New Roman" w:ascii="Times New Roman" w:hAnsi="Times New Roman"/>
          <w:b/>
          <w:sz w:val="24"/>
          <w:szCs w:val="24"/>
        </w:rPr>
        <w:t xml:space="preserve">PRODUCENT </w:t>
      </w:r>
      <w:r>
        <w:rPr>
          <w:rFonts w:cs="Times New Roman" w:ascii="Times New Roman" w:hAnsi="Times New Roman"/>
          <w:sz w:val="24"/>
          <w:szCs w:val="24"/>
        </w:rPr>
        <w:t>rozumiemy – rozumiemy – osoby fizyczne, osoby fizyczne prowadzące działalność gospodarczą, osoby prawne, organizacje pozarządowe, jednostki samorządu terytorialnego oraz inne podmioty działające w branżach: gastronomicznej, turystycznej, przetwórczej oraz kulturalno-rozrywkowej.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7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regulaminie certyfikacji przez słowo </w:t>
      </w:r>
      <w:r>
        <w:rPr>
          <w:b/>
        </w:rPr>
        <w:t xml:space="preserve">PRODUKT </w:t>
      </w:r>
      <w:r>
        <w:rPr/>
        <w:t>rozumiemy – wszelkie produkty spożywcze w których składzie znajduje się śli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egulaminie certyfikacji przez słowo </w:t>
      </w:r>
      <w:r>
        <w:rPr>
          <w:b/>
        </w:rPr>
        <w:t>USŁUGA</w:t>
      </w:r>
      <w:r>
        <w:rPr/>
        <w:t xml:space="preserve"> rozumiemy – imprezy lokalne, które promują region za pomocą śliw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PRZEDMIOT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rtyfikat „ŚLIWKOWEGO PRODUKTU LOKALNEGO” przyznawany jest produktom żywnościowym oraz usługom z terenu „Śliwkowego Obszaru Turystycznego”, które stanowią wizytówkę regionu oraz wzmacniają ofertę turysty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łównym motywem lub jednym z motywów ocenianych produktów i usług ma być śliw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rtyfikaty „ŚLIWKOWEGO PRODUKTU LOKALNEGO” przyznaje się w dwóch kategori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0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350"/>
      </w:tblGrid>
      <w:tr>
        <w:trPr>
          <w:trHeight w:val="6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ŚLIWKOWY SPECJA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ŚLIWKOWA IMPREZA</w:t>
            </w:r>
          </w:p>
        </w:tc>
      </w:tr>
      <w:tr>
        <w:trPr>
          <w:trHeight w:val="212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901190" cy="2018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2002790" cy="2133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WARUNKI DOTYCZĄCE UBIEGANIA SIĘ O CERYFIK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ubiegania się o przyznanie certyfikatu mogą przystępować producenci, którzy działają na terenie „Śliwkowego Obszaru Turystycznego” i których produkty lub usługi wytwarzane są na terenie „Śliwkowego Obszaru Turystycznego” oraz które przyczyniają się do jego promocji, a motywem jest śliw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ukty spożywcze powinny być wyrabiane według starych bądź własnych jednostkowych receptur i przepisów, produkowane przez osoby zamieszkałe na terenie „Śliwkowego Obszaru Turystyczn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oszenie produktu lub usługi do certyfikacji, odbywa się przez złożenie dokumentacji na odpowiednim formularzu, który zawiera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roduktu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duktu: użyte składniki, opis wytwarzania/ organizacji, cechy charakterystyczne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dystrybucji/ promocji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e fotograficzną zgłoszonego produktu lub sam produkt jeżeli o jego jakości decydować może tylko ocena smakowa</w:t>
      </w:r>
    </w:p>
    <w:p>
      <w:pPr>
        <w:pStyle w:val="Akapitzlist"/>
        <w:numPr>
          <w:ilvl w:val="0"/>
          <w:numId w:val="4"/>
        </w:numPr>
        <w:spacing w:before="0" w:after="24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ciągłej dostępności produktu lub usługi</w:t>
      </w:r>
    </w:p>
    <w:p>
      <w:pPr>
        <w:pStyle w:val="Akapitzlist"/>
        <w:spacing w:before="0" w:after="24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4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0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5 </w:t>
      </w:r>
    </w:p>
    <w:p>
      <w:pPr>
        <w:pStyle w:val="Normal"/>
        <w:jc w:val="both"/>
        <w:rPr/>
      </w:pPr>
      <w:r>
        <w:rPr/>
        <w:t>Formularz jest dostępny na stronach internetowych każdej LGD, która realizuje projekt „Śliwkowy Obszar Turystyczn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/>
      </w:pPr>
      <w:r>
        <w:rPr/>
        <w:t>Dokumentację dotyczącą certyfikacji produktu lub usługi należy składać w siedzibach właściwych terytorialnie Lokalnych Grup Działania osobiście lub listownie do dnia 15 sierpnia danego roku, począwszy od roku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PRZYWILEJE i OBOWIĄZKI ZWIĄZANE Z UZYSKANIEM CERTYFIK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nie certyfikatu „ŚLIWKOWEGO PRODUKTU LOKALNEGO” uprawnia do: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e znaku graficznego „ŚLIWKOWEGO PRODUKTU LOKALNEGO” który został nadany w procesie certyfikacji danemu produktowi lub usłudze 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informacji o wyróżnionych produktach w materiałach promocyjnych w ramach projektu „Śliwkowy Obszar Turystyczny” oraz w materiałach promocyjnych danej LGD na której obszarze znajduje się producent, a która realizuje projekt pn.: „Śliwkowy Obszar Turystyczn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wanie produktów z certyfikatem w Polsce i za granicą na stronie internetowej Śliwkowego Obszaru Turystycznego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heplum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stronie danej LGD na której obszarze znajduje się producent, a która realizuje projekt pn.: „Śliwkowy Obszar Turystyczn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wyróżnionych produktów podczas wystaw, targów i imprez organizowanych przez daną LGD w której obszarze znajduje się producent, a która realizuje projekt pn.: „Śliwkowy Obszar Turystyczny”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both"/>
        <w:rPr/>
      </w:pPr>
      <w:r>
        <w:rPr/>
        <w:t>Umowa licencyjna określająca warunki używania znaku powinna być przez laureata Konkursu podpisana w ciągu 30 dni od chwili podjęcia decyzji o przyznaniu certyfikatu „ŚLIWKOWEGO PRODUKTU LOKALNEGO”. W razie nie wywiązania się z tego obowiązku decyzja o nadaniu certyfikatu zostaje unieważ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ucenci certyfikowanych produktów mają prawo do dysponowania znakiem – logiem „ŚLIWKOWEGO PRODUKTU LOKALNEGO” dopiero po podpisaniu umowy licencyjnej i spełnieniu wymogów określonych w umowie i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ukt, któremu został nadany certyfikat „ŚLIWKOWY PRODUKT LOKALNY”, musi spełniać swoje właściwości zawarte w dokumentacji konkursowej przez cały okres trwania umowy licencja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ZASADY PRZYZNAWANIA CERTYFIK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rtyfikat „ŚLIWKOWEGO PRODUKTU LOKALNEGO” nadawany jest konkretnemu producentowi za jego wyrób lub usług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rtyfikaty przyznawane są do dnia 30 września  każdego roku podczas trwania projektu pn.:  „Śliwkowy Obszar Turystyczny”, począwszy od roku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cyzję nadania certyfikatu „ŚLIWKOWEGO PRODUKTU LOKALNEGO” podejmuje Komisja złożona z co najmniej 3 koordynatorów międzynarodowego projektu pn.: „Śliwkowy Obszar Turystyczny” o akronimie P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e dotyczące wyników certyfikacji będą obwieszczone na stronie „Śliwkowego Obszaru Turystycznego” www.theplum.eu oraz na stronach internetowych LGD, które realizują w/w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cyzja Komisji o nadaniu certyfikatu jest ostateczna i nie podlega dalszej wery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 KONTROLA JAK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a jakości produktów i usług będzie przeprowadzana na terenie LGD, która realizuje projekt pn.: „Śliwkowy Obszar Turystyczny” -  samodzielnie przez Koordynatora projektu, który działa na obszarze danej LG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aruszenia warunków umowy lub stwierdzenia pogorszenia jakości produktu Koordynator może odebrać prawo posługiwania się certyfikatem „ŚLIWKOWY PRODUKT LOKALNY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zestnictwo w procesie certyfikacji jest równoznaczne z zaakceptowaniem zasad powyższego regulamin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Estrangelo Edessa" w:hAnsi="Estrangelo Edessa" w:cs="Estrangelo Edessa"/>
        <w:b/>
        <w:b/>
        <w:color w:val="333399"/>
      </w:rPr>
    </w:pPr>
    <w:r>
      <w:rPr>
        <w:rFonts w:cs="Estrangelo Edessa" w:ascii="Estrangelo Edessa" w:hAnsi="Estrangelo Edessa"/>
        <w:b/>
        <w:color w:val="333399"/>
      </w:rPr>
      <w:t>www.nasliwkowymszlak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8770</wp:posOffset>
          </wp:positionH>
          <wp:positionV relativeFrom="paragraph">
            <wp:posOffset>-288290</wp:posOffset>
          </wp:positionV>
          <wp:extent cx="1100455" cy="923925"/>
          <wp:effectExtent l="0" t="0" r="0" b="0"/>
          <wp:wrapTight wrapText="bothSides">
            <wp:wrapPolygon edited="0">
              <wp:start x="-156" y="0"/>
              <wp:lineTo x="-156" y="21410"/>
              <wp:lineTo x="21599" y="21410"/>
              <wp:lineTo x="21599" y="0"/>
              <wp:lineTo x="-156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strangelo Edessa" w:cs="Estrangelo Edessa" w:ascii="Estrangelo Edessa" w:hAnsi="Estrangelo Edessa"/>
        <w:b/>
        <w:color w:val="333399"/>
        <w:sz w:val="28"/>
        <w:szCs w:val="28"/>
      </w:rPr>
      <w:t xml:space="preserve">   </w:t>
    </w:r>
    <w:r>
      <w:rPr>
        <w:b/>
        <w:color w:val="333399"/>
        <w:sz w:val="28"/>
        <w:szCs w:val="28"/>
      </w:rPr>
      <w:t>STOWARZYSZENIE „NA ŚLIWKOWYM SZLAKU”</w:t>
    </w:r>
  </w:p>
  <w:p>
    <w:pPr>
      <w:pStyle w:val="Normal"/>
      <w:jc w:val="right"/>
      <w:rPr/>
    </w:pPr>
    <w:r>
      <w:rPr>
        <w:rFonts w:eastAsia="Estrangelo Edessa" w:cs="Estrangelo Edessa" w:ascii="Estrangelo Edessa" w:hAnsi="Estrangelo Edessa"/>
        <w:color w:val="333399"/>
      </w:rPr>
      <w:t xml:space="preserve">       </w:t>
    </w:r>
    <w:r>
      <w:rPr>
        <w:rFonts w:cs="Estrangelo Edessa" w:ascii="Estrangelo Edessa" w:hAnsi="Estrangelo Edessa"/>
        <w:color w:val="333399"/>
      </w:rPr>
      <w:tab/>
      <w:tab/>
      <w:tab/>
      <w:t xml:space="preserve">             Biuro: 32-861 Iwkowa 468, tel./faks 14 68 44 549</w:t>
    </w:r>
  </w:p>
  <w:p>
    <w:pPr>
      <w:pStyle w:val="Normal"/>
      <w:jc w:val="right"/>
      <w:rPr>
        <w:rFonts w:ascii="Estrangelo Edessa" w:hAnsi="Estrangelo Edessa" w:cs="Estrangelo Edessa"/>
        <w:color w:val="333399"/>
      </w:rPr>
    </w:pPr>
    <w:r>
      <w:rPr>
        <w:rFonts w:eastAsia="Estrangelo Edessa" w:cs="Estrangelo Edessa" w:ascii="Estrangelo Edessa" w:hAnsi="Estrangelo Edessa"/>
        <w:color w:val="333399"/>
      </w:rPr>
      <w:t xml:space="preserve">                                                            </w:t>
    </w:r>
    <w:hyperlink r:id="rId2">
      <w:r>
        <w:rPr>
          <w:rStyle w:val="InternetLink"/>
          <w:rFonts w:cs="Estrangelo Edessa" w:ascii="Estrangelo Edessa" w:hAnsi="Estrangelo Edessa"/>
        </w:rPr>
        <w:t>biuro@nasliwkowymszlaku.pl</w:t>
      </w:r>
    </w:hyperlink>
  </w:p>
  <w:p>
    <w:pPr>
      <w:pStyle w:val="Header"/>
      <w:pBdr>
        <w:bottom w:val="single" w:sz="4" w:space="1" w:color="000000"/>
      </w:pBdr>
      <w:rPr>
        <w:rFonts w:ascii="Estrangelo Edessa" w:hAnsi="Estrangelo Edessa" w:cs="Estrangelo Edessa"/>
        <w:color w:val="333399"/>
      </w:rPr>
    </w:pPr>
    <w:r>
      <w:rPr>
        <w:rFonts w:cs="Estrangelo Edessa" w:ascii="Estrangelo Edessa" w:hAnsi="Estrangelo Edessa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center"/>
      <w:outlineLvl w:val="1"/>
    </w:pPr>
    <w:rPr>
      <w:rFonts w:eastAsia="Arial Unicode MS"/>
      <w:b/>
      <w:bCs/>
      <w:kern w:val="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eastAsia="Arial Unicode MS"/>
      <w:b/>
      <w:bCs/>
      <w:kern w:val="2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heplum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biuro@nasliwkowymszlak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0:00Z</dcterms:created>
  <dc:creator>ppp</dc:creator>
  <dc:description/>
  <cp:keywords/>
  <dc:language>en-US</dc:language>
  <cp:lastModifiedBy>Łukasz</cp:lastModifiedBy>
  <cp:lastPrinted>2011-10-28T09:37:00Z</cp:lastPrinted>
  <dcterms:modified xsi:type="dcterms:W3CDTF">2012-07-26T19:19:00Z</dcterms:modified>
  <cp:revision>35</cp:revision>
  <dc:subject/>
  <dc:title/>
</cp:coreProperties>
</file>