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20955</wp:posOffset>
                </wp:positionV>
                <wp:extent cx="248158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ieczęć firmowa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66.35pt;mso-wrap-distance-left:9.05pt;mso-wrap-distance-right:9.05pt;mso-wrap-distance-top:0pt;mso-wrap-distance-bottom:0pt;margin-top:1.6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Pieczęć firmow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WALIFIKACYJNY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UKTU / USŁUGI*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RAMACH PA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zaj wnioskodawcy: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5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19"/>
        <w:gridCol w:w="236"/>
        <w:gridCol w:w="331"/>
        <w:gridCol w:w="444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 prowadząca działalność gospodarczą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prawna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pozarządow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samorządu terytorialnego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podmiot</w:t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identyfikacyjne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694"/>
        <w:gridCol w:w="567"/>
        <w:gridCol w:w="1275"/>
        <w:gridCol w:w="2693"/>
      </w:tblGrid>
      <w:tr>
        <w:trPr/>
        <w:tc>
          <w:tcPr>
            <w:tcW w:w="2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łna nazwa / Imię i nazwisko wnioskodawcy*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P / PESEL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siedziby firmy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976"/>
        <w:gridCol w:w="867"/>
        <w:gridCol w:w="142"/>
        <w:gridCol w:w="425"/>
        <w:gridCol w:w="1559"/>
        <w:gridCol w:w="160"/>
        <w:gridCol w:w="76"/>
        <w:gridCol w:w="1182"/>
        <w:gridCol w:w="2835"/>
      </w:tblGrid>
      <w:tr>
        <w:trPr>
          <w:trHeight w:val="562" w:hRule="atLeast"/>
        </w:trPr>
        <w:tc>
          <w:tcPr>
            <w:tcW w:w="2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dres korespondencyjny 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lefon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x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ór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e-mail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ona ww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a branża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77"/>
        <w:gridCol w:w="884"/>
        <w:gridCol w:w="284"/>
        <w:gridCol w:w="255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tronomia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ystyka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twórstwo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ura i rozrywka</w:t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sób upoważnionych</w:t>
      </w:r>
    </w:p>
    <w:p>
      <w:pPr>
        <w:pStyle w:val="Normal"/>
        <w:spacing w:lineRule="auto" w:line="240"/>
        <w:ind w:left="6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2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nkc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 kontaktowy</w:t>
            </w:r>
          </w:p>
        </w:tc>
      </w:tr>
      <w:tr>
        <w:trPr>
          <w:trHeight w:val="1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produktu / usługi*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ind w:left="6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 do ankiet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1 – Opis produktu / usługi*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16"/>
          <w:szCs w:val="16"/>
        </w:rPr>
        <w:t>Załącznik nr 2 – Opis sposobu dystrybucji / promocj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/my, że zapoznałem/liśmy się z treścią i akceptuję/emy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egulamin Certyfikacji  Śliwkowego Produktu Lokalneg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/my, że dane zawarte w powyższym  Formularzu kwalifikacyjnym są zgodne z prawd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świadczam/my, że zgłaszana/ny przez nas produkt/usługa dostępne są w ofercie całoroczn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/my zgodę na przetwarzanie danych osobowych, tylko i wyłącznie do celów Projektu PAT (zgodnie z ustawą z dnia 29 sierpnia 1997 r. o Ochronie Danych Osobowych Dz.U. z 1997 r. nr 133 poz 83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Zobowiązuję/emy się do dostarczenia w dniu posiedzenia Komisji Certyfikacyjnej 10 porcji zgłaszanego produktu do degustacji / prezentacji multimedialnej dotyczącej świadczonych usłu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28"/>
        <w:gridCol w:w="4727"/>
      </w:tblGrid>
      <w:tr>
        <w:trPr>
          <w:trHeight w:val="510" w:hRule="atLeast"/>
        </w:trPr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ejscowość, da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pis/y osoby/ób upoważnionej/y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 reprezentowania wnioskodawcy</w:t>
            </w:r>
          </w:p>
        </w:tc>
      </w:tr>
      <w:tr>
        <w:trPr>
          <w:trHeight w:val="155" w:hRule="atLeast"/>
        </w:trPr>
        <w:tc>
          <w:tcPr>
            <w:tcW w:w="4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 niepotrzebne skreślić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3" w:footer="2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5245"/>
    </w:tblGrid>
    <w:tr>
      <w:trPr/>
      <w:tc>
        <w:tcPr>
          <w:tcW w:w="552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Lokalna Grupa Działania „Białe Ługi” Pl. Staszica 6, 26-021 Daleszy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l. (41) 307-26-44 lub (41) 307-20-11, fax (41) 307-20-11</w:t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www.bialelugi.pl</w:t>
            </w:r>
          </w:hyperlink>
          <w:r>
            <w:rPr>
              <w:rFonts w:cs="Times New Roman" w:ascii="Times New Roman" w:hAnsi="Times New Roman"/>
              <w:sz w:val="18"/>
              <w:szCs w:val="18"/>
            </w:rPr>
            <w:t>, e-mail:biuro@bialelugi.pl</w:t>
          </w:r>
        </w:p>
      </w:tc>
      <w:tc>
        <w:tcPr>
          <w:tcW w:w="5245" w:type="dxa"/>
          <w:tcBorders/>
        </w:tcPr>
        <w:p>
          <w:pPr>
            <w:pStyle w:val="Normal"/>
            <w:shd w:fill="FFFFFF" w:val="clear"/>
            <w:spacing w:lineRule="auto" w:line="240"/>
            <w:jc w:val="center"/>
            <w:rPr>
              <w:rFonts w:ascii="Times New Roman" w:hAnsi="Times New Roman" w:cs="Times New Roman"/>
              <w:color w:val="222222"/>
              <w:sz w:val="18"/>
              <w:szCs w:val="18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Stowarzyszenie "Na Śliwkowym Szlaku" 32-861 Iwkowa 468</w:t>
            <w:br/>
            <w:t>tel./fax</w:t>
          </w:r>
          <w:r>
            <w:rPr>
              <w:rStyle w:val="Appleconvertedspace"/>
              <w:rFonts w:cs="Times New Roman" w:ascii="Times New Roman" w:hAnsi="Times New Roman"/>
              <w:color w:val="222222"/>
              <w:sz w:val="18"/>
              <w:szCs w:val="18"/>
            </w:rPr>
            <w:t> </w:t>
          </w: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(14) 68-44-549</w:t>
            <w:br/>
          </w:r>
          <w:hyperlink r:id="rId2" w:tgtFrame="_blank">
            <w:r>
              <w:rPr>
                <w:rStyle w:val="InternetLink"/>
                <w:rFonts w:cs="Times New Roman" w:ascii="Times New Roman" w:hAnsi="Times New Roman"/>
                <w:color w:val="1155CC"/>
                <w:sz w:val="18"/>
                <w:szCs w:val="18"/>
              </w:rPr>
              <w:t>www.nasliwkowymszlaku.pl</w:t>
            </w:r>
          </w:hyperlink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, e-mail:</w:t>
          </w:r>
          <w:r>
            <w:rPr>
              <w:rStyle w:val="Appleconvertedspace"/>
              <w:rFonts w:cs="Times New Roman" w:ascii="Times New Roman" w:hAnsi="Times New Roman"/>
              <w:color w:val="222222"/>
              <w:sz w:val="18"/>
              <w:szCs w:val="18"/>
            </w:rPr>
            <w:t> </w:t>
          </w:r>
          <w:hyperlink r:id="rId3" w:tgtFrame="_blank">
            <w:r>
              <w:rPr>
                <w:rStyle w:val="InternetLink"/>
                <w:rFonts w:cs="Times New Roman" w:ascii="Times New Roman" w:hAnsi="Times New Roman"/>
                <w:color w:val="1155CC"/>
                <w:sz w:val="18"/>
                <w:szCs w:val="18"/>
              </w:rPr>
              <w:t>biuro@nasliwkowymszlaku.pl</w:t>
            </w:r>
          </w:hyperlink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25</wp:posOffset>
              </wp:positionH>
              <wp:positionV relativeFrom="paragraph">
                <wp:posOffset>-281940</wp:posOffset>
              </wp:positionV>
              <wp:extent cx="4968240" cy="6343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634320"/>
                        <a:chOff x="0" y="0"/>
                        <a:chExt cx="4968360" cy="634320"/>
                      </a:xfrm>
                    </wpg:grpSpPr>
                    <pic:pic xmlns:pic="http://schemas.openxmlformats.org/drawingml/2006/picture">
                      <pic:nvPicPr>
                        <pic:cNvPr id="0" name="Obraz 3" descr="C:\Users\Bł\Desktop\pro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12040" y="0"/>
                          <a:ext cx="11563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C:\Users\Bł\Desktop\logo_polski leade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25600" y="47160"/>
                          <a:ext cx="63252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C:\Users\Bł\Desktop\EFR na rzez obsz wiej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47160"/>
                          <a:ext cx="93276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36920" y="24120"/>
                          <a:ext cx="93600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-22.2pt;width:391.2pt;height:50pt" coordorigin="635,-444" coordsize="7824,10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638;top:-444;width:1820;height:96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2880;top:-370;width:995;height:8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" stroked="f" o:allowincell="f" style="position:absolute;left:635;top:-370;width:1468;height:92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630;top:-406;width:1473;height:9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4505</wp:posOffset>
          </wp:positionH>
          <wp:positionV relativeFrom="paragraph">
            <wp:posOffset>-281940</wp:posOffset>
          </wp:positionV>
          <wp:extent cx="752475" cy="589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alelugi.pl/" TargetMode="External"/><Relationship Id="rId2" Type="http://schemas.openxmlformats.org/officeDocument/2006/relationships/hyperlink" Target="http://www.nasliwkowymszlaku.pl/" TargetMode="External"/><Relationship Id="rId3" Type="http://schemas.openxmlformats.org/officeDocument/2006/relationships/hyperlink" Target="mailto:biuro@nasliwkowymszlak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6:00Z</dcterms:created>
  <dc:creator>Bł</dc:creator>
  <dc:description/>
  <cp:keywords/>
  <dc:language>en-US</dc:language>
  <cp:lastModifiedBy>Rycho Rych</cp:lastModifiedBy>
  <cp:lastPrinted>2011-11-02T13:37:00Z</cp:lastPrinted>
  <dcterms:modified xsi:type="dcterms:W3CDTF">2013-08-09T10:41:00Z</dcterms:modified>
  <cp:revision>10</cp:revision>
  <dc:subject/>
  <dc:title/>
</cp:coreProperties>
</file>