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DYSTRYBUCJI PRODUKTU / PROMOCJI USŁUGI 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9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28"/>
        <w:gridCol w:w="4727"/>
      </w:tblGrid>
      <w:tr>
        <w:trPr>
          <w:trHeight w:val="579" w:hRule="atLeast"/>
        </w:trPr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ejscowość, dat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pis/y osoby/ób upoważnionej/yc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 reprezentowania wnioskodawcy</w:t>
            </w:r>
          </w:p>
        </w:tc>
      </w:tr>
      <w:tr>
        <w:trPr>
          <w:trHeight w:val="155" w:hRule="atLeast"/>
        </w:trPr>
        <w:tc>
          <w:tcPr>
            <w:tcW w:w="4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 niepotrzebne skreślić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78" w:footer="2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okalna Grupa Działania „Białe Ługi” Pl. Staszica 6, 26-021 Daleszyce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. (41) 307-26-44 lub (41) 307-20-11, fax (41) 307-20-11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bialelugi.pl</w:t>
      </w:r>
    </w:hyperlink>
    <w:r>
      <w:rPr>
        <w:rFonts w:cs="Times New Roman" w:ascii="Times New Roman" w:hAnsi="Times New Roman"/>
        <w:sz w:val="18"/>
        <w:szCs w:val="18"/>
      </w:rPr>
      <w:t>, e-mail:biuro@bialelugi.pl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2 do Formularza kwalifikacyjnego – PAT</w:t>
    </w:r>
  </w:p>
  <w:p>
    <w:pPr>
      <w:pStyle w:val="Normal"/>
      <w:spacing w:lineRule="auto" w:line="24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225</wp:posOffset>
              </wp:positionH>
              <wp:positionV relativeFrom="paragraph">
                <wp:posOffset>42545</wp:posOffset>
              </wp:positionV>
              <wp:extent cx="4968240" cy="633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8360" cy="633600"/>
                        <a:chOff x="0" y="0"/>
                        <a:chExt cx="4968360" cy="633600"/>
                      </a:xfrm>
                    </wpg:grpSpPr>
                    <pic:pic xmlns:pic="http://schemas.openxmlformats.org/drawingml/2006/picture">
                      <pic:nvPicPr>
                        <pic:cNvPr id="0" name="Obraz 3" descr="C:\Users\Bł\Desktop\pro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12040" y="0"/>
                          <a:ext cx="115632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C:\Users\Bł\Desktop\logo_polski leade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25600" y="46440"/>
                          <a:ext cx="63252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C:\Users\Bł\Desktop\EFR na rzez obsz wiej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46440"/>
                          <a:ext cx="93276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36920" y="23400"/>
                          <a:ext cx="93600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5pt;margin-top:3.35pt;width:391.2pt;height:49.9pt" coordorigin="635,67" coordsize="7824,9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638;top:67;width:1820;height:96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2880;top:140;width:995;height:82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" stroked="f" o:allowincell="f" style="position:absolute;left:635;top:140;width:1468;height:92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630;top:104;width:1473;height:92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alelug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4:00Z</dcterms:created>
  <dc:creator>Bł</dc:creator>
  <dc:description/>
  <dc:language>en-US</dc:language>
  <cp:lastModifiedBy>Bł4</cp:lastModifiedBy>
  <cp:lastPrinted>2011-11-02T13:37:00Z</cp:lastPrinted>
  <dcterms:modified xsi:type="dcterms:W3CDTF">2012-05-28T13:24:00Z</dcterms:modified>
  <cp:revision>2</cp:revision>
  <dc:subject/>
  <dc:title/>
</cp:coreProperties>
</file>