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0955</wp:posOffset>
                </wp:positionV>
                <wp:extent cx="248158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ieczęć firmowa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66.35pt;mso-wrap-distance-left:9.05pt;mso-wrap-distance-right:9.05pt;mso-wrap-distance-top:0pt;mso-wrap-distance-bottom:0pt;margin-top:1.6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Pieczęć firmow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WALIFIKACYJNY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UKTU / USŁUGI*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RAMACH P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 wnioskodawcy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5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19"/>
        <w:gridCol w:w="236"/>
        <w:gridCol w:w="331"/>
        <w:gridCol w:w="444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 prowadząca działalność gospodarczą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rawn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pozarządow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samorządu terytorialne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podmiot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identyfikacyjn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694"/>
        <w:gridCol w:w="567"/>
        <w:gridCol w:w="1275"/>
        <w:gridCol w:w="2693"/>
      </w:tblGrid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łna nazwa / Imię i nazwisko wnioskodawcy*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P / PESEL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siedziby firmy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976"/>
        <w:gridCol w:w="867"/>
        <w:gridCol w:w="142"/>
        <w:gridCol w:w="425"/>
        <w:gridCol w:w="1559"/>
        <w:gridCol w:w="160"/>
        <w:gridCol w:w="76"/>
        <w:gridCol w:w="1182"/>
        <w:gridCol w:w="2835"/>
      </w:tblGrid>
      <w:tr>
        <w:trPr>
          <w:trHeight w:val="562" w:hRule="atLeast"/>
        </w:trPr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dres korespondencyjny 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lefon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x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ór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ona ww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a branża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7"/>
        <w:gridCol w:w="884"/>
        <w:gridCol w:w="284"/>
        <w:gridCol w:w="255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nomia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ystyka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twórstwo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 i rozrywka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sób upoważnionych</w:t>
      </w:r>
    </w:p>
    <w:p>
      <w:pPr>
        <w:pStyle w:val="Normal"/>
        <w:spacing w:lineRule="auto" w:line="240"/>
        <w:ind w:left="6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kc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kontaktowy</w:t>
            </w:r>
          </w:p>
        </w:tc>
      </w:tr>
      <w:tr>
        <w:trPr>
          <w:trHeight w:val="1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produktu / usługi*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ind w:left="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ankie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 – Opis produktu / usługi*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 – Opis sposobu dystrybucji / promocj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/my, że zapoznałem/liśmy się z treścią i akceptuję/em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egulamin Certyfikacji  Śliwkowego Produktu Lokalneg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/my, że dane zawarte w powyższym  Formularzu kwalifikacyjnym są zgodne z prawd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świadczam/my, że zgłaszana/ny przez nas produkt/usługa dostępne są w ofercie całorocz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/my zgodę na przetwarzanie danych osobowych, tylko i wyłącznie do celów Projektu PAT (zgodnie z ustawą z dnia 29 sierpnia 1997 r. o Ochronie Danych Osobowych Dz.U. z 1997 r. nr 133 poz 83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obowiązuję/emy się do dostarczenia w dniu posiedzenia Komisji Certyfikacyjnej 10 porcji zgłaszanego produktu do degustacji / prezentacji multimedialnej dotyczącej świadczonych usłu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8"/>
        <w:gridCol w:w="4727"/>
      </w:tblGrid>
      <w:tr>
        <w:trPr>
          <w:trHeight w:val="510" w:hRule="atLeast"/>
        </w:trPr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jscowość, d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pis/y osoby/ób upoważnionej/y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reprezentowania wnioskodawcy</w:t>
            </w:r>
          </w:p>
        </w:tc>
      </w:tr>
      <w:tr>
        <w:trPr>
          <w:trHeight w:val="155" w:hRule="atLeast"/>
        </w:trPr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niepotrzebne skreśli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3" w:footer="2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okalna Grupa Działania „Białe Ługi” Pl. Staszica 6, 26-021 Daleszyc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(41) 307-26-44 lub (41) 307-20-11, fax (41) 307-20-11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bialelugi.pl</w:t>
      </w:r>
    </w:hyperlink>
    <w:r>
      <w:rPr>
        <w:rFonts w:cs="Times New Roman" w:ascii="Times New Roman" w:hAnsi="Times New Roman"/>
        <w:sz w:val="18"/>
        <w:szCs w:val="18"/>
      </w:rPr>
      <w:t>, e-mail:biuro@bialelugi.pl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-281940</wp:posOffset>
              </wp:positionV>
              <wp:extent cx="4968240" cy="634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34320"/>
                        <a:chOff x="0" y="0"/>
                        <a:chExt cx="4968360" cy="63432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Bł\Desktop\pro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2040" y="0"/>
                          <a:ext cx="11563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Bł\Desktop\logo_polski leade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5600" y="47160"/>
                          <a:ext cx="63252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C:\Users\Bł\Desktop\EFR na rzez obsz wiej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7160"/>
                          <a:ext cx="93276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36920" y="24120"/>
                          <a:ext cx="936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-22.2pt;width:391.2pt;height:50pt" coordorigin="635,-444" coordsize="7824,10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638;top:-444;width:1820;height:9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880;top:-370;width:995;height:8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635;top:-370;width:1468;height:9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630;top:-406;width:1473;height:9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lelug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6:00Z</dcterms:created>
  <dc:creator>Bł</dc:creator>
  <dc:description/>
  <cp:keywords/>
  <dc:language>en-US</dc:language>
  <cp:lastModifiedBy>Bł4</cp:lastModifiedBy>
  <cp:lastPrinted>2011-11-02T13:37:00Z</cp:lastPrinted>
  <dcterms:modified xsi:type="dcterms:W3CDTF">2012-05-30T06:19:00Z</dcterms:modified>
  <cp:revision>8</cp:revision>
  <dc:subject/>
  <dc:title/>
</cp:coreProperties>
</file>