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95275</wp:posOffset>
            </wp:positionV>
            <wp:extent cx="704850" cy="466725"/>
            <wp:effectExtent l="0" t="0" r="0" b="0"/>
            <wp:wrapTight wrapText="bothSides">
              <wp:wrapPolygon edited="0">
                <wp:start x="-288" y="0"/>
                <wp:lineTo x="-288" y="21026"/>
                <wp:lineTo x="21600" y="21026"/>
                <wp:lineTo x="21600" y="0"/>
                <wp:lineTo x="-288" y="0"/>
              </wp:wrapPolygon>
            </wp:wrapTight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2575</wp:posOffset>
            </wp:positionH>
            <wp:positionV relativeFrom="paragraph">
              <wp:posOffset>-371475</wp:posOffset>
            </wp:positionV>
            <wp:extent cx="1190625" cy="600075"/>
            <wp:effectExtent l="0" t="0" r="0" b="0"/>
            <wp:wrapTight wrapText="bothSides">
              <wp:wrapPolygon edited="0">
                <wp:start x="-135" y="4829"/>
                <wp:lineTo x="-135" y="21196"/>
                <wp:lineTo x="21600" y="21196"/>
                <wp:lineTo x="21600" y="4829"/>
                <wp:lineTo x="-135" y="4829"/>
              </wp:wrapPolygon>
            </wp:wrapTight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34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3325</wp:posOffset>
            </wp:positionH>
            <wp:positionV relativeFrom="paragraph">
              <wp:posOffset>-361950</wp:posOffset>
            </wp:positionV>
            <wp:extent cx="551815" cy="542925"/>
            <wp:effectExtent l="0" t="0" r="0" b="0"/>
            <wp:wrapTight wrapText="bothSides">
              <wp:wrapPolygon edited="0">
                <wp:start x="-371" y="0"/>
                <wp:lineTo x="-371" y="21214"/>
                <wp:lineTo x="21600" y="21214"/>
                <wp:lineTo x="21600" y="0"/>
                <wp:lineTo x="-371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6425</wp:posOffset>
            </wp:positionH>
            <wp:positionV relativeFrom="paragraph">
              <wp:posOffset>-352425</wp:posOffset>
            </wp:positionV>
            <wp:extent cx="723900" cy="609600"/>
            <wp:effectExtent l="0" t="0" r="0" b="0"/>
            <wp:wrapTight wrapText="bothSides">
              <wp:wrapPolygon edited="0">
                <wp:start x="-284" y="0"/>
                <wp:lineTo x="-284" y="21252"/>
                <wp:lineTo x="21600" y="21252"/>
                <wp:lineTo x="21600" y="0"/>
                <wp:lineTo x="-284" y="0"/>
              </wp:wrapPolygon>
            </wp:wrapTight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Regulamin „Śliwkowego Konkursu Kulinarnego”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7030A0"/>
        </w:rPr>
        <w:t>Organizator konkursu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towarzyszenie „Na Śliwkowym Szlaku”.</w:t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7030A0"/>
        </w:rPr>
        <w:t>Cel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Cs/>
        </w:rPr>
        <w:t xml:space="preserve">promocja obszaru Stowarzyszenia „Na Śliwkowym Szlaku” poprzez wyłonienie najciekawszych  potraw </w:t>
        <w:br/>
        <w:t xml:space="preserve">z wykorzystaniem </w:t>
      </w:r>
      <w:r>
        <w:rPr>
          <w:rFonts w:cs="Times New Roman" w:ascii="Times New Roman" w:hAnsi="Times New Roman"/>
          <w:b/>
          <w:iCs/>
        </w:rPr>
        <w:t>śliwek</w:t>
      </w:r>
      <w:r>
        <w:rPr>
          <w:rFonts w:cs="Times New Roman" w:ascii="Times New Roman" w:hAnsi="Times New Roman"/>
          <w:iCs/>
        </w:rPr>
        <w:t xml:space="preserve"> (świeżych, suszonych, mrożonych, etc.), a także </w:t>
      </w:r>
      <w:r>
        <w:rPr>
          <w:rFonts w:cs="Times New Roman" w:ascii="Times New Roman" w:hAnsi="Times New Roman"/>
        </w:rPr>
        <w:t>zaprezentowanie szerokiemu gronu odbiorców bogactwa i różnorodności tradycji kulinarnych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Tematyka konkursu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przeprowadzony zostanie w dwóch obszarach tematycznych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tegoria I: dania główne, zupy, przystawki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tegoria II: desery, wypieki, konfitury, napo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en uczestnik może zgłosić jedną potrawę w każdej kategorii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Adresaci konkurs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 konkursie mogą wziąć udział osoby zamieszkałe na obszarze Stowarzyszenia „Na Śliwkowym Szlaku”  tj. z gmin: Czchów, Gnojnik, Gródek nad Dunajcem, Iwkowa, Laskowa, Lipnica Murowana, Łososina Dolna, które spełnią określone w niniejszym regulaminie wymagania</w:t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Przebieg konkursu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Ogłoszenie: </w:t>
      </w:r>
      <w:r>
        <w:rPr>
          <w:rFonts w:cs="Times New Roman" w:ascii="Times New Roman" w:hAnsi="Times New Roman"/>
          <w:b/>
          <w:u w:val="single"/>
        </w:rPr>
        <w:t>18 lipca 2012</w:t>
      </w:r>
      <w:r>
        <w:rPr>
          <w:rFonts w:cs="Times New Roman" w:ascii="Times New Roman" w:hAnsi="Times New Roman"/>
        </w:rPr>
        <w:t xml:space="preserve">, zakończenie: </w:t>
      </w:r>
      <w:r>
        <w:rPr>
          <w:rFonts w:cs="Times New Roman" w:ascii="Times New Roman" w:hAnsi="Times New Roman"/>
          <w:b/>
          <w:u w:val="single"/>
        </w:rPr>
        <w:t>23 września 2012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przebiegać będzie w dwóch etapach: 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</w:rPr>
        <w:t xml:space="preserve">- Zgłoszenie potrawy (pobierz) do biura Stowarzyszenia  najpóźniej do dnia </w:t>
      </w:r>
      <w:r>
        <w:rPr>
          <w:rFonts w:cs="Times New Roman" w:ascii="Times New Roman" w:hAnsi="Times New Roman"/>
          <w:b/>
        </w:rPr>
        <w:t>19 września 2012</w:t>
      </w:r>
      <w:r>
        <w:rPr>
          <w:rFonts w:cs="Times New Roman" w:ascii="Times New Roman" w:hAnsi="Times New Roman"/>
        </w:rPr>
        <w:t xml:space="preserve"> pocztą, mailem lub osobiście (liczy się data wpływu)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</w:rPr>
        <w:t xml:space="preserve">- Wzięcie udziału w imprezie podsumowującej konkurs w dniu </w:t>
      </w:r>
      <w:r>
        <w:rPr>
          <w:rFonts w:cs="Times New Roman" w:ascii="Times New Roman" w:hAnsi="Times New Roman"/>
          <w:b/>
        </w:rPr>
        <w:t>23 września</w:t>
      </w:r>
      <w:r>
        <w:rPr>
          <w:rFonts w:cs="Times New Roman" w:ascii="Times New Roman" w:hAnsi="Times New Roman"/>
        </w:rPr>
        <w:t xml:space="preserve"> i prezentacja konkursowych potraw (Uwaga: W II etapie konkursu mogą wziąć udział tylko te osoby, które przyślą wypełnione karty zgłoszeniowe w wymaganym terminie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imprezy podsumowującej, która odbędzie się 23 września 2012 w Bacówce „Biały Jeleń” </w:t>
        <w:br/>
        <w:t xml:space="preserve">w Iwkowej uczestnicy konkursu zaprezentują gotową potrawę do oceny przez jury konkursowe. </w:t>
        <w:br/>
        <w:t>Po rozstrzygnięciu odbędzie się degustacja wszystkich potraw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Ocena potraw</w:t>
      </w:r>
    </w:p>
    <w:p>
      <w:pPr>
        <w:pStyle w:val="Normal"/>
        <w:spacing w:before="0" w:after="0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y potraw dokona Komisja Konkursowa powołana przez Organizatora. Jury będzie oceniać potrawy biorąc pod uwagę: </w:t>
      </w:r>
      <w:r>
        <w:rPr>
          <w:rFonts w:cs="Times New Roman" w:ascii="Times New Roman" w:hAnsi="Times New Roman"/>
          <w:iCs/>
          <w:u w:val="single"/>
        </w:rPr>
        <w:t>smak potrawy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Cs/>
          <w:u w:val="single"/>
        </w:rPr>
        <w:t>oryginalność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u w:val="single"/>
        </w:rPr>
        <w:t>łatwość przyrządzenia, sposób zaprezentowania potrawy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</w:rPr>
        <w:t xml:space="preserve"> Decyzje komisji konkursowej są ostateczne i nie przysługuje od nich odwołan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Nagrod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ury przyzna 14 nagród rzeczowych o wartości 150 zł każda. Dodatkowo informacje o każdej z wyróżnionych potraw oraz jej autorze znajdą się w śliwkowej książce kulinarnej, która ukaże się w 2012  roku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Informacje dodatkow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Organizator nie zwraca potraw biorących udział w konkursie ani poniesionych przez uczestników kosztów,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Organizator zastrzega sobie prawo do opublikowania imion, nazwisk, zdjęć  i informacji o zwycięzcach </w:t>
        <w:br/>
        <w:t xml:space="preserve">i uczestnikach konkursu oraz do zamieszczania informacji o potrawach konkursowych w swoich materiałach </w:t>
        <w:br/>
        <w:t>i kampaniach promocyjnych,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Podmioty biorące udział w konkursie użyczają prawa do wykonywania prezentowanych potraw innym podmiotom,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zez przystąpienie do konkursu uczestnicy wyrażają zgodę na warunki zawarte w regulami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konkursu zastrzega sobie prawo do unieważnienia konkursu bez podawania przyczyny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kwestie, których nie obejmuje regulamin, ustala organizato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Wszelkich informacji o konkursie udziela biuro Stowarzyszenia „Na Śliwkowym Szlaku” Iwkowa 468, </w:t>
        <w:br/>
        <w:t xml:space="preserve">Tel. 14 684 45 49, </w:t>
      </w:r>
      <w:hyperlink r:id="rId6">
        <w:r>
          <w:rPr>
            <w:rStyle w:val="InternetLink"/>
            <w:rFonts w:cs="Times New Roman" w:ascii="Times New Roman" w:hAnsi="Times New Roman"/>
          </w:rPr>
          <w:t>biuro@nasliwkowymszlaku.pl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</w:rPr>
          <w:t>www.nasliwkowymszlaku.pl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7030A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7030A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rtpara">
    <w:name w:val="artpar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biuro@nasliwkowymszlaku.pl" TargetMode="External"/><Relationship Id="rId7" Type="http://schemas.openxmlformats.org/officeDocument/2006/relationships/hyperlink" Target="http://www.nasliwkowymszlaku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43:00Z</dcterms:created>
  <dc:creator>Katarzyna Jasnos</dc:creator>
  <dc:description/>
  <cp:keywords/>
  <dc:language>en-US</dc:language>
  <cp:lastModifiedBy>ppp</cp:lastModifiedBy>
  <cp:lastPrinted>2010-04-23T14:13:00Z</cp:lastPrinted>
  <dcterms:modified xsi:type="dcterms:W3CDTF">2012-07-19T11:43:00Z</dcterms:modified>
  <cp:revision>2</cp:revision>
  <dc:subject/>
  <dc:title/>
</cp:coreProperties>
</file>