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OŚWIADCZENIE O ZŁOŻENIU TOŻSAMEJ WERSJI PAPIEROWEJ </w:t>
        <w:br/>
        <w:t>I ELEKTRONICZNEJ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Ja, niżej podpisany będący Wnioskodawcą oświadczam, iż złożony przeze mnie wniosek o przyznanie pomocy w ramach naboru trwającego w terminie ………………………………………….…… o tytule ………………………………………. ……...…………………………………………………………………………………………………………………………………………………………….……………... składa się z wersji elektronicznej i tożsamej z nią wersji papierowej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ednocześnie mam świadomość, że złożenie rozbieżnej wersji papierowej i elektronicznej skutkować będzie odrzuceniem wniosku z powodu błędów formalnych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kjasnos</cp:lastModifiedBy>
  <cp:lastPrinted>2012-05-07T15:17:00Z</cp:lastPrinted>
  <dcterms:modified xsi:type="dcterms:W3CDTF">2022-07-11T11:36:00Z</dcterms:modified>
  <cp:revision>28</cp:revision>
  <dc:subject/>
  <dc:title/>
</cp:coreProperties>
</file>