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8/2022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  <w:bookmarkStart w:id="0" w:name="_GoBack"/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A4E9A-2BE9-478B-B81B-2E3727828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6</Words>
  <Characters>1302</Characters>
  <CharactersWithSpaces>15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kjasnos</cp:lastModifiedBy>
  <cp:lastPrinted>2017-01-09T14:33:00Z</cp:lastPrinted>
  <dcterms:modified xsi:type="dcterms:W3CDTF">2022-07-11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