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/>
        <w:t>Ja, niżej podpisany będący Wnioskodawcą oświadczam, iż złożony przeze mnie wniosek o przyznanie pomocy w ramach naboru trwającego w terminie ………………………………………….…… o tytule ………………………………………. ……...…………………………………………………………………………………………………………………………………………………………….…………….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uzytkownik</dc:creator>
  <dc:description/>
  <cp:keywords/>
  <dc:language>en-US</dc:language>
  <cp:lastModifiedBy>kjasnos</cp:lastModifiedBy>
  <cp:lastPrinted>2012-05-07T15:17:00Z</cp:lastPrinted>
  <dcterms:modified xsi:type="dcterms:W3CDTF">2022-07-11T09:04:00Z</dcterms:modified>
  <cp:revision>28</cp:revision>
  <dc:subject/>
  <dc:title/>
</cp:coreProperties>
</file>