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 xml:space="preserve">Oznaczenie naboru:  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7/2020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 z zakresu branży turystycznej, rekreacyjnej lub małego przetwó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C5495-E8E5-456C-A3C5-7E128154A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6</Words>
  <Characters>1302</Characters>
  <CharactersWithSpaces>151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kslowik</cp:lastModifiedBy>
  <cp:lastPrinted>2017-01-09T14:33:00Z</cp:lastPrinted>
  <dcterms:modified xsi:type="dcterms:W3CDTF">2020-08-16T2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