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7/2019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98ED0-B293-4743-8B74-DFBD6AA18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299</Characters>
  <CharactersWithSpaces>151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ppp</cp:lastModifiedBy>
  <cp:lastPrinted>2017-01-09T14:33:00Z</cp:lastPrinted>
  <dcterms:modified xsi:type="dcterms:W3CDTF">2019-08-30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