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 xml:space="preserve">Oznaczenie naboru:  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6/2019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B72E7-8FA6-40BC-AC1E-1C29B2C92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6</Words>
  <Characters>1240</Characters>
  <CharactersWithSpaces>144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ppp</cp:lastModifiedBy>
  <cp:lastPrinted>2017-01-09T14:33:00Z</cp:lastPrinted>
  <dcterms:modified xsi:type="dcterms:W3CDTF">2019-08-30T0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