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257810</wp:posOffset>
            </wp:positionV>
            <wp:extent cx="1057275" cy="7143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0555</wp:posOffset>
            </wp:positionH>
            <wp:positionV relativeFrom="paragraph">
              <wp:posOffset>257810</wp:posOffset>
            </wp:positionV>
            <wp:extent cx="723900" cy="7143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172085</wp:posOffset>
            </wp:positionV>
            <wp:extent cx="1181100" cy="8286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3570</wp:posOffset>
            </wp:positionH>
            <wp:positionV relativeFrom="margin">
              <wp:posOffset>200660</wp:posOffset>
            </wp:positionV>
            <wp:extent cx="95250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ind w:left="2124" w:firstLine="708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56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  <w:tab/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„</w:t>
      </w:r>
      <w:r>
        <w:rPr>
          <w:rFonts w:eastAsia="Calibri" w:cs="Arial" w:ascii="Calibri" w:hAnsi="Calibri"/>
          <w:sz w:val="18"/>
          <w:szCs w:val="18"/>
          <w:lang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center"/>
        <w:rPr/>
      </w:pPr>
      <w:r>
        <w:rPr>
          <w:b/>
        </w:rPr>
        <w:t xml:space="preserve">OŚWIADCZENIE WNIOSKODAWCY O NIEWYKONYWANIU 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DZIAŁALNOŚCI GOSPODARCZEJ W OKRESIE 3 MIESIĘCY POPRZEDZAJĄCYCH DZIEŃ ZŁOŻENIA WNIOSKU O PRZYZNANIE POMOCY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both"/>
        <w:rPr>
          <w:i/>
          <w:i/>
        </w:rPr>
      </w:pPr>
      <w:r>
        <w:rPr/>
        <w:t xml:space="preserve">Ja, niżej podpisany będący Wnioskodawcą oświadczam, iż nie wykonywałem działalności gospodarczej w okresie 3 miesięcy poprzedzających dzień złożenia wniosku o przyznanie pomocy, do której stosuje się przepisy ustawy Prawo przedsiębiorców </w:t>
      </w:r>
      <w:r>
        <w:rPr>
          <w:i/>
        </w:rPr>
        <w:t>(Ustawa z dnia 6 marca 2018 r. Prawo przedsiębiorców, Dz. U. poz. 646)</w:t>
      </w:r>
      <w:r>
        <w:rPr/>
        <w:t>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                                                     ………….……………………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miejscowość i data)                                 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8:00Z</dcterms:created>
  <dc:creator>uzytkownik</dc:creator>
  <dc:description/>
  <cp:keywords/>
  <dc:language>en-US</dc:language>
  <cp:lastModifiedBy>sliwka</cp:lastModifiedBy>
  <cp:lastPrinted>2012-05-07T15:17:00Z</cp:lastPrinted>
  <dcterms:modified xsi:type="dcterms:W3CDTF">2021-05-06T13:43:00Z</dcterms:modified>
  <cp:revision>30</cp:revision>
  <dc:subject/>
  <dc:title/>
</cp:coreProperties>
</file>