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OŚWIADCZENIE  O ZŁOŻENIU TOŻSAMEJ WERSJI PAPIEROWEJ </w:t>
        <w:br/>
        <w:t>I ELEKTRONICZNEJ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a, niżej podpisany będący Wnioskodawcą oświadczam, iż złożony przeze mnie wniosek o przyznanie pomocy w ramach naboru trwającego w terminie ……………………………………… o tytule ……...………………………………………….. składa się z wersji elektronicznej i tożsamej z nią wersji papierowej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ednocześnie mam świadomość, że złożenie rozbieżnej wersji papierowej i elektronicznej skutkować będzie odrzuceniem wniosku z powodu błędów formalnych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8:00Z</dcterms:created>
  <dc:creator>uzytkownik</dc:creator>
  <dc:description/>
  <cp:keywords/>
  <dc:language>en-US</dc:language>
  <cp:lastModifiedBy>SAMSUNG</cp:lastModifiedBy>
  <cp:lastPrinted>2012-05-07T15:17:00Z</cp:lastPrinted>
  <dcterms:modified xsi:type="dcterms:W3CDTF">2016-11-09T12:55:00Z</dcterms:modified>
  <cp:revision>24</cp:revision>
  <dc:subject/>
  <dc:title/>
</cp:coreProperties>
</file>