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/>
      </w:pPr>
      <w:r>
        <w:rPr>
          <w:b/>
        </w:rPr>
        <w:t xml:space="preserve">OŚWIADCZENIE WNIOSKODAWCY O NIEWYKONYWANIU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ZIAŁALNOŚCI GOSPODARCZEJ W OKRESIE 2 LAT POPRZEDZAJĄCYCH DZIEŃ ZŁOŻENIA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/>
      </w:pPr>
      <w:r>
        <w:rPr/>
        <w:t>Ja, niżej podpisany będący Wnioskodawcą oświadczam, iż nie wykonywałem działalności gospodarczej w okresie 2 lat poprzedzających dzień złożenia wniosku o przyznanie pomocy, do której stosuje się przepisy ustawy o swobodzie działalności gospodarczej                              (</w:t>
      </w:r>
      <w:r>
        <w:rPr>
          <w:i/>
        </w:rPr>
        <w:t>Ustawa z dnia 2 lipca 2004 r. o swobodzie działalności gospodarczej, Dz. U. 2016,                 poz. 1829, z późn. zm</w:t>
      </w:r>
      <w:r>
        <w:rPr/>
        <w:t>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AMSUNG</cp:lastModifiedBy>
  <cp:lastPrinted>2012-05-07T15:17:00Z</cp:lastPrinted>
  <dcterms:modified xsi:type="dcterms:W3CDTF">2017-10-16T13:24:00Z</dcterms:modified>
  <cp:revision>26</cp:revision>
  <dc:subject/>
  <dc:title/>
</cp:coreProperties>
</file>