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4/2020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3EDD3-9F90-4926-ABA0-D528AA914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302</Characters>
  <CharactersWithSpaces>15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kslowik</cp:lastModifiedBy>
  <cp:lastPrinted>2017-01-09T14:33:00Z</cp:lastPrinted>
  <dcterms:modified xsi:type="dcterms:W3CDTF">2020-06-19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