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4217670</wp:posOffset>
            </wp:positionH>
            <wp:positionV relativeFrom="margin">
              <wp:posOffset>-47625</wp:posOffset>
            </wp:positionV>
            <wp:extent cx="914400" cy="603250"/>
            <wp:effectExtent l="0" t="0" r="0" b="0"/>
            <wp:wrapSquare wrapText="bothSides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733425" cy="48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514350" cy="5048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</w:t>
      </w:r>
      <w:r>
        <w:rPr>
          <w:rFonts w:eastAsia="Calibri" w:cs="Times New Roman"/>
          <w:kern w:val="2"/>
          <w:sz w:val="18"/>
          <w:szCs w:val="18"/>
        </w:rPr>
        <w:t xml:space="preserve"> „</w:t>
      </w:r>
      <w:r>
        <w:rPr>
          <w:rFonts w:eastAsia="Calibri" w:cs="Times New Roman"/>
          <w:kern w:val="2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649"/>
        <w:gridCol w:w="2873"/>
        <w:gridCol w:w="1274"/>
      </w:tblGrid>
      <w:tr>
        <w:trPr>
          <w:trHeight w:val="1839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NIOSEK O POWIERZENIE GRANT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w ramach poddziałan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sparcie na wdrażanie operacji w ramach strategii rozwoju lokalnego kierowanego przez społeczność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Objętego PROW 2014-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 ramach projektu grantoweg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(tytuł projektu grantowego)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Potwierdzenie przyjęcia wnios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data przyjęcia wniosku, pieczęć LG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40"/>
                <w:lang w:eastAsia="pl-PL"/>
              </w:rPr>
            </w:pPr>
            <w:r>
              <w:rPr>
                <w:rFonts w:eastAsia="Times New Roman" w:cs="Franklin Gothic Medium"/>
                <w:bCs/>
                <w:sz w:val="4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Czas trwania naboru: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ind w:right="19" w:hanging="0"/>
              <w:rPr>
                <w:rFonts w:ascii="Calibri" w:hAnsi="Calibri" w:eastAsia="Times New Roman" w:cs="Times New Roman"/>
                <w:b/>
                <w:b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4"/>
                <w:szCs w:val="24"/>
                <w:lang w:eastAsia="pl-PL"/>
              </w:rPr>
              <w:t>31.10.2017 r. – 24.11.2017 r.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aboru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4/2017/G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r wniosku / znak spraw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Liczba złożonych dokumentów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3"/>
        <w:gridCol w:w="1165"/>
        <w:gridCol w:w="1628"/>
        <w:gridCol w:w="2332"/>
        <w:gridCol w:w="127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206" w:right="-108" w:hanging="206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. DANE IDENTYFIKACYJNE LG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Stowarzyszenie „Na Śliwkowym Szlaku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62754241</w:t>
            </w:r>
          </w:p>
        </w:tc>
      </w:tr>
      <w:tr>
        <w:trPr>
          <w:trHeight w:val="1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.3 Regon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2076364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w KRS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0003109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8691930087</w:t>
            </w:r>
          </w:p>
        </w:tc>
      </w:tr>
      <w:tr>
        <w:trPr>
          <w:trHeight w:val="2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LGD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ls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ałopol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rze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32-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/661 242 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iuro@nasliwkowymszlaku.p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ww.nasliwkowymszlaku.p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4"/>
        <w:gridCol w:w="1177"/>
        <w:gridCol w:w="1646"/>
        <w:gridCol w:w="2361"/>
        <w:gridCol w:w="12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2. ADRES DO KORESPONDENCJI </w:t>
            </w: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(wypełnić jeżeli jest inny niż powyżej)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.1 Adres LGD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4"/>
        <w:gridCol w:w="1323"/>
        <w:gridCol w:w="1058"/>
        <w:gridCol w:w="1292"/>
        <w:gridCol w:w="124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3. DECYZJA LGD W SPRAWIE WYBORU GRANTOBIORC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Uchwała organu decyzyjnego w sprawie wyboru grantobiorcy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uchwały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Data podjęci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został wybrany do finansowania w ramach LS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wybrane do finansowania w ramach LSR zadanie mieści się w limicie środków określonych w ogłoszeniu o naborze wniosków na powierzenie grantu 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59"/>
        <w:gridCol w:w="1276"/>
        <w:gridCol w:w="1559"/>
        <w:gridCol w:w="1560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FORMACJA O UDZIELONYM DORADZTW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korzystał z doradztwa LG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doradztw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FORMA PRAWNA GRANTOBIORCY </w:t>
            </w: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należy zaznaczyć właściwe poprzez postawienie znaku X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6350" t="6350" r="6350" b="6350"/>
                      <wp:wrapNone/>
                      <wp:docPr id="4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Prostokąt 2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11.6pt;margin-top:2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osoba fizyczna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Prostokąt 2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jednostka samorządu terytorialnego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6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Prostokąt 2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nieposiadająca osobowości prawn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Prostokąt 2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organizacja pozarządow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Prostokąt 2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związku wyznaniowego, kościoł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9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Prostokąt 2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1396"/>
        <w:gridCol w:w="11"/>
        <w:gridCol w:w="1271"/>
        <w:gridCol w:w="10"/>
        <w:gridCol w:w="3020"/>
        <w:gridCol w:w="88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IDENTYFIKACYJNE GRANTOBIORC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Rego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4  Numer w KRS/ w rejestrze prowadzonym przez właściwy orga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6 Miejsce zamieszkania/ Siedziba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Oddzia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1390"/>
        <w:gridCol w:w="1279"/>
        <w:gridCol w:w="3026"/>
        <w:gridCol w:w="92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ADRES KORESPONDENCYJNY GRANTOBIORCY </w:t>
            </w:r>
            <w:r>
              <w:rPr>
                <w:rFonts w:eastAsia="Times New Roman" w:cs="Franklin Gothic Medium"/>
                <w:bCs/>
                <w:i/>
                <w:lang w:eastAsia="pl-PL"/>
              </w:rPr>
              <w:t>(jeżeli inny niż powyżej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korespondencyjny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3014"/>
        <w:gridCol w:w="2976"/>
        <w:gridCol w:w="4358"/>
      </w:tblGrid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4" w:hanging="360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ANE OSÓB UPOWAŻNIONYCH DO REPREZENTOWANIA GRANTOBIOR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tanowisko / Funk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3"/>
        <w:gridCol w:w="1408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PEŁNOMOCNIKA GRANTOBIORC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Miejsce zamieszkania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2"/>
        <w:gridCol w:w="1409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0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75" w:right="-108" w:hanging="375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2 Dane osób reprezentujących jednostkę organizacyjną nieposiadającą osobowości praw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3 Rodzaj powiązania organizacyjnego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3235"/>
        <w:gridCol w:w="2564"/>
        <w:gridCol w:w="2254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OSÓB UPRAWNIONYCH DO KONTAKTU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11.1 Imię (imiona) i nazwisko: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1.2 Telefon/Fax/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1074"/>
        <w:gridCol w:w="320"/>
        <w:gridCol w:w="1151"/>
        <w:gridCol w:w="279"/>
        <w:gridCol w:w="891"/>
        <w:gridCol w:w="409"/>
        <w:gridCol w:w="1077"/>
        <w:gridCol w:w="515"/>
        <w:gridCol w:w="932"/>
        <w:gridCol w:w="1346"/>
        <w:gridCol w:w="20"/>
        <w:gridCol w:w="1353"/>
      </w:tblGrid>
      <w:tr>
        <w:trPr/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dot"/>
              </w:tabs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DANE DOTYCZĄCE REALIZACJI ZADANIA</w: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1 Tytuł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2 Cel zadania: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3 Termin realizacji zadania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pierwszy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Prostokąt 1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Prostokąt 1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Prostokąt 1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Prostokąt 2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Prostokąt 2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Prostokąt 2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Prostokąt 2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drugi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Prostokąt 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Prostokąt 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Prostokąt 1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Prostokąt 1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Prostokąt 1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Prostokąt 1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Prostokąt 1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4 Opis realizacji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5 Lokalizacja zadania – miejsce realizacji zad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w przypadku zadań nie inwestycyjnych należy podać adres zamieszkania/siedziby Grantobiorcy)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52400" cy="133350"/>
                      <wp:effectExtent l="6350" t="6350" r="6350" b="6350"/>
                      <wp:wrapNone/>
                      <wp:docPr id="2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Prostokąt 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42.75pt;margin-top:2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ne miejsce przechowywania / garażowania            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6 Lokalizacja zadania – miejsce garażow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pola wypełniane w przypadku, gdy realizacja zadania obejmuje inne miejsca niż wskazane w tabeli powyżej, tj. zaznaczono „TAK”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12.7 Informacja o działkach ewidencyjnych wchodzących w skład nieruchomości, na których realizowane będzie zadanie -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(pola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ypełniane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przypadku, gdy zadanie obejmuje działania inwestycyjne i jest trwale związane z nieruchomością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azwa obrębu ewidencyjneg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obrębu ewidencyj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formacje szczegółowe (m.in. nr elektronicznej księgi wieczystej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1529"/>
        <w:gridCol w:w="2041"/>
        <w:gridCol w:w="1383"/>
        <w:gridCol w:w="15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CELEM/ CELAMI PROJEKTU GRANTOWEGO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1</w:t>
            </w:r>
            <w:r>
              <w:rPr>
                <w:rFonts w:eastAsia="Times New Roman" w:cs="Franklin Gothic Medium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lang w:eastAsia="pl-PL"/>
              </w:rPr>
              <w:t>Cel ogólny LSR</w:t>
            </w:r>
          </w:p>
        </w:tc>
      </w:tr>
      <w:tr>
        <w:trPr>
          <w:trHeight w:val="7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2 Cel szczegółowy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4.1 Przedsięwzięcie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Uzasadnienie zgodności z kryteriami wyboru grantobiorców obowiązującymi w LGD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Dotychczasowe doświadczenia grantobiorcy w realizacji zadań o podobnym charakterz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zasoby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kwalifikacje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Wykonywana działalność grantobiorcy odpowiednia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Zadanie jest dedykowane grupie (-om) defaworyzowanej (-ym), określonym w LSR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lość oraz nazwa grupy/grup defaworyzowanych, do których dedykowane jest zadani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ind w:left="459" w:hanging="425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4.9 Inne informacje, które Grantobiorca uważa za istotn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2"/>
        <w:gridCol w:w="2974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ZAKRES ZADANIA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 xml:space="preserve">Rozwój rynków zbytu produktów i usług lokalnych, z wyłączeniem operacji polegających na budowie lub modernizacji targowisk objętych zakresem wsparcia w ramach działania </w:t>
            </w: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dstawowe usługi i odnowa wsi na obszarach wiejs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Zachowanie dziedzictwa lokaln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- w tym wyposażenie podmiotów działających w sferze kultu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publicznych dróg gminnych lub powiatowych, któr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1 – umożliwiają połączenie obiektów użyteczności publicznej, w których są świadczone usługi społeczne, zdrowotne, opiekuńczo-wychowawcze lub edukacyjne dla ludności lokalnej, z siecią dróg publicznych, al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2 –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romowanie obszaru objętego LSR, w tym produktów lub usług lokal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9"/>
        <w:gridCol w:w="3630"/>
        <w:gridCol w:w="1159"/>
        <w:gridCol w:w="1092"/>
        <w:gridCol w:w="709"/>
        <w:gridCol w:w="710"/>
        <w:gridCol w:w="708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CELE PROGRAMU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1 Zadanie wpisuje się w cele szczegółowe główne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B: Wspieranie lokalnego rozwoju na obszarach wiejski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2 Zadanie wpisuje się w cele szczegółowe powiązane/cele przekrojowe (wybór fakultatywny)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A: Poprawa konkurencyjności producentów rolnych poprzez lepsze ich zintegrowanie z łańcuchem rolno-spożywczym poprzez systemy jakości, dodawanie wartości do produktów rolnych, promocję na rynkach lokalnych i krótkie cykle dostaw, grupy i organizacje producentów oraz organizacje międzybranż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A: Ułatwianie różnicowania działalności, zakładania i rozwoju małych przedsiębiorstw, a także tworzenia miejsc 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C: Zwiększenie dostępności technologii informacyjno-komunikacyjnych (TIK) na obszarach wiejskich oraz podnoszenie poziomu korzystania z nich i poprawianie ich jak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owacyj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925</wp:posOffset>
                      </wp:positionV>
                      <wp:extent cx="152400" cy="133350"/>
                      <wp:effectExtent l="6350" t="6350" r="6350" b="6350"/>
                      <wp:wrapNone/>
                      <wp:docPr id="2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Prostokąt 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9.1pt;margin-top:2.7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Prostokąt 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8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l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Prostokąt 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81.35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Prostokąt 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1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Środo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Prostokąt 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2.6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Prostokąt 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17.1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6.3 Uzasadnienie zgodności zadania z celami przekrojowymi (tj. Innowacyjność, Klimat, Środowisk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886"/>
        <w:gridCol w:w="3218"/>
        <w:gridCol w:w="420"/>
        <w:gridCol w:w="997"/>
        <w:gridCol w:w="1190"/>
        <w:gridCol w:w="2942"/>
      </w:tblGrid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WSKAŹNIKI OBOWIĄZKOWE</w:t>
            </w:r>
          </w:p>
        </w:tc>
      </w:tr>
      <w:tr>
        <w:trPr>
          <w:trHeight w:val="7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szkol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przeszkolonych (P) w tym</w:t>
            </w:r>
          </w:p>
          <w:p>
            <w:pPr>
              <w:pStyle w:val="Normal"/>
              <w:widowControl w:val="false"/>
              <w:spacing w:lineRule="exact" w:line="165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z grup defaworyzowanych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oceniających szkolenia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jako adekwatne do oczekiwań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wod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abytków poddanych pracom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nserwatorskim lub restauratorsk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wspartych podmio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ziałających w sferze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miejsc noclegow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 ścież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owerowych i szlaków turystycz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/przebudowanych dró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 nowej lub przebudowanej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rogowej w zakresie w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łeczneg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yłącznie do ce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szczegółowego 6B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celu szczegółowego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1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u technologii informacyj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munikacyj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1"/>
        <w:gridCol w:w="1676"/>
        <w:gridCol w:w="3257"/>
        <w:gridCol w:w="1460"/>
        <w:gridCol w:w="1219"/>
        <w:gridCol w:w="3177"/>
      </w:tblGrid>
      <w:tr>
        <w:trPr>
          <w:trHeight w:val="42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06" w:before="0" w:after="0"/>
              <w:contextualSpacing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3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MOC UZYSKANA LUB WNIOSKOWANA UPRZEDNIO W OKRESIE REALIZACJI PROW 2014-202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Numer umowy lub wniosku o przyznanie pomocy/wniosku o powierzenie grantu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wota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 kwot pomocy wypłaconej na zrealizowane operacje/zadania i kwot pomocy przyznanej na operacje/zadania* w realizacji 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993"/>
        <w:gridCol w:w="1164"/>
        <w:gridCol w:w="963"/>
        <w:gridCol w:w="992"/>
        <w:gridCol w:w="1277"/>
        <w:gridCol w:w="1132"/>
      </w:tblGrid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PRZEDZAJĄCE FINANSOWA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2.1 Wnioskuję o wypłatę poprzedzającego finansowania n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 DOTYCZY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2.2 Wnioskowana kwota poprzedzającego finansowan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04"/>
        <w:gridCol w:w="736"/>
        <w:gridCol w:w="708"/>
        <w:gridCol w:w="1292"/>
        <w:gridCol w:w="1544"/>
        <w:gridCol w:w="1700"/>
        <w:gridCol w:w="2409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PIS DZIAŁAŃ PLANOWANYCH W RAMACH ZAD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znaczenie dział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ogółem (w 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kosztów kwalifikowaln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zasadnienie ze wskazaniem źródła przyjętej cen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576"/>
        <w:gridCol w:w="692"/>
        <w:gridCol w:w="590"/>
        <w:gridCol w:w="1292"/>
        <w:gridCol w:w="977"/>
        <w:gridCol w:w="1479"/>
        <w:gridCol w:w="999"/>
      </w:tblGrid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ESTAWIENIE RZECZOWO-FINANSOWE ZADANIA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yszczególnienie zakresu zadani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Koszty zadani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kwalifikowal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 tym 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Koszty zadania z wyłączeniem kosztów ogóln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shd w:fill="EEECE1" w:val="clear"/>
                <w:lang w:eastAsia="pl-PL"/>
              </w:rPr>
              <w:t>ogól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18"/>
                <w:szCs w:val="20"/>
                <w:shd w:fill="EEECE1" w:val="clear"/>
                <w:lang w:eastAsia="pl-PL"/>
              </w:rPr>
              <w:t>wkładu rzeczowego w formie nieodpłatnej, w tym: wartość towarów, gruntu lub nieruchomości, wartość pracy (usług oraz robót budowlanych świadczonych nieodpłat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Suma </w:t>
            </w: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kosztów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7"/>
        <w:gridCol w:w="31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LIMIT ŚRODKÓW DOSTĘPYCH DLA GRANTOBIORCY W RAMACH PROJEKTÓW GRANTOWYCH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 Limit pomocy przysługujący podmiotowi ubiegającemu się o przyznanie pomocy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0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2 Limit pomocy pozostały do wykorzystania w ramach projektów grantowych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3 Limit środków dostępnych dla jednostki sektora finansów publicznych (JSFP) w ramach projektu grantowego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6 94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4 Procent kwoty pomocy przypadający na granty, które będą realizowane przez JSFP w ramach całego projektu gran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5 Koszty zadania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6 Koszt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7 Koszt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8 Maksymalna intensywność po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00 % (JST)  lub 100 % (NGO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9 Maksy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0 Mini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1 Wnioskowana kwota pomocy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2 Wnioskowana kwota pomoc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3 Wnioskowana kwota pomoc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3118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LAN FINANSOWY ZADAN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kwalifikowaln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zadania z wyłączeniem kosztów ogólnych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wkładu rzeczowego w formie nieodpłatnej, w tym: wartość towarów, gruntu lub nieruchomości, wartość pracy (usług oraz robót budowlanych świadczonych nieodpłat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e koszty (niekwalifikowal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realizacji zadania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7141"/>
        <w:gridCol w:w="742"/>
        <w:gridCol w:w="864"/>
        <w:gridCol w:w="1337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YKAZ ZAŁĄCZNIKÓW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dotyczące podmiotu ubiegającego się o powierzenie gran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TAK/ NIE/ 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ersja papierowa (P)/ elektroniczna (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obligatoryj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soba fizyczna   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 tożsamości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soba prawna/ Jednostka organizacyjna nieposiadająca osobowości prawnej/ Jednostka Samorządu Terytorialn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atut osoby prawnej/ jednostki organizacyjnej nieposiadającej osobowości prawnej ubiegającej się o przyznanie pomocy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świadczenie o posiadaniu osobowości prawnej przez kościelną jednostkę organizacyjną wystawione przez Wojewodę lub Ministra Spraw Wewnętrznych i Administracji nie wcześniej niż 3 miesiące przed dniem złożenia wniosku 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okument (-y) określający (-e) lub potwierdzający (-e): zdolność prawną oraz posiadanie siedziby lub oddziału na obszarze objętym LSR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z jednostkę organizacyjną nieposiadającą osobowości prawnej, której ustawa przyznaje zdolność prawną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wspól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ecyzja o wpisie producenta do ewidencji producentów lub Wniosek o wpis do ewidencji producentów, o której mowa w przepisach o krajowym systemie ewidencji producentów, ewidencji gospodarstw rolnych oraz ewidencji wniosków o przyznanie płatności lub zaświadczenie o nadanym numerze identyfikacyjnym w ewidencji producentów –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y potwierdzające posiadanie tytułu prawnego do nieruchomości / oświadczenie właściciela (-i) lub współwłaściciela (-i) nieruchomości 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trike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Załączniki dotyczące robót budowlanych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ztorys inwestorski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ecyzja o pozwoleniu na budowę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głoszenie zamiaru wykonania robót budowlanych właściwemu organowi, wraz z </w:t>
              <w:br/>
              <w:t xml:space="preserve">oświadczeniem, że w terminie 30 dni od dnia zgłoszenia zamiaru wykonania robót budowlanych, właściwy organ nie wniósł sprzeciwu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orygina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albo</w:t>
              <w:br/>
              <w:t xml:space="preserve">Zgłoszenie zamiaru wykonania robót budowlanych właściwemu organowi, wraz z potwierdzeniem właściwego organu, że nie wniósł sprzeciwu wobec zgłoszonego zamiaru wykonania robót budowlanych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py lub szkice sytuacyjne oraz rysunki charakterystyczne dotyczące umiejscowienia zada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B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fakultatyw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kumenty uzasadniające przyjęty poziom cen dla danego zadania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pozwolenia, zezwolenia, decyzje i inne dokumenty potwierdzające spełnienie warunków przyznania pomocy (w przypadku, gdy uzyskanie ich jest wymagane przez odrębne przepisy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C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shd w:fill="EEECE1" w:val="clear"/>
                <w:lang w:eastAsia="pl-PL"/>
              </w:rPr>
              <w:t>…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48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A I ZOBOWIĄZANIA GRANTOBIORCY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nioskuję o powierzenie grantu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113" w:firstLine="113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nioskuję o wypłatę poprzedzającego finansowania w kwocie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nane mi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cedurze oceny i wyboru grantobiorców oraz oceny realizacji projektu grantowego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szty zadania nie są współfinansowane z innych źródeł publicznych, a w przypadku zadań realizowanych przez jednostki sektora finansów publicznych i organizacje pożytku publicznego będących organizacjami pozarządowymi - koszty zadania nie są współfinansowane z funduszy strukturalnych, Funduszu Spójności lub jakiegokolwiek innego unijnego instrumentu finans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ealizacja zadania nie jest możliwa bez udziału środków publicz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Nie podlegam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Nie podlegam wykluczeniu z możliwości uzyskania wsparcia na podstawie art. 35 ust. 5 – 6 rozporządzenia delegowanego Komisji (UE) nr 64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kontaktowanie się ze mną w sprawach związanych z obsługą niniejszego wniosku drogą poczty elektronicznej na podany przeze mnie w treści niniejszego wniosku adres e-mail i znane mi są zasady doręczania pism za pośrednictwem Platformy Obsługi Projekt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przetwarzanie danych osobowych zgodnie z ustawą z dnia 29.07.1997r. o ochronie danych osobowych (Dz.U.2014.1182 j.t. z późn. zm.) i przyjmuję do wiadomości, ż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Administratorem zebranych danych osobowych jest LGD Stowarzyszenie „Na Śliwkowym Szlaku”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Zebrane dane osobowe będą przetwarzane przez LGD w związku ze złożeniem wniosku o powierzenie grantu i ewentualną realizacją i rozliczeniem grantu, a także Samorząd Województwa Małopolskiego w związku z weryfikacją przeprowadzonego naboru wniosków o powierzenie grant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Podanie danych jest dobrowolne, jednak odmowa wyrażenia zgody na ich przetwarzanie lub cofnięcie takiej zgody jest równoznaczne z brakiem możliwości rozpatrzenia niniejszego wniosk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mam prawo dostępu do swoich danych osobowych i ich poprawia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/osób upoważnionych do jego reprezentacji/pełnomocni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tbl>
            <w:tblPr>
              <w:tblW w:w="1077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EECE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3" w:leader="none"/>
                      <w:tab w:val="center" w:pos="5279" w:leader="none"/>
                      <w:tab w:val="left" w:pos="7485" w:leader="none"/>
                    </w:tabs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ab/>
                    <w:tab/>
                    <w:t>Oświadczenie o kwalifikowalności VAT</w:t>
                    <w:tab/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Ja (my), niżej podpisany (-i) ………………………..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reprezentujący* 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 xml:space="preserve">oświadczam (-y), że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nie jestem/podmiot, który reprezentuję (-my) nie jest podatnikiem podatku VAT oraz nie figuruję (-e) w ewidencji podatników podatku VAT i realizując powyższe zadanie nie mogę/nie może odzyskać uiszczonego podatku VAT z powodu: ……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i/>
                      <w:i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 xml:space="preserve">                               </w:t>
                  </w:r>
                  <w:r>
                    <w:rPr>
                      <w:rFonts w:eastAsia="Times New Roman" w:cs="Times New Roman"/>
                      <w:i/>
                      <w:spacing w:val="3"/>
                      <w:sz w:val="18"/>
                      <w:szCs w:val="18"/>
                      <w:lang w:eastAsia="pl-PL"/>
                    </w:rPr>
                    <w:t>Podpis podmiotu ubiegającego się o powierzenie grantu/osób upoważnionych do jego reprezentacji/pełnomocnik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>Zobowiązuję się d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Poddania się monitoringowi i kontroli przeprowadzanej przez LGD lub inne uprawnione podmioty wszystkich elementów związanych z realizowane zadanie  przez okres 5 lat od dnia dokonania płatności końcowej na rzecz LGD w ramach projektu grant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Prowadze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drębnego systemu rachunkowości umożliwiającego identyfikację wszystkich zdarzeń związanych z realizacją zadania albo wykorzystywania do ich identyfikacji odpowiedniego kodu rachunk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Stosowania obowiązującej Księgi Wizualizacji znaku PROW 2014-20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 /osób upoważnionych do jego reprezentacji/pełnomocnik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*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kern w:val="2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e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326e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a3326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26e"/>
    <w:rPr>
      <w:rFonts w:ascii="Calibri" w:hAnsi="Calibri" w:eastAsia="Calibri" w:cs="Times New Roman"/>
      <w:b/>
      <w:bCs/>
      <w:color w:val="000000"/>
      <w:kern w:val="2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26e"/>
    <w:rPr>
      <w:rFonts w:ascii="Tahoma" w:hAnsi="Tahoma" w:eastAsia="Calibri" w:cs="Times New Roman"/>
      <w:color w:val="000000"/>
      <w:kern w:val="2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332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a3326e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3326e"/>
    <w:rPr>
      <w:rFonts w:ascii="Calibri" w:hAnsi="Calibri" w:eastAsia="Calibri" w:cs="Times New Roman"/>
      <w:sz w:val="20"/>
      <w:szCs w:val="20"/>
      <w:lang w:eastAsia="pl-PL"/>
    </w:rPr>
  </w:style>
  <w:style w:type="character" w:styleId="FontStyle55" w:customStyle="1">
    <w:name w:val="Font Style55"/>
    <w:qFormat/>
    <w:rsid w:val="00a3326e"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32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3326e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26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26e"/>
    <w:pPr>
      <w:spacing w:lineRule="auto" w:line="240" w:before="0" w:after="0"/>
    </w:pPr>
    <w:rPr>
      <w:rFonts w:ascii="Tahoma" w:hAnsi="Tahoma" w:eastAsia="Calibri" w:cs="Times New Roman"/>
      <w:color w:val="000000"/>
      <w:kern w:val="2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332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semiHidden/>
    <w:rsid w:val="00a3326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pl-PL"/>
    </w:rPr>
  </w:style>
  <w:style w:type="paragraph" w:styleId="Style61" w:customStyle="1">
    <w:name w:val="Style6"/>
    <w:basedOn w:val="Normal"/>
    <w:qFormat/>
    <w:rsid w:val="00a3326e"/>
    <w:pPr>
      <w:widowControl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Style18" w:customStyle="1">
    <w:name w:val="Style18"/>
    <w:basedOn w:val="Normal"/>
    <w:qFormat/>
    <w:rsid w:val="00a3326e"/>
    <w:pPr>
      <w:widowControl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332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a3326e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6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3326e"/>
  </w:style>
  <w:style w:type="numbering" w:styleId="Bezlisty11" w:customStyle="1">
    <w:name w:val="Bez listy11"/>
    <w:uiPriority w:val="99"/>
    <w:semiHidden/>
    <w:unhideWhenUsed/>
    <w:qFormat/>
    <w:rsid w:val="00a3326e"/>
  </w:style>
  <w:style w:type="numbering" w:styleId="Bezlisty2" w:customStyle="1">
    <w:name w:val="Bez listy2"/>
    <w:uiPriority w:val="99"/>
    <w:semiHidden/>
    <w:unhideWhenUsed/>
    <w:qFormat/>
    <w:rsid w:val="00a3326e"/>
  </w:style>
  <w:style w:type="numbering" w:styleId="Bezlisty3" w:customStyle="1">
    <w:name w:val="Bez listy3"/>
    <w:uiPriority w:val="99"/>
    <w:semiHidden/>
    <w:unhideWhenUsed/>
    <w:qFormat/>
    <w:rsid w:val="00a3326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2">
    <w:name w:val="Tabela - Siatka1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6">
    <w:name w:val="Tabela - Siatka6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7">
    <w:name w:val="Tabela - Siatka7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8">
    <w:name w:val="Tabela - Siatka8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9">
    <w:name w:val="Tabela - Siatka9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3205</Words>
  <Characters>19233</Characters>
  <CharactersWithSpaces>2239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AMSUNG</dc:creator>
  <dc:description/>
  <dc:language>en-US</dc:language>
  <cp:lastModifiedBy>Stowarzyszenie01</cp:lastModifiedBy>
  <dcterms:modified xsi:type="dcterms:W3CDTF">2017-10-16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