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3/2020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6167D-25D6-48FD-8D09-A5617BE12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6</Words>
  <Characters>1242</Characters>
  <CharactersWithSpaces>144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kslowik</cp:lastModifiedBy>
  <cp:lastPrinted>2017-01-09T14:33:00Z</cp:lastPrinted>
  <dcterms:modified xsi:type="dcterms:W3CDTF">2020-06-19T21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