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 O ZŁOŻENIU TOŻSAMEJ WERSJI PAPIEROWEJ </w:t>
        <w:br/>
        <w:t>I ELEKTRONICZNEJ WNIOSKU O POWIERZENIE GRANTU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 powierzenie grantu w ramach naboru trwającego w terminie ……………………………………… o tytule ……...…………………………………………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AMSUNG</cp:lastModifiedBy>
  <cp:lastPrinted>2012-05-07T15:17:00Z</cp:lastPrinted>
  <dcterms:modified xsi:type="dcterms:W3CDTF">2017-10-16T14:07:00Z</dcterms:modified>
  <cp:revision>25</cp:revision>
  <dc:subject/>
  <dc:title/>
</cp:coreProperties>
</file>