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posOffset>4217670</wp:posOffset>
            </wp:positionH>
            <wp:positionV relativeFrom="margin">
              <wp:posOffset>-47625</wp:posOffset>
            </wp:positionV>
            <wp:extent cx="914400" cy="603250"/>
            <wp:effectExtent l="0" t="0" r="0" b="0"/>
            <wp:wrapSquare wrapText="bothSides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733425" cy="485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514350" cy="5048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       </w:t>
      </w:r>
      <w:r>
        <w:rPr>
          <w:rFonts w:eastAsia="Calibri" w:cs="Times New Roman"/>
          <w:kern w:val="2"/>
          <w:sz w:val="18"/>
          <w:szCs w:val="18"/>
        </w:rPr>
        <w:t xml:space="preserve"> „</w:t>
      </w:r>
      <w:r>
        <w:rPr>
          <w:rFonts w:eastAsia="Calibri" w:cs="Times New Roman"/>
          <w:kern w:val="2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649"/>
        <w:gridCol w:w="2873"/>
        <w:gridCol w:w="1274"/>
      </w:tblGrid>
      <w:tr>
        <w:trPr>
          <w:trHeight w:val="1839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NIOSEK O POWIERZENIE GRANT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 xml:space="preserve">w ramach poddziałani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„</w:t>
            </w: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sparcie na wdrażanie operacji w ramach strategii rozwoju lokalnego kierowanego przez społeczność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 xml:space="preserve">Objętego PROW 2014-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w ramach projektu grantoweg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Franklin Gothic Medium"/>
                <w:b/>
                <w:bCs/>
                <w:sz w:val="32"/>
                <w:szCs w:val="32"/>
                <w:lang w:eastAsia="pl-PL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(tytuł projektu grantowego)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Potwierdzenie przyjęcia wniosk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(data przyjęcia wniosku, pieczęć LG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sz w:val="40"/>
                <w:lang w:eastAsia="pl-PL"/>
              </w:rPr>
            </w:pPr>
            <w:r>
              <w:rPr>
                <w:rFonts w:eastAsia="Times New Roman" w:cs="Franklin Gothic Medium"/>
                <w:bCs/>
                <w:sz w:val="4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Czas trwania naboru: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/>
              <w:spacing w:lineRule="auto" w:line="240" w:before="0" w:after="0"/>
              <w:ind w:right="19" w:hanging="0"/>
              <w:rPr>
                <w:rFonts w:ascii="Calibri" w:hAnsi="Calibri" w:eastAsia="Times New Roman" w:cs="Times New Roman"/>
                <w:b/>
                <w:b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4"/>
                <w:szCs w:val="24"/>
                <w:lang w:eastAsia="pl-PL"/>
              </w:rPr>
              <w:t>31.10.2017 r. – 24.11.2017 r.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aboru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2/2017/G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r wniosku / znak sprawy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Liczba złożonych dokumentów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lang w:eastAsia="pl-PL"/>
              </w:rPr>
            </w:pPr>
            <w:r>
              <w:rPr>
                <w:rFonts w:eastAsia="Times New Roman" w:cs="Franklin Gothic Medium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3"/>
        <w:gridCol w:w="1165"/>
        <w:gridCol w:w="1628"/>
        <w:gridCol w:w="2332"/>
        <w:gridCol w:w="127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206" w:right="-108" w:hanging="206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. DANE IDENTYFIKACYJNE LG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azwa LGD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Stowarzyszenie „Na Śliwkowym Szlaku”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identyfikacyjny LGD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062754241</w:t>
            </w:r>
          </w:p>
        </w:tc>
      </w:tr>
      <w:tr>
        <w:trPr>
          <w:trHeight w:val="11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.3 Regon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2076364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18" w:right="-108" w:hanging="318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w KRS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000031097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IP: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8691930087</w:t>
            </w:r>
          </w:p>
        </w:tc>
      </w:tr>
      <w:tr>
        <w:trPr>
          <w:trHeight w:val="20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Adres LGD: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ls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ałopolsk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brze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32-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wk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14 684 45 49/661 242 3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14 684 45 49</w:t>
            </w:r>
          </w:p>
        </w:tc>
      </w:tr>
      <w:tr>
        <w:trPr>
          <w:trHeight w:val="20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biuro@nasliwkowymszlaku.p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ww.nasliwkowymszlaku.p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4"/>
        <w:gridCol w:w="1177"/>
        <w:gridCol w:w="1646"/>
        <w:gridCol w:w="2361"/>
        <w:gridCol w:w="123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18" w:right="-108" w:hanging="318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2. ADRES DO KORESPONDENCJI </w:t>
            </w: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  <w:t>(wypełnić jeżeli jest inny niż powyżej)</w: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2.1 Adres LGD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4"/>
        <w:gridCol w:w="1323"/>
        <w:gridCol w:w="1058"/>
        <w:gridCol w:w="1292"/>
        <w:gridCol w:w="124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left="318" w:right="-108" w:hanging="318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3. DECYZJA LGD W SPRAWIE WYBORU GRANTOBIORC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Uchwała organu decyzyjnego w sprawie wyboru grantobiorcy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uchwały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Data podjęcia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grantobiorca został wybrany do finansowania w ramach LS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wybrane do finansowania w ramach LSR zadanie mieści się w limicie środków określonych w ogłoszeniu o naborze wniosków na powierzenie grantu 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559"/>
        <w:gridCol w:w="1276"/>
        <w:gridCol w:w="1559"/>
        <w:gridCol w:w="1560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INFORMACJA O UDZIELONYM DORADZTW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Czy grantobiorca korzystał z doradztwa LG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Rodzaj doradztw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FORMA PRAWNA GRANTOBIORCY </w:t>
            </w: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(należy zaznaczyć właściwe poprzez postawienie znaku X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6350" t="6350" r="6350" b="6350"/>
                      <wp:wrapNone/>
                      <wp:docPr id="4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Prostokąt 29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fillcolor="white" stroked="t" o:allowincell="t" style="position:absolute;margin-left:11.6pt;margin-top:2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osoba fizyczna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left="6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Prostokąt 2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jednostka samorządu terytorialnego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6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Prostokąt 2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jednostka organizacyjna nieposiadająca osobowości prawne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6350" t="6350" r="6350" b="6350"/>
                      <wp:wrapNone/>
                      <wp:docPr id="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Prostokąt 2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fillcolor="white" stroked="t" o:allowincell="t" style="position:absolute;margin-left:11.6pt;margin-top:3.1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organizacja pozarządow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9530</wp:posOffset>
                      </wp:positionV>
                      <wp:extent cx="152400" cy="13335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Prostokąt 2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11.6pt;margin-top:3.9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>jednostka organizacyjna związku wyznaniowego, kościoł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9530</wp:posOffset>
                      </wp:positionV>
                      <wp:extent cx="152400" cy="133350"/>
                      <wp:effectExtent l="6350" t="6350" r="6350" b="6350"/>
                      <wp:wrapNone/>
                      <wp:docPr id="9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Prostokąt 2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1.6pt;margin-top:3.9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in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1396"/>
        <w:gridCol w:w="11"/>
        <w:gridCol w:w="1271"/>
        <w:gridCol w:w="10"/>
        <w:gridCol w:w="3020"/>
        <w:gridCol w:w="88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317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IDENTYFIKACYJNE GRANTOBIORCY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 /Nazwa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identyfikacyjny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Regon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6.4  Numer w KRS/ w rejestrze prowadzonym przez właściwy organ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umer NIP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6.6 Miejsce zamieszkania/ Siedziba: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Obywatels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ESE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i seria dokumentu tożsamości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Oddział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Obywatelstw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ESEL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i seria dokumentu tożsamości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9"/>
        <w:gridCol w:w="1390"/>
        <w:gridCol w:w="1279"/>
        <w:gridCol w:w="3026"/>
        <w:gridCol w:w="92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ADRES KORESPONDENCYJNY GRANTOBIORCY </w:t>
            </w:r>
            <w:r>
              <w:rPr>
                <w:rFonts w:eastAsia="Times New Roman" w:cs="Franklin Gothic Medium"/>
                <w:bCs/>
                <w:i/>
                <w:lang w:eastAsia="pl-PL"/>
              </w:rPr>
              <w:t>(jeżeli inny niż powyżej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360" w:right="-108" w:hanging="36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 /Nazwa: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Adres korespondencyjny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3014"/>
        <w:gridCol w:w="2976"/>
        <w:gridCol w:w="4358"/>
      </w:tblGrid>
      <w:tr>
        <w:trPr/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4" w:hanging="360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DANE OSÓB UPOWAŻNIONYCH DO REPREZENTOWANIA GRANTOBIORC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tanowisko / Funkcj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1293"/>
        <w:gridCol w:w="1408"/>
        <w:gridCol w:w="3056"/>
        <w:gridCol w:w="89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317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PEŁNOMOCNIKA GRANTOBIORCY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Imię (imiona) i nazwisko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60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Miejsce zamieszkania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Województw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wi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Kod poczt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Miejscow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dom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r lokal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Adres ww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1292"/>
        <w:gridCol w:w="1409"/>
        <w:gridCol w:w="3056"/>
        <w:gridCol w:w="89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10. DANE JEDNOSTKI ORGANIZACYJNEJ NIEPOSIADAJĄCEJ OSOBOWOŚCI PRAWNEJ, W IMIENIU KTÓREJ O POWIERZENIE GRANTU UBIEGA SIĘ OSOBA PRAWNA POWIĄZANA ORGANIZACYJNIE Z TĄ JEDNOSTKĄ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75" w:right="-108" w:hanging="375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azwa: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0.2 Dane osób reprezentujących jednostkę organizacyjną nieposiadającą osobowości praw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Nazwisk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Imię (imiona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0.3 Rodzaj powiązania organizacyjnego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3"/>
        <w:gridCol w:w="3235"/>
        <w:gridCol w:w="2564"/>
        <w:gridCol w:w="2254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-108" w:hanging="36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  <w:t>DANE OSÓB UPRAWNIONYCH DO KONTAKTU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 xml:space="preserve">11.1 Imię (imiona) i nazwisko: 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11.2 Telefon/Fax/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Cs/>
                <w:i/>
                <w:sz w:val="20"/>
                <w:lang w:eastAsia="pl-P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Fak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i/>
                <w:i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i/>
                <w:sz w:val="20"/>
                <w:lang w:eastAsia="pl-PL"/>
              </w:rPr>
              <w:t>E-mail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8"/>
        <w:gridCol w:w="1074"/>
        <w:gridCol w:w="320"/>
        <w:gridCol w:w="1151"/>
        <w:gridCol w:w="279"/>
        <w:gridCol w:w="891"/>
        <w:gridCol w:w="409"/>
        <w:gridCol w:w="1077"/>
        <w:gridCol w:w="515"/>
        <w:gridCol w:w="932"/>
        <w:gridCol w:w="1346"/>
        <w:gridCol w:w="20"/>
        <w:gridCol w:w="1353"/>
      </w:tblGrid>
      <w:tr>
        <w:trPr/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dot"/>
              </w:tabs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DANE DOTYCZĄCE REALIZACJI ZADANIA</w:t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1 Tytuł zadania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2 Cel zadania:</w:t>
            </w:r>
            <w:r>
              <w:rPr>
                <w:rFonts w:eastAsia="Times New Roman" w:cs="Franklin Gothic Medium"/>
                <w:b/>
                <w:bCs/>
                <w:lang w:eastAsia="pl-PL"/>
              </w:rPr>
              <w:t xml:space="preserve"> 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3 Termin realizacji zadania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Etap pierwszy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Prostokąt 1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50.7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Prostokąt 1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Prostokąt 1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1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3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Prostokąt 20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94.2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4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Prostokąt 21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10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5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Prostokąt 2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12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Prostokąt 2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44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ab/>
              <w:t xml:space="preserve">-              -                            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222885" cy="1333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5pt;mso-wrap-distance-left:9pt;mso-wrap-distance-right:9pt;mso-wrap-distance-top:0pt;mso-wrap-distance-bottom:0pt;margin-top:3.3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Etap drugi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Prostokąt 8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50.7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1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Prostokąt 9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6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0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Prostokąt 10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11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Prostokąt 1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94.2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Prostokąt 1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110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3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Prostokąt 1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26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6350" t="6350" r="6350" b="6350"/>
                      <wp:wrapNone/>
                      <wp:docPr id="24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Prostokąt 1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44.5pt;margin-top:3.3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ab/>
              <w:t xml:space="preserve">-              -                            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222885" cy="1333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5pt;mso-wrap-distance-left:9pt;mso-wrap-distance-right:9pt;mso-wrap-distance-top:0pt;mso-wrap-distance-bottom:0pt;margin-top:3.3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2.4 Opis realizacji zadania: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12.5 Lokalizacja zadania – miejsce realizacji zadania </w:t>
            </w: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(w przypadku zadań nie inwestycyjnych należy podać adres zamieszkania/siedziby Grantobiorcy)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Ulica/nr działki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28575</wp:posOffset>
                      </wp:positionV>
                      <wp:extent cx="152400" cy="133350"/>
                      <wp:effectExtent l="6350" t="6350" r="6350" b="6350"/>
                      <wp:wrapNone/>
                      <wp:docPr id="2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Prostokąt 7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42.75pt;margin-top:2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Inne miejsce przechowywania / garażowania             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12.6 Lokalizacja zadania – miejsce garażowania </w:t>
            </w: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(pola wypełniane w przypadku, gdy realizacja zadania obejmuje inne miejsca niż wskazane w tabeli powyżej, tj. zaznaczono „TAK”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r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Ulica/nr działki</w:t>
            </w:r>
          </w:p>
        </w:tc>
      </w:tr>
      <w:tr>
        <w:trPr>
          <w:trHeight w:val="75" w:hRule="atLeast"/>
        </w:trPr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Telefon stacjonarny/komórk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trHeight w:val="75" w:hRule="atLeast"/>
        </w:trPr>
        <w:tc>
          <w:tcPr>
            <w:tcW w:w="11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spacing w:lineRule="auto" w:line="225" w:before="0" w:after="0"/>
              <w:ind w:right="260" w:hanging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25" w:before="0" w:after="0"/>
              <w:ind w:right="260" w:hanging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12.7 Informacja o działkach ewidencyjnych wchodzących w skład nieruchomości, na których realizowane będzie zadanie -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(pola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wypełniane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sz w:val="20"/>
                <w:szCs w:val="20"/>
                <w:lang w:eastAsia="pl-PL"/>
              </w:rPr>
              <w:t>przypadku, gdy zadanie obejmuje działania inwestycyjne i jest trwale związane z nieruchomością)</w:t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azwa obrębu ewidencyjneg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r obrębu ewidencyj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Nr działki ewidencyjnej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Informacje szczegółowe (m.in. nr elektronicznej księgi wieczystej)</w:t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1529"/>
        <w:gridCol w:w="2041"/>
        <w:gridCol w:w="1383"/>
        <w:gridCol w:w="159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ZGODNOŚĆ Z CELEM/ CELAMI PROJEKTU GRANTOWEGO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3.1</w:t>
            </w:r>
            <w:r>
              <w:rPr>
                <w:rFonts w:eastAsia="Times New Roman" w:cs="Franklin Gothic Medium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lang w:eastAsia="pl-PL"/>
              </w:rPr>
              <w:t>Cel ogólny LSR</w:t>
            </w:r>
          </w:p>
        </w:tc>
      </w:tr>
      <w:tr>
        <w:trPr>
          <w:trHeight w:val="76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3.2 Cel szczegółowy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ZGODNOŚĆ Z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4.1 Przedsięwzięcie LSR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Uzasadnienie zgodności z kryteriami wyboru grantobiorców obowiązującymi w LGD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Dotychczasowe doświadczenia grantobiorcy w realizacji zadań o podobnym charakterz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Posiadane zasoby grantobiorcy odpowiednie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Posiadane kwalifikacje grantobiorcy odpowiednie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Wykonywana działalność grantobiorcy odpowiednia do przedmiotu zadania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Zadanie jest dedykowane grupie (-om) defaworyzowanej (-ym), określonym w LSR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lość oraz nazwa grupy/grup defaworyzowanych, do których dedykowane jest zadani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ind w:left="459" w:hanging="425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4.9 Inne informacje, które Grantobiorca uważa za istotne: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82"/>
        <w:gridCol w:w="2974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ZAKRES ZADANIA </w:t>
            </w:r>
            <w:r>
              <w:rPr>
                <w:rFonts w:eastAsia="Times New Roman" w:cs="Franklin Gothic Medium"/>
                <w:b/>
                <w:bCs/>
                <w:i/>
                <w:lang w:eastAsia="pl-PL"/>
              </w:rPr>
              <w:t>(należy zaznaczyć właściwe poprzez postawienie znaku X)</w:t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 xml:space="preserve">Rozwój rynków zbytu produktów i usług lokalnych, z wyłączeniem operacji polegających na budowie lub modernizacji targowisk objętych zakresem wsparcia w ramach działania </w:t>
            </w:r>
            <w:r>
              <w:rPr>
                <w:rFonts w:eastAsia="Times New Roman" w:cs="Franklin Gothic Medium"/>
                <w:i/>
                <w:sz w:val="20"/>
                <w:szCs w:val="20"/>
                <w:lang w:eastAsia="pl-PL"/>
              </w:rPr>
              <w:t>Podstawowe usługi i odnowa wsi na obszarach wiejski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Zachowanie dziedzictwa lokaln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Budowa lub przebudowa ogólnodostępnej i niekomercyjnej infrastruktury turystycznej lub rekreacyjnej, lub kultural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- w tym wyposażenie podmiotów działających w sferze kultu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Budowa lub przebudowa publicznych dróg gminnych lub powiatowych, któr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5.1 – umożliwiają połączenie obiektów użyteczności publicznej, w których są świadczone usługi społeczne, zdrowotne, opiekuńczo-wychowawcze lub edukacyjne dla ludności lokalnej, z siecią dróg publicznych, alb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5.2 – skracają dystans lub czas dojazdu do obiektów użyteczności publicznej, w których są świadczone usługi społeczne, zdrowotne, opiekuńczo-wychowawcze lub edukacyjne dla ludności lokal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dot"/>
              </w:tabs>
              <w:spacing w:lineRule="auto" w:line="240" w:before="0" w:after="0"/>
              <w:ind w:left="176" w:hanging="176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Promowanie obszaru objętego LSR, w tym produktów lub usług lokalnyc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9"/>
        <w:gridCol w:w="3630"/>
        <w:gridCol w:w="1159"/>
        <w:gridCol w:w="1092"/>
        <w:gridCol w:w="709"/>
        <w:gridCol w:w="710"/>
        <w:gridCol w:w="708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dot"/>
              </w:tabs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CELE PROGRAMU </w:t>
            </w:r>
            <w:r>
              <w:rPr>
                <w:rFonts w:eastAsia="Times New Roman" w:cs="Franklin Gothic Medium"/>
                <w:b/>
                <w:bCs/>
                <w:i/>
                <w:lang w:eastAsia="pl-PL"/>
              </w:rPr>
              <w:t>(należy zaznaczyć właściwe poprzez postawienie znaku X)</w:t>
            </w:r>
          </w:p>
        </w:tc>
      </w:tr>
      <w:tr>
        <w:trPr>
          <w:trHeight w:val="2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6.1 Zadanie wpisuje się w cele szczegółowe główne:</w:t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B: Wspieranie lokalnego rozwoju na obszarach wiejski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16.2 Zadanie wpisuje się w cele szczegółowe powiązane/cele przekrojowe (wybór fakultatywny):</w:t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3A: Poprawa konkurencyjności producentów rolnych poprzez lepsze ich zintegrowanie z łańcuchem rolno-spożywczym poprzez systemy jakości, dodawanie wartości do produktów rolnych, promocję na rynkach lokalnych i krótkie cykle dostaw, grupy i organizacje producentów oraz organizacje międzybranżow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A: Ułatwianie różnicowania działalności, zakładania i rozwoju małych przedsiębiorstw, a także tworzenia miejsc prac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6C: Zwiększenie dostępności technologii informacyjno-komunikacyjnych (TIK) na obszarach wiejskich oraz podnoszenie poziomu korzystania z nich i poprawianie ich jak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nnowacyj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4925</wp:posOffset>
                      </wp:positionV>
                      <wp:extent cx="152400" cy="133350"/>
                      <wp:effectExtent l="6350" t="6350" r="6350" b="6350"/>
                      <wp:wrapNone/>
                      <wp:docPr id="2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Prostokąt 5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9.1pt;margin-top:2.7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2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Prostokąt 6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82.1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li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2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Prostokąt 3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81.35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53975</wp:posOffset>
                      </wp:positionV>
                      <wp:extent cx="152400" cy="133350"/>
                      <wp:effectExtent l="6350" t="6350" r="6350" b="6350"/>
                      <wp:wrapNone/>
                      <wp:docPr id="3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Prostokąt 4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12.1pt;margin-top:4.2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Środowis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                 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TAK       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6350" t="6350" r="6350" b="6350"/>
                      <wp:wrapNone/>
                      <wp:docPr id="3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Prostokąt 1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82.6pt;margin-top:3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6350" t="6350" r="6350" b="6350"/>
                      <wp:wrapNone/>
                      <wp:docPr id="3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Prostokąt 2"/>
                              <wps:cNvSpPr/>
                            </wps:nvSpPr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17.1pt;margin-top:3.5pt;width:11.95pt;height:10.4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6.3 Uzasadnienie zgodności zadania z celami przekrojowymi (tj. Innowacyjność, Klimat, Środowisk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1886"/>
        <w:gridCol w:w="3218"/>
        <w:gridCol w:w="420"/>
        <w:gridCol w:w="997"/>
        <w:gridCol w:w="1190"/>
        <w:gridCol w:w="2942"/>
      </w:tblGrid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WSKAŹNIKI OBOWIĄZKOWE</w:t>
            </w:r>
          </w:p>
        </w:tc>
      </w:tr>
      <w:tr>
        <w:trPr>
          <w:trHeight w:val="7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 zadan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kaź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docelow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miary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sób pomiaru wskaźnika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szkole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przeszkolonych (P) w tym</w:t>
            </w:r>
          </w:p>
          <w:p>
            <w:pPr>
              <w:pStyle w:val="Normal"/>
              <w:widowControl w:val="false"/>
              <w:spacing w:lineRule="exact" w:line="165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z grup defaworyzowanych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(D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oceniających szkolenia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jako adekwatne do oczekiwań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wod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abytków poddanych pracom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konserwatorskim lub restauratorski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wspartych podmiotów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ziałających w sferze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obiektów infrastruktury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turystycz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modernizowanych obiektów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 turystycz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obiektów infrastruktury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rekreacyj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2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zmodernizowanych obie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 rekreacyjnej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nowych miejsc noclegow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ługość wybudowanych ścież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rowerowych i szlaków turystyczn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m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ługość wybudowanych/przebudowanych dró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m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ind w:right="25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 nowej lub przebudowanej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Infrastruktury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drogowej w zakresie włą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łeczneg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7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Oper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przyporządko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yłącznie do ce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szczegółowego 6B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partych usług / infrastruktury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Oper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przyporządkowane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celu szczegółowego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1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Liczba osób korzystających 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partych usług / infrastruktury 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u technologii informacyjno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komunikacyjny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w w:val="99"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3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1"/>
        <w:gridCol w:w="1676"/>
        <w:gridCol w:w="3257"/>
        <w:gridCol w:w="1460"/>
        <w:gridCol w:w="1219"/>
        <w:gridCol w:w="3177"/>
      </w:tblGrid>
      <w:tr>
        <w:trPr>
          <w:trHeight w:val="42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206" w:before="0" w:after="0"/>
              <w:contextualSpacing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 xml:space="preserve">POZOSTAŁE WSKAŹNIKI </w:t>
            </w:r>
          </w:p>
        </w:tc>
      </w:tr>
      <w:tr>
        <w:trPr>
          <w:trHeight w:val="73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Zakres zadan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Wskaź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docelow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0" w:hanging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  <w:t>miary</w:t>
            </w:r>
          </w:p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8"/>
                <w:sz w:val="20"/>
                <w:szCs w:val="20"/>
                <w:lang w:eastAsia="pl-PL"/>
              </w:rPr>
              <w:t>wskaźni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jc w:val="center"/>
              <w:rPr>
                <w:rFonts w:ascii="Calibri" w:hAnsi="Calibri" w:eastAsia="Times New Roman" w:cs="Arial"/>
                <w:i/>
                <w:i/>
                <w:iCs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Calibri" w:hAnsi="Calibri" w:eastAsia="Times New Roman" w:cs="Arial"/>
                <w:i/>
                <w:i/>
                <w:iCs/>
                <w:w w:val="97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w w:val="97"/>
                <w:sz w:val="20"/>
                <w:szCs w:val="20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513"/>
        <w:gridCol w:w="312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OMOC UZYSKANA LUB WNIOSKOWANA UPRZEDNIO W OKRESIE REALIZACJI PROW 2014-2020</w:t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Numer umowy lub wniosku o przyznanie pomocy/wniosku o powierzenie grantu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wota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 kwot pomocy wypłaconej na zrealizowane operacje/zadania i kwot pomocy przyznanej na operacje/zadania* w realizacji (w z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993"/>
        <w:gridCol w:w="1164"/>
        <w:gridCol w:w="963"/>
        <w:gridCol w:w="992"/>
        <w:gridCol w:w="1277"/>
        <w:gridCol w:w="1132"/>
      </w:tblGrid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OPRZEDZAJĄCE FINANSOWANI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jc w:val="both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22.1 Wnioskuję o wypłatę poprzedzającego finansowania na realizację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TAK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sz w:val="20"/>
                <w:lang w:eastAsia="pl-PL"/>
              </w:rPr>
              <w:t>NIE DOTYCZY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08" w:hanging="0"/>
              <w:outlineLvl w:val="0"/>
              <w:rPr>
                <w:rFonts w:ascii="Calibri" w:hAnsi="Calibri" w:eastAsia="Times New Roman" w:cs="Franklin Gothic Medium"/>
                <w:b/>
                <w:b/>
                <w:bCs/>
                <w:lang w:eastAsia="pl-PL"/>
              </w:rPr>
            </w:pPr>
            <w:r>
              <w:rPr>
                <w:rFonts w:eastAsia="Times New Roman" w:cs="Franklin Gothic Medium"/>
                <w:b/>
                <w:bCs/>
                <w:lang w:eastAsia="pl-P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2.2 Wnioskowana kwota poprzedzającego finansowani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2204"/>
        <w:gridCol w:w="736"/>
        <w:gridCol w:w="708"/>
        <w:gridCol w:w="1292"/>
        <w:gridCol w:w="1544"/>
        <w:gridCol w:w="1700"/>
        <w:gridCol w:w="2409"/>
      </w:tblGrid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PIS DZIAŁAŃ PLANOWANYCH W RAMACH ZADAN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znaczenie dział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ena jednostkowa (w 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wota ogółem (w 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wota kosztów kwalifikowaln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Uzasadnienie ze wskazaniem źródła przyjętej cen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4576"/>
        <w:gridCol w:w="692"/>
        <w:gridCol w:w="590"/>
        <w:gridCol w:w="1292"/>
        <w:gridCol w:w="977"/>
        <w:gridCol w:w="1479"/>
        <w:gridCol w:w="999"/>
      </w:tblGrid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ZESTAWIENIE RZECZOWO-FINANSOWE ZADANIA</w:t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yszczególnienie zakresu zadania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ena jednostkowa (w zł)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Koszty zadani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2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oszty ogół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oszty kwalifikowal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 tym V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i/>
                <w:sz w:val="20"/>
                <w:szCs w:val="20"/>
                <w:lang w:eastAsia="pl-PL"/>
              </w:rPr>
              <w:t>Koszty zadania z wyłączeniem kosztów ogólny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shd w:fill="EEECE1" w:val="clear"/>
                <w:lang w:eastAsia="pl-PL"/>
              </w:rPr>
              <w:t>ogól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Times New Roman"/>
                <w:b/>
                <w:i/>
                <w:sz w:val="18"/>
                <w:szCs w:val="20"/>
                <w:shd w:fill="EEECE1" w:val="clear"/>
                <w:lang w:eastAsia="pl-PL"/>
              </w:rPr>
              <w:t>wkładu rzeczowego w formie nieodpłatnej, w tym: wartość towarów, gruntu lub nieruchomości, wartość pracy (usług oraz robót budowlanych świadczonych nieodpłatnie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Suma </w:t>
            </w: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kosztów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 zad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7"/>
        <w:gridCol w:w="3119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7" w:hanging="360"/>
              <w:rPr>
                <w:rFonts w:ascii="Calibri" w:hAnsi="Calibri" w:eastAsia="Times New Roman" w:cs="Franklin Gothic Medium"/>
                <w:sz w:val="24"/>
                <w:szCs w:val="24"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LIMIT ŚRODKÓW DOSTĘPYCH DLA GRANTOBIORCY W RAMACH PROJEKTÓW GRANTOWYCH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 Limit pomocy przysługujący podmiotowi ubiegającemu się o przyznanie pomocy w latach 2014-2020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100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2 Limit pomocy pozostały do wykorzystania w ramach projektów grantowych w latach 2014-2020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3 Limit środków dostępnych dla jednostki sektora finansów publicznych (JSFP) w ramach projektu grantowego (w 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4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4 Procent kwoty pomocy przypadający na granty, które będą realizowane przez JSFP w ramach całego projektu gran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0%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5 Koszty zadania (w zł), w ty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6 Koszty etapu pierwsz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7 Koszty etapu drugi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8 Maksymalna intensywność pomo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00 % (JST)  lub 100 % (NGO) lub 70% (osoby fizyczne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9 Maksymalna wysokość gra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50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0 Minimalna wysokość gran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5 000,00 z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23.11 Wnioskowana kwota pomocy (w zł), w ty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12 Wnioskowana kwota pomocy etapu pierwsz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sz w:val="20"/>
                <w:szCs w:val="20"/>
                <w:lang w:eastAsia="pl-PL"/>
              </w:rPr>
              <w:t>23.13 Wnioskowana kwota pomocy etapu drugiego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3118"/>
        <w:gridCol w:w="3120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59" w:hanging="360"/>
              <w:rPr>
                <w:rFonts w:ascii="Calibri" w:hAnsi="Calibri" w:eastAsia="Times New Roman" w:cs="Franklin Gothic Medium"/>
                <w:b/>
                <w:b/>
                <w:lang w:eastAsia="pl-PL"/>
              </w:rPr>
            </w:pPr>
            <w:r>
              <w:rPr>
                <w:rFonts w:eastAsia="Times New Roman" w:cs="Franklin Gothic Medium"/>
                <w:b/>
                <w:lang w:eastAsia="pl-PL"/>
              </w:rPr>
              <w:t>PLAN FINANSOWY ZADAN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Całkowity koszt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kwalifikowalne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jc w:val="center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(w zł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vanish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zadania z wyłączeniem kosztów ogólnych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wkładu rzeczowego w formie nieodpłatnej, w tym: wartość towarów, gruntu lub nieruchomości, wartość pracy (usług oraz robót budowlanych świadczonych nieodpłat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Inne koszty (niekwalifikowal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  <w:t>Koszty realizacji zadania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9" w:leader="dot"/>
              </w:tabs>
              <w:spacing w:lineRule="auto" w:line="240" w:before="0" w:after="0"/>
              <w:rPr>
                <w:rFonts w:ascii="Calibri" w:hAnsi="Calibri" w:eastAsia="Times New Roman" w:cs="Franklin Gothic Medium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Franklin Gothic Medium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7141"/>
        <w:gridCol w:w="742"/>
        <w:gridCol w:w="864"/>
        <w:gridCol w:w="1337"/>
      </w:tblGrid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WYKAZ ZAŁĄCZNIKÓW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łączniki dotyczące podmiotu ubiegającego się o powierzenie gran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TAK/ NIE/ 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iczb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ersja papierowa (P)/ elektroniczna (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ałączniki obligatoryj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soba fizyczna   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  <w:tab w:val="left" w:pos="178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kument tożsamości –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poz.212), zgodnie z którym w treści dowodu brak jest adresu zameldowania lub gdy jest ono różne od miejsca zameldowania na pobyt stały, wystawione nie wcześniej niż 3 miesiące przed złożeniem wniosku o przyznanie pomocy -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rygina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soba prawna/ Jednostka organizacyjna nieposiadająca osobowości prawnej/ Jednostka Samorządu Terytorialneg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tatut osoby prawnej/ jednostki organizacyjnej nieposiadającej osobowości prawnej ubiegającej się o przyznanie pomocy –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świadczenie o posiadaniu osobowości prawnej przez kościelną jednostkę organizacyjną wystawione przez Wojewodę lub Ministra Spraw Wewnętrznych i Administracji nie wcześniej niż 3 miesiące przed dniem złożenia wniosku - oryginał lub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Dokument (-y) określający (-e) lub potwierdzający (-e): zdolność prawną oraz posiadanie siedziby lub oddziału na obszarze objętym LSR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zez jednostkę organizacyjną nieposiadającą osobowości prawnej, której ustawa przyznaje zdolność prawną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ałączniki wspól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ecyzja o wpisie producenta do ewidencji producentów lub Wniosek o wpis do ewidencji producentów, o której mowa w przepisach o krajowym systemie ewidencji producentów, ewidencji gospodarstw rolnych oraz ewidencji wniosków o przyznanie płatności lub zaświadczenie o nadanym numerze identyfikacyjnym w ewidencji producentów –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okumenty potwierdzające posiadanie tytułu prawnego do nieruchomości / oświadczenie właściciela (-i) lub współwłaściciela (-i) nieruchomości –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trike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A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Załączniki dotyczące robót budowlanych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sztorys inwestorski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Decyzja o pozwoleniu na budowę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, l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głoszenie zamiaru wykonania robót budowlanych właściwemu organowi, wraz z </w:t>
              <w:br/>
              <w:t xml:space="preserve">oświadczeniem, że w terminie 30 dni od dnia zgłoszenia zamiaru wykonania robót budowlanych, właściwy organ nie wniósł sprzeciwu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 oryginał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br/>
              <w:t>albo</w:t>
              <w:br/>
              <w:t xml:space="preserve">Zgłoszenie zamiaru wykonania robót budowlanych właściwemu organowi, wraz z potwierdzeniem właściwego organu, że nie wniósł sprzeciwu wobec zgłoszonego zamiaru wykonania robót budowlanych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py lub szkice sytuacyjne oraz rysunki charakterystyczne dotyczące umiejscowienia zadania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B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łączniki fakultatyw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okumenty uzasadniające przyjęty poziom cen dla danego zadania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– oryginał lub kop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pozwolenia, zezwolenia, decyzje i inne dokumenty potwierdzające spełnienie warunków przyznania pomocy (w przypadku, gdy uzyskanie ich jest wymagane przez odrębne przepisy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EEECE1" w:val="clear"/>
                <w:lang w:eastAsia="pl-PL"/>
              </w:rPr>
              <w:t>C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shd w:fill="EEECE1" w:val="clear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shd w:fill="EEECE1" w:val="clear"/>
                <w:lang w:eastAsia="pl-PL"/>
              </w:rPr>
              <w:t>…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4819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ŚWIADCZENIA I ZOBOWIĄZANIA GRANTOBIORCY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Wnioskuję o powierzenie grantu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.…………….…. złot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………………… 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4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-113" w:firstLine="113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nioskuję o wypłatę poprzedzającego finansowania w kwocie*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.…………….…. złotych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………………… 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Znane mi są zasady przyznawania i wypłaty pomocy w ramach grantu określone w przepisach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5.1570 z późn. zm.), obowiązującej w LGD Strategii Rozwoju Lokalnego Kierowanego przez Społeczność oraz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ocedurze oceny i wyboru grantobiorców oraz oceny realizacji projektu grantowego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szystkie podane w niniejszym wniosku oraz w załącznikach informacje są prawdziwe i zgodne z aktualnym stanem prawnym i faktycznym, znane mi są skutki składania fałszywych oświadczeń wynikające z art. 297 § 1 ustawy z dnia 6 czerwca 1997r. Kodeks karny (Dz.U.1997.88.553 z późn. zm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ie wykonuję działalności gospodarczej, w tym działalności, do której nie stosuje się ustawy z dnia 2 lipca 2004r. o swobodzie działalności gospodarczej (Dz.U.2004.173.1807 z późn. zm.). Wyjątek stanowi Grantobiorca, który zgodnie ze swoim statutem w ramach swojej struktury organizacyjnej powołał jednostki organizacyjne, takie jak sekcje lub koła, jeżeli realizacja zadania, na które jest udzielany grant, nie jest związana z przedmiotem tej działalności ale jest związana z przedmiotem działalności danej jednostki organizacyjn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szty zadania nie są współfinansowane z innych źródeł publicznych, a w przypadku zadań realizowanych przez jednostki sektora finansów publicznych i organizacje pożytku publicznego będących organizacjami pozarządowymi - koszty zadania nie są współfinansowane z funduszy strukturalnych, Funduszu Spójności lub jakiegokolwiek innego unijnego instrumentu finans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Realizacja zadania nie jest możliwa bez udziału środków publicz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 xml:space="preserve">Nie podlegam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azowi dostępu do środków publicznych, o którym mowa w art. 5 ust. 3 pkt 4 ustawy z dnia 27 sierpnia 2009 r. o finansach publicznych (Dz.U. z 2013 r. poz. 885, z późn. zm.), na podstawie prawomocnego orzeczenia sąd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Nie podlegam wykluczeniu z możliwości uzyskania wsparcia na podstawie art. 35 ust. 5 – 6 rozporządzenia delegowanego Komisji (UE) nr 64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yrażam zgodę na kontaktowanie się ze mną w sprawach związanych z obsługą niniejszego wniosku drogą poczty elektronicznej na podany przeze mnie w treści niniejszego wniosku adres e-mail i znane mi są zasady doręczania pism za pośrednictwem Platformy Obsługi Projektów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Wyrażam zgodę na przetwarzanie danych osobowych zgodnie z ustawą z dnia 29.07.1997r. o ochronie danych osobowych (Dz.U.2014.1182 j.t. z późn. zm.) i przyjmuję do wiadomości, że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Administratorem zebranych danych osobowych jest LGD Stowarzyszenie „Na Śliwkowym Szlaku”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Zebrane dane osobowe będą przetwarzane przez LGD w związku ze złożeniem wniosku o powierzenie grantu i ewentualną realizacją i rozliczeniem grantu, a także Samorząd Województwa Małopolskiego w związku z weryfikacją przeprowadzonego naboru wniosków o powierzenie grantu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Dane osobowe mogą zostać udostępnione innym podmiotom w celu monitoringu, sprawozdawczości i ewaluacji w ramach realizacji przez LGD strategii rozwoju lokalnego kierowanego przez społeczność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Podanie danych jest dobrowolne, jednak odmowa wyrażenia zgody na ich przetwarzanie lub cofnięcie takiej zgody jest równoznaczne z brakiem możliwości rozpatrzenia niniejszego wniosku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- mam prawo dostępu do swoich danych osobowych i ich poprawiani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.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/>
                <w:i/>
                <w:spacing w:val="3"/>
                <w:sz w:val="18"/>
                <w:szCs w:val="18"/>
                <w:lang w:eastAsia="pl-PL"/>
              </w:rPr>
              <w:t>Podpis podmiotu ubiegającego się o powierzenie grantu/osób upoważnionych do jego reprezentacji/pełnomocni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</w:r>
          </w:p>
          <w:tbl>
            <w:tblPr>
              <w:tblW w:w="1077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EECE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23" w:leader="none"/>
                      <w:tab w:val="center" w:pos="5279" w:leader="none"/>
                      <w:tab w:val="left" w:pos="7485" w:leader="none"/>
                    </w:tabs>
                    <w:spacing w:lineRule="auto" w:line="240" w:before="0" w:after="0"/>
                    <w:rPr>
                      <w:rFonts w:ascii="Calibri" w:hAnsi="Calibri" w:eastAsia="Times New Roman" w:cs="Times New Roman"/>
                      <w:b/>
                      <w:b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spacing w:val="3"/>
                      <w:sz w:val="20"/>
                      <w:szCs w:val="20"/>
                      <w:lang w:eastAsia="pl-PL"/>
                    </w:rPr>
                    <w:tab/>
                    <w:tab/>
                    <w:t>Oświadczenie o kwalifikowalności VAT</w:t>
                    <w:tab/>
                  </w:r>
                </w:p>
              </w:tc>
            </w:tr>
            <w:tr>
              <w:trPr/>
              <w:tc>
                <w:tcPr>
                  <w:tcW w:w="10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>Ja (my), niżej podpisany (-i) ………………………..………………………………………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>reprezentujący* 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pacing w:val="3"/>
                      <w:sz w:val="20"/>
                      <w:szCs w:val="20"/>
                      <w:lang w:eastAsia="pl-PL"/>
                    </w:rPr>
                    <w:t xml:space="preserve">oświadczam (-y), że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nie jestem/podmiot, który reprezentuję (-my) nie jest podatnikiem podatku VAT oraz nie figuruję (-e) w ewidencji podatników podatku VAT i realizując powyższe zadanie nie mogę/nie może odzyskać uiszczonego podatku VAT z powodu: ………………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  <w:tab w:val="left" w:pos="408" w:leader="none"/>
                    </w:tabs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..………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Times New Roman"/>
                      <w:i/>
                      <w:i/>
                      <w:spacing w:val="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spacing w:val="3"/>
                      <w:sz w:val="20"/>
                      <w:szCs w:val="20"/>
                      <w:lang w:eastAsia="pl-PL"/>
                    </w:rPr>
                    <w:t xml:space="preserve">                               </w:t>
                  </w:r>
                  <w:r>
                    <w:rPr>
                      <w:rFonts w:eastAsia="Times New Roman" w:cs="Times New Roman"/>
                      <w:i/>
                      <w:spacing w:val="3"/>
                      <w:sz w:val="18"/>
                      <w:szCs w:val="18"/>
                      <w:lang w:eastAsia="pl-PL"/>
                    </w:rPr>
                    <w:t>Podpis podmiotu ubiegającego się o powierzenie grantu/osób upoważnionych do jego reprezentacji/pełnomocnik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317" w:hanging="360"/>
              <w:jc w:val="both"/>
              <w:rPr>
                <w:rFonts w:ascii="Calibri" w:hAnsi="Calibri" w:eastAsia="Times New Roman" w:cs="Times New Roman"/>
                <w:b/>
                <w:b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>Zobowiązuję się d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Poddania się monitoringowi i kontroli przeprowadzanej przez LGD lub inne uprawnione podmioty wszystkich elementów związanych z realizowane zadanie  przez okres 5 lat od dnia dokonania płatności końcowej na rzecz LGD w ramach projektu grantow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 xml:space="preserve">Prowadzenia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drębnego systemu rachunkowości umożliwiającego identyfikację wszystkich zdarzeń związanych z realizacją zadania albo wykorzystywania do ich identyfikacji odpowiedniego kodu rachunkow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Stosowania obowiązującej Księgi Wizualizacji znaku PROW 2014-202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.…………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pacing w:val="3"/>
                <w:sz w:val="20"/>
                <w:szCs w:val="20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/>
                <w:i/>
                <w:spacing w:val="3"/>
                <w:sz w:val="18"/>
                <w:szCs w:val="18"/>
                <w:lang w:eastAsia="pl-PL"/>
              </w:rPr>
              <w:t>Podpis podmiotu ubiegającego się o powierzenie grantu /osób upoważnionych do jego reprezentacji/pełnomocnik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spacing w:val="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  <w:lang w:eastAsia="pl-PL"/>
              </w:rPr>
              <w:t>* jeśli dotycz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kern w:val="2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sz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2"/>
        <w:i w:val="false"/>
        <w:b/>
        <w:rFonts w:ascii="Calibri" w:hAnsi="Calibri" w:asciiTheme="minorHAnsi" w:hAnsiTheme="minorHAns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1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326e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a3326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326e"/>
    <w:rPr>
      <w:rFonts w:ascii="Calibri" w:hAnsi="Calibri" w:eastAsia="Calibri" w:cs="Times New Roman"/>
      <w:b/>
      <w:bCs/>
      <w:color w:val="000000"/>
      <w:kern w:val="2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326e"/>
    <w:rPr>
      <w:rFonts w:ascii="Tahoma" w:hAnsi="Tahoma" w:eastAsia="Calibri" w:cs="Times New Roman"/>
      <w:color w:val="000000"/>
      <w:kern w:val="2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3326e"/>
    <w:rPr>
      <w:rFonts w:ascii="Calibri" w:hAnsi="Calibri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a332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a3326e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3326e"/>
    <w:rPr>
      <w:rFonts w:ascii="Calibri" w:hAnsi="Calibri" w:eastAsia="Calibri" w:cs="Times New Roman"/>
      <w:sz w:val="20"/>
      <w:szCs w:val="20"/>
      <w:lang w:eastAsia="pl-PL"/>
    </w:rPr>
  </w:style>
  <w:style w:type="character" w:styleId="FontStyle55" w:customStyle="1">
    <w:name w:val="Font Style55"/>
    <w:qFormat/>
    <w:rsid w:val="00a3326e"/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3326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a3326e"/>
    <w:pPr>
      <w:widowControl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3326e"/>
    <w:pPr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326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326e"/>
    <w:pPr>
      <w:spacing w:lineRule="auto" w:line="240" w:before="0" w:after="0"/>
    </w:pPr>
    <w:rPr>
      <w:rFonts w:ascii="Tahoma" w:hAnsi="Tahoma" w:eastAsia="Calibri" w:cs="Times New Roman"/>
      <w:color w:val="000000"/>
      <w:kern w:val="2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a3326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3326e"/>
    <w:pPr>
      <w:spacing w:lineRule="auto" w:line="276" w:before="0" w:after="200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332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semiHidden/>
    <w:rsid w:val="00a3326e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pl-PL"/>
    </w:rPr>
  </w:style>
  <w:style w:type="paragraph" w:styleId="Style61" w:customStyle="1">
    <w:name w:val="Style6"/>
    <w:basedOn w:val="Normal"/>
    <w:qFormat/>
    <w:rsid w:val="00a3326e"/>
    <w:pPr>
      <w:widowControl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  <w:lang w:eastAsia="pl-PL"/>
    </w:rPr>
  </w:style>
  <w:style w:type="paragraph" w:styleId="Style18" w:customStyle="1">
    <w:name w:val="Style18"/>
    <w:basedOn w:val="Normal"/>
    <w:qFormat/>
    <w:rsid w:val="00a3326e"/>
    <w:pPr>
      <w:widowControl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3326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a3326e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26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a3326e"/>
  </w:style>
  <w:style w:type="numbering" w:styleId="Bezlisty11" w:customStyle="1">
    <w:name w:val="Bez listy11"/>
    <w:uiPriority w:val="99"/>
    <w:semiHidden/>
    <w:unhideWhenUsed/>
    <w:qFormat/>
    <w:rsid w:val="00a3326e"/>
  </w:style>
  <w:style w:type="numbering" w:styleId="Bezlisty2" w:customStyle="1">
    <w:name w:val="Bez listy2"/>
    <w:uiPriority w:val="99"/>
    <w:semiHidden/>
    <w:unhideWhenUsed/>
    <w:qFormat/>
    <w:rsid w:val="00a3326e"/>
  </w:style>
  <w:style w:type="numbering" w:styleId="Bezlisty3" w:customStyle="1">
    <w:name w:val="Bez listy3"/>
    <w:uiPriority w:val="99"/>
    <w:semiHidden/>
    <w:unhideWhenUsed/>
    <w:qFormat/>
    <w:rsid w:val="00a3326e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332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a3326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2">
    <w:name w:val="Tabela - Siatka12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4">
    <w:name w:val="Tabela - Siatka4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5">
    <w:name w:val="Tabela - Siatka5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6">
    <w:name w:val="Tabela - Siatka6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7">
    <w:name w:val="Tabela - Siatka7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8">
    <w:name w:val="Tabela - Siatka8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9">
    <w:name w:val="Tabela - Siatka9"/>
    <w:basedOn w:val="Standardowy"/>
    <w:rsid w:val="00a332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09</Words>
  <Characters>19254</Characters>
  <CharactersWithSpaces>2241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AMSUNG</dc:creator>
  <dc:description/>
  <dc:language>en-US</dc:language>
  <cp:lastModifiedBy>Stowarzyszenie01</cp:lastModifiedBy>
  <dcterms:modified xsi:type="dcterms:W3CDTF">2017-10-16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