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-259715</wp:posOffset>
            </wp:positionV>
            <wp:extent cx="723900" cy="714375"/>
            <wp:effectExtent l="0" t="0" r="0" b="0"/>
            <wp:wrapNone/>
            <wp:docPr id="1" name="Obraz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Lea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-448945</wp:posOffset>
            </wp:positionV>
            <wp:extent cx="1057275" cy="714375"/>
            <wp:effectExtent l="0" t="0" r="0" b="0"/>
            <wp:wrapNone/>
            <wp:docPr id="2" name="Obraz 5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19595</wp:posOffset>
            </wp:positionH>
            <wp:positionV relativeFrom="paragraph">
              <wp:posOffset>-515620</wp:posOffset>
            </wp:positionV>
            <wp:extent cx="1181100" cy="828675"/>
            <wp:effectExtent l="0" t="0" r="0" b="0"/>
            <wp:wrapNone/>
            <wp:docPr id="3" name="Obraz 4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Karta zgodności operacji z LSR</w:t>
      </w:r>
    </w:p>
    <w:tbl>
      <w:tblPr>
        <w:tblStyle w:val="Tabela-Siatka"/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1057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Oznaczenie naboru:</w:t>
            </w:r>
          </w:p>
        </w:tc>
        <w:tc>
          <w:tcPr>
            <w:tcW w:w="1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>Nabór nr 1/2023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odejmowanie działalności gospodarczej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ar-SA" w:bidi="ar-SA"/>
              </w:rPr>
              <w:t>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</w:t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Wnioskodawca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Tytuł operacji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"/>
        <w:gridCol w:w="6155"/>
        <w:gridCol w:w="4333"/>
        <w:gridCol w:w="4328"/>
      </w:tblGrid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ogólnego 2.0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szczegółowego 2.1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przedsięwzięcia nr 2.1.1 określonego w LSR oraz odpowiadających temu przedsięwzięciu wskaźników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owane wskaźniki produkt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iczba operacji polegających na utworzeniu nowego przedsiębiorst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………………………………………………………………</w:t>
      </w:r>
    </w:p>
    <w:p>
      <w:pPr>
        <w:pStyle w:val="Normal"/>
        <w:spacing w:before="0" w:after="160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(miejscowość, data)</w:t>
        <w:tab/>
        <w:tab/>
        <w:t xml:space="preserve"> </w:t>
        <w:tab/>
        <w:tab/>
        <w:t xml:space="preserve">                        (podpis Wnioskodawcy)</w:t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c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6cc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4c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cc6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542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4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6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521F10-BDE5-4FB1-A8AD-C7A6EC22A3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06</Words>
  <Characters>1240</Characters>
  <CharactersWithSpaces>144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1:00Z</dcterms:created>
  <dc:creator>Kat GajKow</dc:creator>
  <dc:description/>
  <dc:language>en-US</dc:language>
  <cp:lastModifiedBy>sliwka</cp:lastModifiedBy>
  <cp:lastPrinted>2017-01-09T14:33:00Z</cp:lastPrinted>
  <dcterms:modified xsi:type="dcterms:W3CDTF">2023-02-08T09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