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257810</wp:posOffset>
            </wp:positionV>
            <wp:extent cx="1057275" cy="7143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257810</wp:posOffset>
            </wp:positionV>
            <wp:extent cx="723900" cy="7143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172085</wp:posOffset>
            </wp:positionV>
            <wp:extent cx="1181100" cy="82867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63570</wp:posOffset>
            </wp:positionH>
            <wp:positionV relativeFrom="margin">
              <wp:posOffset>200660</wp:posOffset>
            </wp:positionV>
            <wp:extent cx="952500" cy="800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ind w:left="2124" w:firstLine="708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spacing w:lineRule="auto" w:line="256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  <w:tab/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/>
        <w:jc w:val="right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sz w:val="16"/>
          <w:szCs w:val="16"/>
          <w:lang w:eastAsia="ar-SA"/>
        </w:rPr>
      </w:pPr>
      <w:r>
        <w:rPr>
          <w:rFonts w:eastAsia="Calibri" w:cs="Tahoma" w:ascii="Tahoma" w:hAnsi="Tahoma"/>
          <w:sz w:val="16"/>
          <w:szCs w:val="16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„</w:t>
      </w:r>
      <w:r>
        <w:rPr>
          <w:rFonts w:eastAsia="Calibri" w:cs="Arial" w:ascii="Calibri" w:hAnsi="Calibri"/>
          <w:sz w:val="18"/>
          <w:szCs w:val="18"/>
          <w:lang w:eastAsia="en-US"/>
        </w:rPr>
        <w:t>Europejski Fundusz Rolny na rzecz Rozwoju Obszarów Wiejskich: Europa inwestująca w obszary wiejskie”</w:t>
      </w:r>
    </w:p>
    <w:p>
      <w:pPr>
        <w:pStyle w:val="Normal"/>
        <w:spacing w:lineRule="auto" w:line="360"/>
        <w:ind w:left="426" w:hanging="426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OŚWIADCZENIE O ZŁOŻENIU TOŻSAMEJ WERSJI PAPIEROWEJ </w:t>
        <w:br/>
        <w:t>I ELEKTRONICZNEJ WNIOSKU O PRZYZNANIE POMOCY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a, niżej podpisany będący Wnioskodawcą oświadczam, iż złożony przeze mnie wniosek o przyznanie pomocy w ramach naboru trwającego w terminie ………………………………………….…… o tytule ………………………………………. ……...…………………………………………………………………………………………………………………………………………………………….……………... składa się z wersji elektronicznej i tożsamej z nią wersji papierowej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Jednocześnie mam świadomość, że złożenie rozbieżnej wersji papierowej i elektronicznej skutkować będzie odrzuceniem wniosku z powodu błędów formalnych.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                                                     ………….…………………… 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miejscowość i data)                                                                           (podpis Wnioskod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1:00Z</dcterms:created>
  <dc:creator>uzytkownik</dc:creator>
  <dc:description/>
  <dc:language>en-US</dc:language>
  <cp:lastModifiedBy>kjasnos</cp:lastModifiedBy>
  <cp:lastPrinted>2012-05-07T15:17:00Z</cp:lastPrinted>
  <dcterms:modified xsi:type="dcterms:W3CDTF">2020-03-06T11:01:00Z</dcterms:modified>
  <cp:revision>2</cp:revision>
  <dc:subject/>
  <dc:title/>
</cp:coreProperties>
</file>